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sobota 27. června 2009  ( LM,SM 6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neděle 28. června 2009   ( LM,SM 3x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ciplina:                 LM,SM - 60 ran vleže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M,SM - 3x20 ran.</w:t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60 ran vleže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 3x20  ran      =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8.0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15 hod.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.3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6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je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  <w:t>Pojištění: 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upališti. Viz: http://www.ssknmnm.com/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2 31  Nové Město na Moravě  tel: 607 167 917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723 101 058  -  Karel Marek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: ssknmnm@seznam.cz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0:00Z</dcterms:created>
  <dc:creator>Jindřich Dvořák</dc:creator>
  <dc:description/>
  <dc:language>en-US</dc:language>
  <cp:lastModifiedBy>Jindřich Dvořák</cp:lastModifiedBy>
  <cp:lastPrinted>2009-04-23T16:26:00Z</cp:lastPrinted>
  <dcterms:modified xsi:type="dcterms:W3CDTF">2009-04-23T14:30:00Z</dcterms:modified>
  <cp:revision>9</cp:revision>
  <dc:subject/>
  <dc:title>                                                    P R O P O Z I C E</dc:title>
</cp:coreProperties>
</file>