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2910</wp:posOffset>
            </wp:positionH>
            <wp:positionV relativeFrom="paragraph">
              <wp:posOffset>156845</wp:posOffset>
            </wp:positionV>
            <wp:extent cx="1525270" cy="210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ne 19. června 2009 oslaví své </w:t>
      </w:r>
      <w:r>
        <w:rPr>
          <w:b/>
          <w:bCs/>
          <w:sz w:val="28"/>
        </w:rPr>
        <w:t>80. narozeniny</w:t>
      </w:r>
      <w:r>
        <w:rPr>
          <w:sz w:val="28"/>
        </w:rPr>
        <w:t xml:space="preserve"> významná osobnost českého střeleckého sportu, střelec, trenér a kamarád </w:t>
      </w:r>
      <w:r>
        <w:rPr>
          <w:b/>
          <w:bCs/>
          <w:sz w:val="28"/>
        </w:rPr>
        <w:t>Vlastimil Koula</w:t>
      </w:r>
      <w:r>
        <w:rPr>
          <w:sz w:val="28"/>
        </w:rPr>
        <w:t xml:space="preserve">. Jako aktivní střelec získal tituly </w:t>
      </w:r>
      <w:r>
        <w:rPr>
          <w:i/>
          <w:iCs/>
          <w:sz w:val="28"/>
        </w:rPr>
        <w:t>Mistra střelby</w:t>
      </w:r>
      <w:r>
        <w:rPr>
          <w:sz w:val="28"/>
        </w:rPr>
        <w:t xml:space="preserve"> v několika pistolových i puškových disciplinách. Za svého trenérského působení u národní reprezentace přivezl s družstvem juniorů: Hurt, Váňa, Hyka a Šulc v roce 1968 juniorský titul </w:t>
      </w:r>
      <w:r>
        <w:rPr>
          <w:i/>
          <w:iCs/>
          <w:sz w:val="28"/>
        </w:rPr>
        <w:t>Mistrů Evropy</w:t>
      </w:r>
      <w:r>
        <w:rPr>
          <w:sz w:val="28"/>
        </w:rPr>
        <w:t xml:space="preserve"> a Vladimír Hurt </w:t>
      </w:r>
      <w:r>
        <w:rPr>
          <w:i/>
          <w:iCs/>
          <w:sz w:val="28"/>
        </w:rPr>
        <w:t>Mistra Evropy</w:t>
      </w:r>
      <w:r>
        <w:rPr>
          <w:sz w:val="28"/>
        </w:rPr>
        <w:t xml:space="preserve"> v jednotlivcích z německého Wiesbadenu. V roce 1974 na </w:t>
      </w:r>
      <w:r>
        <w:rPr>
          <w:i/>
          <w:iCs/>
          <w:sz w:val="28"/>
        </w:rPr>
        <w:t>Mistrovství světa</w:t>
      </w:r>
      <w:r>
        <w:rPr>
          <w:sz w:val="28"/>
        </w:rPr>
        <w:t xml:space="preserve"> ve švýcarském Thunu dosáhl s družstvem žen (Hyková, Bohinská, Pastorová) stříbrnou medaili, jak sám říká: “...tu nejkrásnější“. Během svého „trenérského důchodu“ stráveného především v SSK MTs Bílina pomohl řadě začínajících střelců při jejich prvních krůčcích. Stejně tak stál v pozadí i při největších úspěších svých svěřenc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řejeme mu tímto pevné zdraví, mnoho optimismu a nikdy nekončící radosti z výkonů střelců, kteří prošli a stále procházejí jeho trenérskýma ruk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/>
        <w:t>Za SSK 0715 MTs Bílina předseda klubu Jiří Ko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.S. Český střelecký svaz se připojuje ke gratulaci a přeje panu Vlastimilu Koulovi st. k jeho životnímu jubileu stálé zdraví, štestí, pohodu a mnoho elánu do dalších let.</w:t>
      </w:r>
    </w:p>
    <w:p>
      <w:pPr>
        <w:pStyle w:val="Normal"/>
        <w:jc w:val="both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59180" cy="1595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07315</wp:posOffset>
              </wp:positionV>
              <wp:extent cx="3314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portovně střelecký klub 0715</w:t>
                          </w:r>
                        </w:p>
                        <w:p>
                          <w:pPr>
                            <w:pStyle w:val="Header"/>
                            <w:ind w:left="18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echnické služby města Bíliny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8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portovně střelecký klub 0715</w:t>
                    </w:r>
                  </w:p>
                  <w:p>
                    <w:pPr>
                      <w:pStyle w:val="Header"/>
                      <w:ind w:left="18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echnické služby města Bíliny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SSK Bilin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34:00Z</dcterms:created>
  <dc:creator>Milan ml</dc:creator>
  <dc:description/>
  <cp:keywords/>
  <dc:language>en-US</dc:language>
  <cp:lastModifiedBy>Vlasta Kubalíková</cp:lastModifiedBy>
  <dcterms:modified xsi:type="dcterms:W3CDTF">2009-06-02T10:30:00Z</dcterms:modified>
  <cp:revision>14</cp:revision>
  <dc:subject/>
  <dc:title>                                                                                                          V Bílině 7</dc:title>
</cp:coreProperties>
</file>