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b/>
          <w:bCs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    </w:t>
      </w:r>
      <w:r>
        <w:rPr>
          <w:rFonts w:eastAsia="MS Mincho;ＭＳ 明朝"/>
          <w:b/>
          <w:bCs/>
          <w:sz w:val="32"/>
        </w:rPr>
        <w:t>„</w:t>
      </w:r>
      <w:r>
        <w:rPr>
          <w:rFonts w:eastAsia="Courier New"/>
          <w:b/>
          <w:bCs/>
          <w:sz w:val="32"/>
        </w:rPr>
        <w:t xml:space="preserve"> </w:t>
      </w:r>
      <w:r>
        <w:rPr>
          <w:rFonts w:eastAsia="MS Mincho;ＭＳ 明朝"/>
          <w:b/>
          <w:bCs/>
          <w:sz w:val="32"/>
        </w:rPr>
        <w:t>Velká cena Policie" Hradec Králové „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6. června 200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Pu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Poř. Jméno a příjmení  Nar.  Č.průk.     SSK           Položky     Celkem VT │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 Chlapek Robert      1979 Č-035734   H K.Třebeš 054   99 10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59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 Šefránek Miloslav   1944 Č-000575   P Holešov 0171   95  9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54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 Frýda  Jaroslav     1945 Č-001747   P H.Král. 0297   91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46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 Gregor Jan          1971 Č-001132   Bol.Děčín 0019   92  9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1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45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 Kalinová Blanka     1949 Č-000064   P H Králové297   84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100              434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 Horák Jiří          1954 Č-018270   P.Holešov 0171   90  92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32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 Gregor Miloslav     1944 Č-001133   Bol.Děčín 0019   87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70 100              431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 Kratochvíl Karel    1953 Č-023635   P Holešov 0171   94  9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70 100              431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 Hejzlar Otakar      1940 Č-014699   C Liberec 0862   93  9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80              430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 Rosický Lumír       1957 Č-030602   C Liberec 0862   90  99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80              429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 Bukač Marek         1966 Č-000116   P Ostrava 224    92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80              427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Slezák Miroslav     1950 Č-025671   P H.Králové297   84  9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1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100              427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 Kratochvíl Karel ml 1983 Č-171171   Holešov          91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0  80  80              416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4 Balounek Jindřich   1980 Č-020237   C Liberec  862   93 10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60              413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5 Bejr Miroslav       1947 Č-009370   P H.Král. 0297   94  98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60              412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Knap Oldřich        1943 Č-032512   C. Liberec 862   93  9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1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70  80              412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7 Vídeňský Miroslav   1953 Č-005677   P Rychnov  402   95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60              410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8 Voborník Petr       1959 Č-020676   Police n.M.843   88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60              402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9 Dvořák Pavel        1973 Č-034229   P H Králové297   91  9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15   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 80              401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0 Dvořák Ivan         1947 Č-001749   P H.Králové297   78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80              400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1 Neruda Ivan         1961 Č-028615   C Liberec 862    71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20  1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0  80 100              398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2 Šeneklová Irma      1974 Č-000000   Znojmo           94 10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40              394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3 Opalecký Václav     1948 Č-033313   Lyb.Velvěty697   78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0  70  80              392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>Tóth Jozef          1943 Č-000578   P Holešov 0171   82  9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60              392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5 Koblížek Vlastimil  1954 Č-029577   C Liberec 0862   90  96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40              386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6 Ulrich Pavel        1966 Č-019999   P Ústí n/O 262   80  8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60              382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7 Pletánek Václav     1949 Č-005272   P Mělník 265     83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40              377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8 Hrůša Bohumír       1957 Č-017254   Hr.Král.1 0062   76  86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rFonts w:eastAsia="MS Mincho;ＭＳ 明朝"/>
          <w:b/>
          <w:bCs/>
        </w:rPr>
        <w:t>0  1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80  60              342 III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29 Matviak Radek       1977 Č-038087   C Liberec 862    65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 20              33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0 Horák Vladimír      1951 Č-005278   C Liberec 0862   75  8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0  80   0              307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31 Lněnička Jan        1958 Č-037575   Pomezí 119       88  8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rFonts w:eastAsia="MS Mincho;ＭＳ 明朝"/>
          <w:b/>
          <w:bCs/>
        </w:rPr>
        <w:t>0  20  1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70   0              29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Poř.  Název družstva                                                         │</w:t>
      </w:r>
    </w:p>
    <w:p>
      <w:pPr>
        <w:pStyle w:val="Prosttext"/>
        <w:rPr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 P H. Králové 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Frýda  Jaroslav     1945        91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46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Kalinová Blanka     1949        84  9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100  80                43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8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 Boletice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Gregor Jan          1971        92  98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1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4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Gregor Miloslav     1944        87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70                43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7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 H.Králové 1 - C Liberec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Chlapek Robert      1979        99 10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5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Balounek Jindřich   1980        93 10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60  80                41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7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 P Holešov 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Kratochvíl Karel    1953        94  9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70                43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Horák Jiří          1954        90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3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6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 P Holešov 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Šefránek Miloslav   1944        95  9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5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Tóth Jozef          1943        82  9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60  80                3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4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 P H.Králové-P Rychnov n.K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Bejr Miroslav       1947        94  9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60  80                41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ídeňský Miroslav   1953        95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60  80                41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2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 Teplice a Slezsko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palecký Václav     1948        78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80  70                3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Bukač Marek         1966        92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80  80                42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1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 P H. Králové 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Dvořák Pavel        1973        91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15   5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 80  80                40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Dvořák Ivan         1947        78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80  80                40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0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 P  H.Králové-H.Králocvé 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Hrůša Bohumír       1957        76  86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0  1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60  80                34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Slezák Miroslav     1950        84  98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1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100  80                42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69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 Combat Liberec 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Knap Oldřich        1943        93  99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1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80  70                41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Matviak Radek       1977        65  9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 20  80                33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4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 Combat Liberec 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Hejzlar Otakar      1940        93  9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80  80                43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Horák Vladimír      1951        75  8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 0  80                30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3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 Pardubické KS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Lněnička Jan        1958        88  8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0  20  1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  0  70                2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Ulrich Pavel        1966        80  8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60  80                38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67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Courier New"/>
          <w:sz w:val="40"/>
        </w:rPr>
        <w:t xml:space="preserve">            </w:t>
      </w:r>
      <w:r>
        <w:rPr>
          <w:rFonts w:eastAsia="MS Mincho;ＭＳ 明朝"/>
          <w:b/>
          <w:bCs/>
          <w:sz w:val="40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Courier New"/>
          <w:b/>
          <w:bCs/>
        </w:rPr>
        <w:t xml:space="preserve">           </w:t>
      </w:r>
      <w:r>
        <w:rPr>
          <w:rFonts w:eastAsia="MS Mincho;ＭＳ 明朝"/>
          <w:b/>
          <w:bCs/>
        </w:rPr>
        <w:t>„</w:t>
      </w: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sz w:val="32"/>
        </w:rPr>
        <w:t>VELKÁ CENA POLICIE" Hradec Králové „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6. června 2009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Poř. Jméno a příjmení  Nar.  Č.průk.     SSK           Položky     Celkem VT │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 Chlapek Robert      1979 Č-035734   H K.Třebeš 054   88  9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45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 Frýda  Jaroslav     1945 Č-001747   P H.Král. 0297   83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35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 Bukač Marek         1966 Č-000116   P Ostrava 224    80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70 100              425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 Lněnička JAn        1958 Č-037575   Pomezí     119   76  89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415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 Kalinová Blanka     1949 Č-000064   P H Králové297   79  9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70 100              414 M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6 Gregor Miloslav     1944 Č-001133   Bol.Děčín 0019   65  8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100              399 I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7 Dvořák Pavel        1973 Č-034229   P H Králové297   79  9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15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70  80              395 II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8 Gregor Jan          1971 Č-001132   Bol.Děčín 0019   70  91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rFonts w:eastAsia="MS Mincho;ＭＳ 明朝"/>
          <w:b/>
          <w:bCs/>
        </w:rPr>
        <w:t>0  10  1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100              381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9 Bejr Miroslav       1947 Č-009370   P H.Král. 0297   66  9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 5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 80              377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0 Opalecký Václav     1948 Č-033313   Lyb.Velvěty697   69  8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10  15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80  80              374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1 Kopecký Jan         1957 Č-004691   Pomezí 0119      78  8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20  60  60              366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2 Vídeňský Miroslav   1953 Č-005677   P Rychnov  402   63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rFonts w:eastAsia="MS Mincho;ＭＳ 明朝"/>
          <w:b/>
          <w:bCs/>
        </w:rPr>
        <w:t>0  15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5  80  80              365 II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13 Šeneklová Irma      1974 Č-666660   Znojmo           39  58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          </w:t>
      </w:r>
      <w:r>
        <w:rPr>
          <w:rFonts w:eastAsia="MS Mincho;ＭＳ 明朝"/>
          <w:b/>
          <w:bCs/>
        </w:rPr>
        <w:t>0  15  1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rFonts w:eastAsia="MS Mincho;ＭＳ 明朝"/>
          <w:b/>
          <w:bCs/>
        </w:rPr>
        <w:t xml:space="preserve">10  50  80              26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MS Mincho;ＭＳ 明朝"/>
          <w:b/>
          <w:bCs/>
        </w:rPr>
        <w:t>Poř.  Název družstva                                                         │</w:t>
      </w:r>
    </w:p>
    <w:p>
      <w:pPr>
        <w:pStyle w:val="Prosttext"/>
        <w:rPr>
          <w:b/>
          <w:b/>
          <w:bCs/>
        </w:rPr>
      </w:pPr>
      <w:r>
        <w:rPr>
          <w:rFonts w:eastAsia="MS Mincho;ＭＳ 明朝"/>
          <w:b/>
          <w:bCs/>
        </w:rPr>
        <w:t>│</w:t>
      </w: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1 P Hradec Králové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Frýda  Jaroslav     1945        83  92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3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Kalinová Blanka     1949        79  9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100  70                414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4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2 P H.Králové-H.Králové 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Bejr Miroslav       1947        66  9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 5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 80  80                377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Chlapek Robert      1979        88  9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4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82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3 Teplice - Slezsko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Bukač Marek         1966        80  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70                42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Opalecký Václav     1948        69  8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15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80  80                374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9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4 Pomezí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Lněnička JAn        1958        76  8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41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Kopecký Jan         1957        78  88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60  60                366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8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>5 Boletice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Gregor Miloslav     1944        65  8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0  20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100  80                39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Gregor Jan          1971        70  9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0  10  1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100  80                38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8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/>
          <w:b/>
          <w:bCs/>
        </w:rPr>
        <w:t xml:space="preserve">6 P H.Králové-P Rychnov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Dvořák Pavel        1973        79  91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15  20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20  80  70                39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Vídeňský Miroslav   1953        63  92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0  15  20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</w:t>
      </w:r>
      <w:r>
        <w:rPr>
          <w:rFonts w:eastAsia="MS Mincho;ＭＳ 明朝"/>
          <w:b/>
          <w:bCs/>
        </w:rPr>
        <w:t>15  80  80                365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</w:t>
      </w:r>
      <w:r>
        <w:rPr>
          <w:rFonts w:eastAsia="MS Mincho;ＭＳ 明朝"/>
          <w:b/>
          <w:bCs/>
        </w:rPr>
        <w:t>Družstvo celkem                    760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</w:t>
      </w:r>
      <w:r>
        <w:rPr>
          <w:rFonts w:eastAsia="MS Mincho;ＭＳ 明朝"/>
          <w:b/>
          <w:bCs/>
          <w:sz w:val="32"/>
        </w:rPr>
        <w:t>Hlavní rozhodčí : Lubomír  KRYŠKA  A 207</w:t>
      </w:r>
    </w:p>
    <w:p>
      <w:pPr>
        <w:pStyle w:val="Prost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</w:t>
      </w:r>
      <w:r>
        <w:rPr>
          <w:rFonts w:eastAsia="MS Mincho;ＭＳ 明朝"/>
          <w:b/>
          <w:bCs/>
          <w:sz w:val="32"/>
        </w:rPr>
        <w:t>PHK             : Radko    KREJČÍ  A 069</w:t>
      </w:r>
    </w:p>
    <w:p>
      <w:pPr>
        <w:pStyle w:val="Prosttext"/>
        <w:rPr>
          <w:b/>
          <w:b/>
          <w:bCs/>
          <w:sz w:val="32"/>
        </w:rPr>
      </w:pPr>
      <w:r>
        <w:rPr>
          <w:rFonts w:eastAsia="Courier New"/>
          <w:b/>
          <w:bCs/>
          <w:sz w:val="32"/>
        </w:rPr>
        <w:t xml:space="preserve">   </w:t>
      </w:r>
      <w:r>
        <w:rPr>
          <w:rFonts w:eastAsia="MS Mincho;ＭＳ 明朝"/>
          <w:b/>
          <w:bCs/>
          <w:sz w:val="32"/>
        </w:rPr>
        <w:t>Ředitel soutěže : Blanka  K A L I N O V Á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JF</dc:creator>
  <dc:description/>
  <dc:language>en-US</dc:language>
  <cp:lastModifiedBy>JF</cp:lastModifiedBy>
  <dcterms:modified xsi:type="dcterms:W3CDTF">2009-06-08T07:34:00Z</dcterms:modified>
  <cp:revision>2</cp:revision>
  <dc:subject/>
  <dc:title>                        VÝSLEDKOVÁ LISTINA</dc:title>
</cp:coreProperties>
</file>