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ázev soutěže   :  Boletické pistole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atel       :  0019  Boletice N/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   :  14.06.20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. Jméno závodníka   rok  Průk čís.                        Položky      Celk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áv.                   nar.      SSK                         1.  2.  3. body/VT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tP 3x2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Fidler Tomáš         1988 34943 0019 Boletice N/L            179 187 17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8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Hejna Rudolf         1956 02459 0667 Karlovy Vary MAGNUM     186 177 17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7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oháček Jiří         1974 01140 0019 Boletice N/L            187 167 178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2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Boháček Zdeněk st.   1947 01138 0019 Boletice N/L            186 174 171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1  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očí Vratislav       1957 05826 0772 Liberec KPK             189 183 158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0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ross Alexandr Mgr.  1949 02785 0372 Ústí nad Labem SEVER    184 171 17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5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Pospíšil Radek       1993 37478 0019 Boletice N/L            184 170 15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8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Klepáček Josef Mgr.  1956 32183 0258 Sokolov SSK             173 169 153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5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Moravec Lukáš        1984 28337 0019 Boletice N/L            164 160 15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6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RP 2x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Přibáň Luboš         1969 35883 0370 Plzeň DUKLA SSK         189 189 185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3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Jiří         1974 01140 0019 Boletice N/L            186 167 18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7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Hejna Rudolf         1956 02459 0667 Karlovy Vary MAGNUM     186 174 167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7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Fidler Tomáš         1988 34943 0019 Boletice N/L            186 164 163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3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lepáček Josef Mgr.  1956 32183 0258 Sokolov SSK             172 147 159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8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ebor severočeského regionu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ázev soutěže   :  Boletické pistole             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um konání    :  14.06.2009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. Jméno závodníka   rok  Průk čís.                        Položky      Celk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áv.                   nar.      SSK                         1.  2.  3. body/VT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tP 3x2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Fidler Tomáš         1988 34943 0019 Boletice N/L            179 187 17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8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Jiří         1974 01140 0019 Boletice N/L            187 167 178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2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oháček Zdeněk st.   1947 01138 0019 Boletice N/L            186 174 171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1  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ross Alexandr Mgr.  1949 02785 0372 Ústí nad Labem SEVER    184 171 170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5  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Pospíšil Radek       1993 37478 0019 Boletice N/L            184 170 15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8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Moravec Lukáš        1984 28337 0019 Boletice N/L            164 160 152 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6  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RP 2x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Jiří         1974 01140 0019 Boletice N/L            186 167 184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7  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Fidler Tomáš         1988 34943 0019 Boletice N/L            186 164 163 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3  -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2:00Z</dcterms:created>
  <dc:creator>Pavel</dc:creator>
  <dc:description/>
  <dc:language>en-US</dc:language>
  <cp:lastModifiedBy>Pavel</cp:lastModifiedBy>
  <dcterms:modified xsi:type="dcterms:W3CDTF">2009-06-15T13:30:00Z</dcterms:modified>
  <cp:revision>1</cp:revision>
  <dc:subject/>
  <dc:title/>
</cp:coreProperties>
</file>