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ážení kolegové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 reprezentačním výjezdům a soustředěním s nimi souvisejícími, nebude  v termínu 26. – 28.6.2009 uskutečněn závod GP Plzeň. O náhradním termínu bude jedn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16.6.2008</w:t>
        <w:tab/>
        <w:tab/>
        <w:tab/>
        <w:t>Jan Dvořá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Manažer Č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04:00Z</dcterms:created>
  <dc:creator>Vlasta Kubalíková</dc:creator>
  <dc:description/>
  <cp:keywords/>
  <dc:language>en-US</dc:language>
  <cp:lastModifiedBy>Vlasta Kubalíková</cp:lastModifiedBy>
  <dcterms:modified xsi:type="dcterms:W3CDTF">2009-06-16T07:05:00Z</dcterms:modified>
  <cp:revision>1</cp:revision>
  <dc:subject/>
  <dc:title/>
</cp:coreProperties>
</file>