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ÝSLEDKOVÁ LIS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radecké velkoráž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20.června 20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VP 30 +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    Položky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echl Pavel         1960 Č-001184   Č Třebová 0271  141 133   0  95  93  90   552 II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Rozstřel       43    0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aska Jiří          1975 Č-012947   Š Vrchlabí 095  134 135   0  94  95  94   552 II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Rozstřel       41    0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Slíž Lubomír        1946 Č-001748   P H Král. 0297  137 135   0  93  91  93   54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Falta Ladislav      1936 Č-009023   Lev Hr.Kr.0865  131 135   0  95  89  92   54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Bošanský Kamil      1958 Č-030258   Vrchlabí   095  136 137   0  86  93  88   540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VLACHÝ Jan          1965 Č-019068   HK-Třebeš 0054  132 134   0  88  85  88   52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Hanuš Jiří          1971 Č-002071   H Král. 1 0062  144 138   0  85  87  66   520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Šlezingr Jaroslav   1951 Č-002063   H Král. 1 0062  129 135   0  88  75  87   514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Varga Alexander     1946 Č-002061   H Král. 1 0062  130 132   0  73  79  81   495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Hrůša Bohumír       1957 Č-017254   Hr.Král.1 0062  124 124   0  77  85  78   48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Kulhánek Josef      1965 Č-030298   Nová Paka  192  127 118   0  70  86  82   48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Bulíček Přemysl     1955 Č-003668   Přelouč   0092  127 130   0  53  86  70   46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Bek Zdeněk          1950 Č-020855   H.Králové 1 62   84  88   0  53  59  52   33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Luňák Josef         1955 Č-007594   H Král. 1 0062   42  93   0  39  58  12   24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Ing. Jaroslav Čtvrtečka  A0276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Ing. Josef Kohout        B05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Jiří Hanu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26:00Z</dcterms:created>
  <dc:creator>JF</dc:creator>
  <dc:description/>
  <dc:language>en-US</dc:language>
  <cp:lastModifiedBy>JF</cp:lastModifiedBy>
  <dcterms:modified xsi:type="dcterms:W3CDTF">2009-06-20T12:26:00Z</dcterms:modified>
  <cp:revision>2</cp:revision>
  <dc:subject/>
  <dc:title>                              VÝSLEDKOVÁ LISTINA</dc:title>
</cp:coreProperties>
</file>