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CENĚNÍ NAŠICH STŘELCŮ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Dne 25. května se uskutečnilo ve velké aule Karolina v Praze slavnostní zasedání na počest 110. výročí založení Českého olympijského výboru.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Součástí oslav bylo i předání cen a medailí vybraným sportovcům a funkcionářům. Mezi oceněnými sportovci byli i sportovní střelci. </w:t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Medaili Tibi Gracias („Tobě Díky“) obdrželi střelci:</w:t>
      </w:r>
    </w:p>
    <w:p>
      <w:pPr>
        <w:pStyle w:val="Bezmez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Bezmezer"/>
        <w:rPr/>
      </w:pPr>
      <w:r>
        <w:rPr>
          <w:rFonts w:cs="Cambria" w:ascii="Cambria" w:hAnsi="Cambria"/>
          <w:b/>
        </w:rPr>
        <w:t>Kateřina KŮRKOVÁ – EMMONS,  Jan KŮRKA a Ladislav FALTA.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rPr>
          <w:rFonts w:ascii="Cambria" w:hAnsi="Cambria" w:cs="Cambria"/>
        </w:rPr>
      </w:pPr>
      <w:r>
        <w:rPr>
          <w:rFonts w:cs="Cambria" w:ascii="Cambria" w:hAnsi="Cambria"/>
        </w:rPr>
        <w:t>Blahopřejeme !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adislav Janoušek, tajemník Č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0:00Z</dcterms:created>
  <dc:creator>Janoušek</dc:creator>
  <dc:description/>
  <cp:keywords/>
  <dc:language>en-US</dc:language>
  <cp:lastModifiedBy>Janoušek</cp:lastModifiedBy>
  <dcterms:modified xsi:type="dcterms:W3CDTF">2009-06-26T06:18:00Z</dcterms:modified>
  <cp:revision>1</cp:revision>
  <dc:subject/>
  <dc:title/>
</cp:coreProperties>
</file>