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495300" cy="611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ČESKÝ STŘELECKÝ SVAZ,       </w:t>
      </w:r>
    </w:p>
    <w:p>
      <w:pPr>
        <w:pStyle w:val="Normal"/>
        <w:rPr>
          <w:b/>
          <w:b/>
        </w:rPr>
      </w:pPr>
      <w:r>
        <w:rPr>
          <w:b/>
        </w:rPr>
        <w:t>SSK 0003  Česká Líp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O P O Z I C E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53105" cy="761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960" cy="76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Českolipské pistole I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0pt;width:256.1pt;height:59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Českolipské pistole I.</w:t>
                      </w:r>
                    </w:p>
                  </w:txbxContent>
                </v:textbox>
                <v:path textpathok="t"/>
                <v:textpath on="t" fitshape="t" string="Českolipské pistole I." style="font-family:&quot;Arial Black&quot;;font-size:2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25.července 2009 - sobot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/>
        <w:drawing>
          <wp:inline distT="0" distB="0" distL="0" distR="0">
            <wp:extent cx="1794510" cy="1020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 SSK 0003  Č.Lípa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24" w:hanging="212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sciplíny : </w:t>
        <w:tab/>
        <w:tab/>
        <w:t>SP 30+30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SP 30+30</w:t>
      </w:r>
      <w:r>
        <w:rPr>
          <w:sz w:val="18"/>
          <w:szCs w:val="18"/>
        </w:rPr>
        <w:tab/>
        <w:tab/>
        <w:t xml:space="preserve">a) muži, junioř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b) ženy, juniorky a dor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</w:rPr>
      </w:pPr>
      <w:r>
        <w:rPr>
          <w:sz w:val="18"/>
          <w:szCs w:val="18"/>
        </w:rPr>
        <w:tab/>
        <w:tab/>
        <w:t>Pořadatel si vyhrazuje právo na případnou změnu propozic</w:t>
        <w:tab/>
        <w:tab/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2"/>
        </w:rPr>
        <w:tab/>
        <w:t>závodu v důsledku nenadálé události.</w:t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V případě účasti méně než 6-ti účastníků se kategorie slučují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rganizační výbor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lavní rozhodčí 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bor rozhodčích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Verdana"/>
          <w:b/>
          <w:i/>
          <w:sz w:val="18"/>
          <w:szCs w:val="1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tartovné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braně a střelivo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řejímka zbra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Losová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odnoc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Výsledkové listin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dměn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jiště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dravotní zajiště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řihlášky do soutěže :</w:t>
      </w:r>
    </w:p>
    <w:p>
      <w:pPr>
        <w:pStyle w:val="Normal"/>
        <w:rPr/>
      </w:pPr>
      <w:r>
        <w:rPr>
          <w:b/>
          <w:i/>
          <w:sz w:val="18"/>
          <w:szCs w:val="18"/>
        </w:rPr>
        <w:t>Příjezd na střelnici</w:t>
      </w:r>
      <w:r>
        <w:rPr>
          <w:b/>
          <w:i/>
          <w:color w:val="333399"/>
          <w:sz w:val="18"/>
          <w:szCs w:val="18"/>
        </w:rPr>
        <w:t xml:space="preserve">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ontakt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Ředitel soutěže :</w:t>
        <w:tab/>
        <w:tab/>
        <w:t xml:space="preserve">Tesař Vladimí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>Steiner Kar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ab/>
        <w:t>Jiška Jiř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Háza Mich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ruba Vladimír</w:t>
        <w:tab/>
        <w:t xml:space="preserve">A 0061 </w:t>
      </w:r>
    </w:p>
    <w:p>
      <w:pPr>
        <w:pStyle w:val="Normal"/>
        <w:rPr/>
      </w:pPr>
      <w:r>
        <w:rPr>
          <w:sz w:val="18"/>
          <w:szCs w:val="18"/>
        </w:rPr>
        <w:t xml:space="preserve">Procházka Stanislav     A 0062 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efl Josef                    A 0060 + další ze SSK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ové ČSS a organizací zabývajících se střelbou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Zbrojní průkaz a průkaz zbraně</w:t>
      </w:r>
      <w:r>
        <w:rPr>
          <w:sz w:val="18"/>
          <w:szCs w:val="18"/>
        </w:rPr>
        <w:t xml:space="preserve"> . Čl. průkaz ČSS s registrační vložkou.Průkazy příslušných organizací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- Kč za závodníka a disciplí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00 – 8:55  prezen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:55             slavnostní zahájení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:00             zahájení střelby</w:t>
        <w:tab/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ád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/>
      </w:pPr>
      <w:r>
        <w:rPr>
          <w:sz w:val="18"/>
          <w:szCs w:val="18"/>
        </w:rPr>
        <w:t>Do tří dnů po skončení závodu -  e-mail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vní tři závodníci v kategorii diplom a věcnou ce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se do rukou hlavního rozhodčího s vkladem 200 Kč do 20 min. po zveřejnění výsledků. V případě neoprávněného protestu vklad propadá pořadate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má 23 střeleckých stanovišť, která jsou vybavena stolky a stojany na dalekohled. Na otočný  terč,se střílí ze 16 stanovišť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adatel je v odpovědnosti za škodu pojištěn hromadnou pojistkou ČSS u „Kooperativa pojišťovna,a.s., Vienna Insurance Group“.</w:t>
      </w:r>
    </w:p>
    <w:p>
      <w:pPr>
        <w:pStyle w:val="Normal"/>
        <w:rPr/>
      </w:pPr>
      <w:r>
        <w:rPr>
          <w:sz w:val="18"/>
          <w:szCs w:val="18"/>
        </w:rPr>
        <w:t>Střelnice je vybavena lékárničkou. Nemocnice vzdálena cca 2km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Viz kontakty nebo při prezenta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řelnice je umístěna v Č.Lípě,poblíž žel.st.Č.Lípa-Střelni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 xml:space="preserve">: </w:t>
      </w:r>
      <w:hyperlink r:id="rId4">
        <w:r>
          <w:rPr>
            <w:rStyle w:val="InternetLink"/>
            <w:sz w:val="18"/>
            <w:szCs w:val="18"/>
          </w:rPr>
          <w:t>steiner.nimrod@centrum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sař Vlad.        604 100 030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einer.nimrod@centru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6:28:00Z</dcterms:created>
  <dc:creator>Pavel Jaderný</dc:creator>
  <dc:description/>
  <dc:language>en-US</dc:language>
  <cp:lastModifiedBy>DĚDEK</cp:lastModifiedBy>
  <cp:lastPrinted>2008-07-23T07:03:00Z</cp:lastPrinted>
  <dcterms:modified xsi:type="dcterms:W3CDTF">2009-07-04T06:29:00Z</dcterms:modified>
  <cp:revision>4</cp:revision>
  <dc:subject/>
  <dc:title>Vážení přátelé,</dc:title>
</cp:coreProperties>
</file>