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Vážení účastníci druhého kola Severočeské malorážkové ligy 2009.</w:t>
      </w:r>
    </w:p>
    <w:p>
      <w:pPr>
        <w:pStyle w:val="Heading1"/>
        <w:ind w:firstLine="720"/>
        <w:jc w:val="both"/>
        <w:rPr/>
      </w:pPr>
      <w:r>
        <w:rPr>
          <w:color w:val="000000"/>
        </w:rPr>
        <w:t>Tentokráte jsme se sešli v Jablonci, respektive na střelnici SSK LOYD Jablonec ve Smržovce. Sešla se nás přesná padesátka – konkurence ČPTM byla znát…</w:t>
      </w:r>
    </w:p>
    <w:p>
      <w:pPr>
        <w:pStyle w:val="Heading1"/>
        <w:ind w:firstLine="720"/>
        <w:jc w:val="both"/>
        <w:rPr/>
      </w:pPr>
      <w:r>
        <w:rPr>
          <w:color w:val="000000"/>
        </w:rPr>
        <w:t>V </w:t>
      </w:r>
      <w:r>
        <w:rPr>
          <w:color w:val="FF0000"/>
        </w:rPr>
        <w:t xml:space="preserve">sobotu 9. září </w:t>
      </w:r>
      <w:r>
        <w:rPr>
          <w:color w:val="000000"/>
        </w:rPr>
        <w:t xml:space="preserve">si vše můžete zopakovat na třetím kole – tentokráte na 20ti stavech v Chrastavě (pozor, střílí se na placky). Bohužel jde opět o termín, který se kryje se 4. kolem ČPTM v Plzni – ale můžete si předstřílet ve čtvrtek od 16 hodin (viz propozice) – je jen třeba dát vědět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2. KOLA SEVEROČESKÉ MALORÁŽKOVÉ LIGY - SMRŽOVKA 20. ČERVNA 2009</w:t>
      </w:r>
    </w:p>
    <w:p>
      <w:pPr>
        <w:pStyle w:val="Heading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Malina Lukáš              1988  31302    MAGNUM Praha           0021   96  97  97  95  97  98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imánek Miroslav         1952  03836    LOYD Jablonec n/N      0055   97  96  95  98  97  95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Šťastný Zdeněk            1948  06809    SPORCK Stará Lysá      0437   96  98  92  95  96  96   57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Rambousek Pavel ing.      1956  07020    Děčín                  0043   94  95  96  96  97  95   57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Janeček Aleš              1990  30451    Mládí Jablonec n.N.    0113   93  98  97  93  95  96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Táborský Josef            1938  05821    Ostroměř               0214   99  93  94  91  96  96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Bereščák Jan              1955  06989    Stráž nad Nisou        0418   93  93  95  93  96  94   56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Peterka Petr              1990  31458    Mládí Jablonec n.N.    0113   94  96  93  92  94  94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Strnad Ivoš               1989  35917    Mládí Jablonec n.N.    0113   94  92  96  95  93  93   56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Krupička Jiří             1966  01702    Ruprechtice Liberec    0366   91  93  93  93  93  96   55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Dvořák Jiří               1953  06991    Stráž nad Nisou        0418   93  95  94  88  96  93   55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Syrovátka Zdeněk          1927  06881    LOYD Jablonec n/N      0055   95  91  90  94  93  94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Maule Milan               1989  31453    Mládí Jablonec n.N.    0113   95  92  90  94  92  90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Kučera Zdeněk             1961  01718    Manušice               0200   89  95  86  92  95  95   55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Konečný Martin            1970  20153    LOYD Jablonec n/N      0055   86  84  96  87  92  94   53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Kastl Pavel               1943  04957    Jiříkov                0067   94  94  87  87  86  91   53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7.  Diml Josef                1947  06990    Stráž nad Nisou        0418   88  91  88  88  94  86   53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8.  Morávek Vladimír          1931  04954    Jiříkov                0067   78  86  91  86  87  88   516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9.  Oszlik Julius             1937  05853    Chrastava              0159   85  86  87  65  79  82   484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Lauermannová Jana         1989  32631    Ruprechtice Liberec    0366   92  96  95  97  97  99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učerová Miroslava        1962  01719    Manušice               0200   90  94  88  96  90  94   55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ečková Romana           1993  36412    Mládí Jablonec n.N.    0113   94  95  98  94  93  98   57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Sadílek Adam              1992  37127    Manušice               0200   96  94  94  95  95  97   57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Nikl Tomáš                1996  00000    Mládí Jablonec n.N.    0113   97  93  96  95  95  94   57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Rutová Veronika           1991  36064    Ruprechtice Liberec    0366   94  91  94  98  96  93   56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Leflerová Jana            1992  36656    Ruprechtice Liberec    0366   93  92  95  98  92  95   56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Janoušková Kateřina       1996  36653    Ruprechtice Liberec    0366   94  92  94  96  92  95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yzivát Jakub             1992  34516    Manušice               0200   93  95  93  93  95  90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ratochvílová Denisa      1993  00000    Chrastava              0159   94  97  88  91  94  93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Peterková Lenka           1992  32136    Mládí Jablonec n.N.    0113   95  93  94  92  89  93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Bělík Jan                 1994  36654    Ruprechtice Liberec    0366   92  93  92  94  93  92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Kulajtová Michaela        1991  37443    Ruprechtice Liberec    0366   92  91  90  93  94  92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Maulová Kateřina          1991  32827    Mládí Jablonec n.N.    0113   93  90  95  92  90  92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Brabcová Karolína         2000  35852    Manušice               0200   94  93  95  92  84  93   55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Špitalská Jaroslava       2000  00000    Manušice               0200   91  93  95  91  89  92   55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Rajnoha Tomáš             1992  00000    Chrastava              0159   92  98  91  94  87  89   55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Spilka Michal             1997  37688    Manušice               0200   90  97  94  88  88  86   54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Průkaz   Název klubu         Číslo                Položky               Celk.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Janeček Aleš              1990 30451    Mládí Jablonec n.N.   0113   93  98 191   88  87 175   96  92 188  55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Malina Lukáš              1988 31302    MAGNUM Praha          0021   96  97 193   86  86 172   88  91 179  54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Šťastný Zdeněk            1948 06809    SPORCK Stará Lysá     0437   96  98 194   89  84 173   90  85 175  54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Krupička Jiří             1966 01702    Ruprechtice Liberec   0366   91  93 184   81  86 167   90  89 179  530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Táborský Josef            1938 05821    Ostroměř              0214   99  93 192   74  83 157   89  87 176  52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Klimánek Miroslav         1952 03836    LOYD Jablonec n/N     0055   97  96 193   74  85 159   83  87 170  52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Kučera Zdeněk             1961 01718    Manušice              0200   89  95 184   74  81 155   92  87 179  51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Průkaz   Název klubu         Číslo                Položky               Celk.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Lauermannová Jana         1989 32631    Ruprechtice Liberec   0366   92  96 188   89  92 181   96  95 191  56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Průkaz   Název klubu         Číslo                Položky               Celk.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lečková Romana           1993 36412    Mládí Jablonec n.N.   0113   94  95 189   86  81 167   91  96 187  54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Kulajtová Michaela        1991 37443    Ruprechtice Liberec   0366   92  91 183   87  81 168   96  92 188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Rutová Veronika           1991 36064    Ruprechtice Liberec   0366   94  91 185   82  83 165   87  90 177  52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Sadílek Adam              1992 37127    Manušice              0200   96  94 190   83  79 162   80  82 162  514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5. Kyzivát Jakub             1992 34516    Manušice              0200   93  95 188   71  67 138   89  81 170  496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9</w:t>
      <w:tab/>
      <w:tab/>
      <w:t xml:space="preserve">VÝSLEDKOVÁ LISTINA 2.KOLA </w:t>
      <w:tab/>
      <w:tab/>
      <w:tab/>
      <w:t xml:space="preserve">20.ČERVNA 2009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3:00Z</dcterms:created>
  <dc:creator>ZŠ s počítačovým zaměřením</dc:creator>
  <dc:description/>
  <cp:keywords/>
  <dc:language>en-US</dc:language>
  <cp:lastModifiedBy>sef</cp:lastModifiedBy>
  <cp:lastPrinted>2009-06-16T13:19:00Z</cp:lastPrinted>
  <dcterms:modified xsi:type="dcterms:W3CDTF">2009-07-08T18:19:00Z</dcterms:modified>
  <cp:revision>20</cp:revision>
  <dc:subject/>
  <dc:title>VzPu 60         MUŽI, JUNIOŘI   </dc:title>
</cp:coreProperties>
</file>