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SEVEROČESKÉ MALORÁŽKOVÉ LIGY 2009 PO DVOU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74  578    0    0    11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Rambousek Pavel ing.      1956  07020    Děčín                  0043     573  573    0    0    11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Táborský Josef            1938  05821    Ostroměř               0214     569  569    0    0    113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Šťastný Zdeněk            1948  06809    SPORCK Stará Lysá      0437     564  573    0    0    11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rupička Jiří             1966  01702    Ruprechtice Liberec    0366     574  559    0    0    11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Bereščák Jan              1955  06989    Stráž nad Nisou        0418     567  564    0    0    11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Syrovátka Zdeněk          1927  06881    LOYD Jablonec n/N      0055     573  557    0    0    11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Dvořák Jiří               1953  06991    Stráž nad Nisou        0418     567  559    0    0    11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Kučera Zdeněk             1961  01718    Manušice               0200     564  552    0    0    11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Peterka Petr              1990  31458    Mládí Jablonec n.N.    0113     543  563    0    0    110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Malina Lukáš              1988  31302    MAGNUM Praha           0021       0  580    0    0     5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Janeček Aleš              1990  30451    Mládí Jablonec n.N.    0113       0  572    0    0     57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Strnad Ivoš               1989  35917    Mládí Jablonec n.N.    0113       0  563    0    0     5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Maule Milan               1989  31453    Mládí Jablonec n.N.    0113       0  553    0    0     5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Kastl Pavel               1943  04957    Jiříkov                0067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Konečný Martin            1970  20153    LOYD Jablonec n/N      0055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Diml Josef                1947  06990    Stráž nad Nisou        0418       0  535    0    0     5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Volf Vladimír             1956  06252    Mnichovo Hradiště      0319     529    0    0    0     5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Červinka Jan              1964  06247    Mnichovo Hradiště      0319     518    0    0    0     5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Morávek Vladimír          1931  04954    Jiříkov                0067       0  516    0    0     5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Oszlik Julius             1937  05853    Chrastava              0159       0  484    0    0     4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učerová Miroslava        1962  01719    Manušice               0200     561  552    0    0    111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Lauermannová Jana         1989  32631    Ruprechtice Liberec    0366       0  576    0    0     57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Franceová Kateřina        1973  34950    Manušice               0200     562    0    0    0     562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ečková Romana           1993  36412    Mládí Jablonec n.N.    0113     570  572    0    0    11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Leflerová Jana            1992  36656    Ruprechtice Liberec    0366     573  565    0    0    113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Sadílek Adam              1992  37127    Manušice               0200     562  571    0    0    11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Nikl Tomáš                1996  00000    Mládí Jablonec n.N.    0113     561  570    0    0    113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Janoušková Kateřina       1996  36653    Ruprechtice Liberec    0366     566  563    0    0    11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Peterková Lenka           1992  32136    Mládí Jablonec n.N.    0113     572  556    0    0    112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yzivát Jakub             1992  34516    Manušice               0200     564  559    0    0    11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ulajtová Michaela        1991  37443    Ruprechtice Liberec    0366     563  552    0    0    11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Bělík Jan                 1994  36654    Ruprechtice Liberec    0366     558  556    0    0    11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Spilka Michal             1997  37688    Manušice               0200     525  543    0    0    10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Franceová Kateřina ml.    1995  35859    Manušice               0200     577    0    0    0     57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Zaplatílková Eliška       1995  35100    Manušice               0200     575    0    0    0     57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Cejpa Petr                1994  33392    Manušice               0200     569    0    0    0     56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Šubrtová Tereza           1995  36423    Manušice               0200     567    0    0    0     5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Rutová Veronika           1991  36064    Ruprechtice Liberec    0366       0  566    0    0     5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Špitalský Jaroslav        1997  37692    Manušice               0200     564    0    0    0     56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Kratochvílová Denisa      1993  00000    Chrastava              0159       0  557    0    0     5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Maulová Kateřina          1991  32827    Mládí Jablonec n.N.    0113       0  552    0    0     5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Brabcová Karolína         2000  35852    Manušice               0200       0  551    0    0     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Rajnoha Tomáš             1992  00000    Chrastava              0159       0  551    0    0     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Špitalská Jaroslava       2000  00000    Manušice               0200       0  551    0    0     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Širlová Michaela          1995  37102    Manušice               0200     551    0    0    0     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Franková Jennifer         1996  36478    Manušice               0200     550    0    0    0     5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Dvořáčková Alžběta        1995  37440    Ruprechtice Liberec    0366     539    0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Franzová Adéla            1994  37685    Manušice               0200     457    0    0    0     457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rupička Jiří             1966  01702    Ruprechtice Liberec    0366     531  530    0    0    10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Šťastný Zdeněk            1948  06809    SPORCK Stará Lysá      0437     509  542    0    0    10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Táborský Josef            1938  05821    Ostroměř               0214     525  525    0    0    10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limánek Miroslav         1952  03836    LOYD Jablonec n/N      0055     524  522    0    0    10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učera Zdeněk             1961  01718    Manušice               0200     520  518    0    0    103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eček Aleš              1990  30451    Mládí Jablonec n.N.    0113       0  554    0    0     5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Malina Lukáš              1988  31302    MAGNUM Praha           0021       0  544    0    0     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Rambousek Pavel ing.      1956  07020    Děčín                  0043     519    0    0    0     51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/>
      </w:pPr>
      <w:r>
        <w:rPr>
          <w:sz w:val="28"/>
        </w:rPr>
        <w:t xml:space="preserve">SM 3x20 </w:t>
        <w:tab/>
        <w:t xml:space="preserve">     </w:t>
        <w:tab/>
        <w:t xml:space="preserve">Ženy, dorost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ečková Romana           1993  36412    Mládí Jablonec n.N.    0113     548  543    0    0    109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ulajtová Michaela        1991  37443    Ruprechtice Liberec    0366     538  539    0    0    10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Sadílek Adam              1992  37127    Manušice               0200     506  514    0    0    10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yzivát Jakub             1992  34516    Manušice               0200     523  496    0    0    10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Lauermannová Jana         1989  32631    Ruprechtice Liberec    0366       0  560    0    0     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Cejpa Petr                1994  33392    Manušice               0200     536    0    0    0     5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Rutová Veronika           1991  36064    Ruprechtice Liberec    0366       0  527    0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Zaplatílková Eliška       1995  35100    Manušice               0200     517    0    0    0     51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Franceová Kateřina ml.    1995  35859    Manušice               0200     515    0    0    0     51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Širlová Michaela          1995  37102    Manušice               0200     487    0    0    0     4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Šubrtová Tereza           1995  36423    Manušice               0200     487    0    0    0     4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Franzová Adéla            1994  37685    Manušice               0200     399    0    0    0     3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9</w:t>
      <w:tab/>
      <w:t xml:space="preserve">                STAV PO 2 KOLECH  </w:t>
      <w:tab/>
      <w:tab/>
      <w:tab/>
      <w:t xml:space="preserve">20. června 2009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sef</cp:lastModifiedBy>
  <cp:lastPrinted>2006-07-06T14:38:00Z</cp:lastPrinted>
  <dcterms:modified xsi:type="dcterms:W3CDTF">2009-07-08T18:28:00Z</dcterms:modified>
  <cp:revision>9</cp:revision>
  <dc:subject/>
  <dc:title>VzPu 60         MUŽI, JUNIOŘI   </dc:title>
</cp:coreProperties>
</file>