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SKÁ 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>SSK  Písek a Středočeské krajské sdružení ČS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Disciplíny a kategor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M 60 –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M 3x20 – společn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juniorky, dorost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. srpna 2009  – sobota – SP 30 + 30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10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16.srpna 2009 – neděle SM, L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08,00 - 10,00   Příjezdy, presence závodníků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M 60, po skončení dostřel disciplíny 3x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Karel Chmel st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Jiří Toms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PHK:                   deleguje SSK  Písek a StČ K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Sbor rozhodčích: Stč KS</w:t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V disciplíně LM, SM budou k dispozici převíjecí stavy.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2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,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>
          <w:sz w:val="22"/>
        </w:rPr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Karel Chmel st. tel. 603 496873, e-mail </w:t>
      </w:r>
      <w:hyperlink r:id="rId2">
        <w:r>
          <w:rPr>
            <w:rStyle w:val="InternetLink"/>
            <w:sz w:val="22"/>
          </w:rPr>
          <w:t>chmel.pisek@t-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>
          <w:sz w:val="16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Český střelecký svaz, SSK Písek a Stč KS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Juniorské 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Písek, 15.-16.srpna 2009</w:t>
      </w:r>
    </w:p>
    <w:p>
      <w:pPr>
        <w:pStyle w:val="WWBodyText2"/>
        <w:spacing w:before="0" w:after="2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0:00Z</dcterms:created>
  <dc:creator>zdenek kozel</dc:creator>
  <dc:description/>
  <dc:language>en-US</dc:language>
  <cp:lastModifiedBy>Chmel</cp:lastModifiedBy>
  <cp:lastPrinted>2009-07-01T13:39:00Z</cp:lastPrinted>
  <dcterms:modified xsi:type="dcterms:W3CDTF">2009-07-27T09:10:00Z</dcterms:modified>
  <cp:revision>2</cp:revision>
  <dc:subject/>
  <dc:title>Elegantní propagační leták</dc:title>
</cp:coreProperties>
</file>