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am závodů v roce 2009 v Přezleticích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58"/>
        <w:gridCol w:w="1821"/>
        <w:gridCol w:w="1011"/>
        <w:gridCol w:w="4237"/>
        <w:gridCol w:w="916"/>
      </w:tblGrid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>Kat.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>Datu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>Název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 xml:space="preserve">Disciplíny  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>Místo konání, kontak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20"/>
                <w:szCs w:val="20"/>
              </w:rPr>
              <w:t>pořadatel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Emphasis"/>
                <w:rFonts w:eastAsia="Times New Roman"/>
                <w:b/>
                <w:bCs/>
                <w:sz w:val="27"/>
                <w:szCs w:val="27"/>
              </w:rPr>
              <w:t>PŘEZLETICE  - 0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2.5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 xml:space="preserve">Jarní cena Přezletic     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LM 60, LM 3x20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Střelnice Přezletice, M.Dvořák tel.:286856323,mob.:603271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sz w:val="15"/>
                <w:szCs w:val="15"/>
              </w:rPr>
              <w:t>019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8.8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Memoriál Františka Kozá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5"/>
                <w:szCs w:val="15"/>
              </w:rPr>
              <w:t>SP 30+30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Střelnice Přezletice,V.Roubíček, tel.mob.:602651493,vaclav.roubicek@zzshmp.cz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sz w:val="15"/>
                <w:szCs w:val="15"/>
              </w:rPr>
              <w:t>019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29.8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Letní cena Přezletic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LM 60,    LM 3x20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Střelnice Přezletice, M.Dvořák tel.:286856323,mob.:6032711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 CE" w:ascii="Arial CE" w:hAnsi="Arial CE"/>
                <w:sz w:val="15"/>
                <w:szCs w:val="15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sz w:val="15"/>
                <w:szCs w:val="15"/>
              </w:rPr>
              <w:t>0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6:00Z</dcterms:created>
  <dc:creator>Vlasta Kubalíková</dc:creator>
  <dc:description/>
  <cp:keywords/>
  <dc:language>en-US</dc:language>
  <cp:lastModifiedBy>Vlasta Kubalíková</cp:lastModifiedBy>
  <dcterms:modified xsi:type="dcterms:W3CDTF">2009-07-28T12:39:00Z</dcterms:modified>
  <cp:revision>1</cp:revision>
  <dc:subject/>
  <dc:title/>
</cp:coreProperties>
</file>