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OVÁ LISTINA „VELKÁ CENA BUCHLOV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 + 30 MUŽI</w:t>
        <w:tab/>
        <w:tab/>
        <w:tab/>
        <w:tab/>
        <w:tab/>
        <w:t>11.7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áviš Antonín</w:t>
        <w:tab/>
        <w:tab/>
        <w:tab/>
        <w:t>06071</w:t>
        <w:tab/>
        <w:t>0750</w:t>
        <w:tab/>
        <w:t>290</w:t>
        <w:tab/>
        <w:t>285</w:t>
        <w:tab/>
        <w:t>575</w:t>
      </w:r>
    </w:p>
    <w:p>
      <w:pPr>
        <w:pStyle w:val="Normal"/>
        <w:numPr>
          <w:ilvl w:val="0"/>
          <w:numId w:val="1"/>
        </w:numPr>
        <w:rPr/>
      </w:pPr>
      <w:r>
        <w:rPr/>
        <w:t>Hrabalík Pavel</w:t>
        <w:tab/>
        <w:tab/>
        <w:t>17102</w:t>
        <w:tab/>
        <w:t>0145</w:t>
        <w:tab/>
        <w:t>285</w:t>
        <w:tab/>
        <w:t>282</w:t>
        <w:tab/>
        <w:t>567</w:t>
      </w:r>
    </w:p>
    <w:p>
      <w:pPr>
        <w:pStyle w:val="Normal"/>
        <w:numPr>
          <w:ilvl w:val="0"/>
          <w:numId w:val="1"/>
        </w:numPr>
        <w:rPr/>
      </w:pPr>
      <w:r>
        <w:rPr/>
        <w:t>Čížek Karel</w:t>
        <w:tab/>
        <w:tab/>
        <w:tab/>
        <w:t>32378</w:t>
        <w:tab/>
        <w:t>0750</w:t>
        <w:tab/>
        <w:t>272</w:t>
        <w:tab/>
        <w:t>272</w:t>
        <w:tab/>
        <w:t>544</w:t>
      </w:r>
    </w:p>
    <w:p>
      <w:pPr>
        <w:pStyle w:val="Normal"/>
        <w:numPr>
          <w:ilvl w:val="0"/>
          <w:numId w:val="1"/>
        </w:numPr>
        <w:rPr/>
      </w:pPr>
      <w:r>
        <w:rPr/>
        <w:t>Korbel Radim</w:t>
        <w:tab/>
        <w:tab/>
        <w:tab/>
        <w:t>36614</w:t>
        <w:tab/>
        <w:t>0750</w:t>
        <w:tab/>
        <w:t>267</w:t>
        <w:tab/>
        <w:t>269</w:t>
        <w:tab/>
        <w:t>536</w:t>
      </w:r>
    </w:p>
    <w:p>
      <w:pPr>
        <w:pStyle w:val="Normal"/>
        <w:numPr>
          <w:ilvl w:val="0"/>
          <w:numId w:val="1"/>
        </w:numPr>
        <w:rPr/>
      </w:pPr>
      <w:r>
        <w:rPr/>
        <w:t>Jančara Zdeněk</w:t>
        <w:tab/>
        <w:tab/>
        <w:t>18023</w:t>
        <w:tab/>
        <w:t>0386</w:t>
        <w:tab/>
        <w:t>279</w:t>
        <w:tab/>
        <w:t>249</w:t>
        <w:tab/>
        <w:t>528</w:t>
      </w:r>
    </w:p>
    <w:p>
      <w:pPr>
        <w:pStyle w:val="Normal"/>
        <w:numPr>
          <w:ilvl w:val="0"/>
          <w:numId w:val="1"/>
        </w:numPr>
        <w:rPr/>
      </w:pPr>
      <w:r>
        <w:rPr/>
        <w:t>Goldhammer Jindřich</w:t>
        <w:tab/>
        <w:tab/>
        <w:t>06064</w:t>
        <w:tab/>
        <w:t>0750</w:t>
        <w:tab/>
        <w:t>266</w:t>
        <w:tab/>
        <w:t>260</w:t>
        <w:tab/>
        <w:t>526</w:t>
      </w:r>
    </w:p>
    <w:p>
      <w:pPr>
        <w:pStyle w:val="Normal"/>
        <w:numPr>
          <w:ilvl w:val="0"/>
          <w:numId w:val="1"/>
        </w:numPr>
        <w:rPr/>
      </w:pPr>
      <w:r>
        <w:rPr/>
        <w:t>Husa Zdeněk</w:t>
        <w:tab/>
        <w:tab/>
        <w:tab/>
        <w:t>avzo Bzenec   268</w:t>
        <w:tab/>
        <w:t>254</w:t>
        <w:tab/>
        <w:t>522</w:t>
      </w:r>
    </w:p>
    <w:p>
      <w:pPr>
        <w:pStyle w:val="Normal"/>
        <w:numPr>
          <w:ilvl w:val="0"/>
          <w:numId w:val="1"/>
        </w:numPr>
        <w:rPr/>
      </w:pPr>
      <w:r>
        <w:rPr/>
        <w:t>Sáblík Rostislav</w:t>
        <w:tab/>
        <w:tab/>
        <w:t xml:space="preserve">         80350     260</w:t>
        <w:tab/>
        <w:t>240</w:t>
        <w:tab/>
        <w:t>500</w:t>
      </w:r>
    </w:p>
    <w:p>
      <w:pPr>
        <w:pStyle w:val="Normal"/>
        <w:numPr>
          <w:ilvl w:val="0"/>
          <w:numId w:val="1"/>
        </w:numPr>
        <w:rPr/>
      </w:pPr>
      <w:r>
        <w:rPr/>
        <w:t>Němeček Vladimír</w:t>
        <w:tab/>
        <w:tab/>
        <w:t>12336</w:t>
        <w:tab/>
        <w:t>0625</w:t>
        <w:tab/>
        <w:t>251</w:t>
        <w:tab/>
        <w:t>240</w:t>
        <w:tab/>
        <w:t>491</w:t>
      </w:r>
    </w:p>
    <w:p>
      <w:pPr>
        <w:pStyle w:val="Normal"/>
        <w:numPr>
          <w:ilvl w:val="0"/>
          <w:numId w:val="1"/>
        </w:numPr>
        <w:rPr/>
      </w:pPr>
      <w:r>
        <w:rPr/>
        <w:t>Mrázek Petr</w:t>
        <w:tab/>
        <w:tab/>
        <w:tab/>
        <w:t>12586</w:t>
        <w:tab/>
        <w:t>0073</w:t>
        <w:tab/>
        <w:t>258</w:t>
        <w:tab/>
        <w:t>227</w:t>
        <w:tab/>
        <w:t>485</w:t>
      </w:r>
    </w:p>
    <w:p>
      <w:pPr>
        <w:pStyle w:val="Normal"/>
        <w:numPr>
          <w:ilvl w:val="0"/>
          <w:numId w:val="1"/>
        </w:numPr>
        <w:rPr/>
      </w:pPr>
      <w:r>
        <w:rPr/>
        <w:t>Strapina Tomáš</w:t>
        <w:tab/>
        <w:tab/>
        <w:t xml:space="preserve">          80350</w:t>
        <w:tab/>
        <w:t>256</w:t>
        <w:tab/>
        <w:t>228</w:t>
        <w:tab/>
        <w:t>484</w:t>
      </w:r>
    </w:p>
    <w:p>
      <w:pPr>
        <w:pStyle w:val="Normal"/>
        <w:numPr>
          <w:ilvl w:val="0"/>
          <w:numId w:val="1"/>
        </w:numPr>
        <w:rPr/>
      </w:pPr>
      <w:r>
        <w:rPr/>
        <w:t>Šimák Jakub</w:t>
        <w:tab/>
        <w:tab/>
        <w:tab/>
        <w:t>36898</w:t>
        <w:tab/>
        <w:t>0073</w:t>
        <w:tab/>
        <w:t>237</w:t>
        <w:tab/>
        <w:t>244</w:t>
        <w:tab/>
        <w:t>481</w:t>
      </w:r>
    </w:p>
    <w:p>
      <w:pPr>
        <w:pStyle w:val="Normal"/>
        <w:numPr>
          <w:ilvl w:val="0"/>
          <w:numId w:val="1"/>
        </w:numPr>
        <w:rPr/>
      </w:pPr>
      <w:r>
        <w:rPr/>
        <w:t>Adler Jaromír</w:t>
        <w:tab/>
        <w:tab/>
        <w:tab/>
        <w:t>14987</w:t>
        <w:tab/>
        <w:t>0145</w:t>
        <w:tab/>
        <w:t>257</w:t>
        <w:tab/>
        <w:t>223</w:t>
        <w:tab/>
        <w:t>480</w:t>
      </w:r>
    </w:p>
    <w:p>
      <w:pPr>
        <w:pStyle w:val="Normal"/>
        <w:numPr>
          <w:ilvl w:val="0"/>
          <w:numId w:val="1"/>
        </w:numPr>
        <w:rPr/>
      </w:pPr>
      <w:r>
        <w:rPr/>
        <w:t>Strapina Ondřej</w:t>
        <w:tab/>
        <w:tab/>
        <w:t xml:space="preserve">          80350</w:t>
        <w:tab/>
        <w:t>249</w:t>
        <w:tab/>
        <w:t>220</w:t>
        <w:tab/>
        <w:t>469</w:t>
      </w:r>
    </w:p>
    <w:p>
      <w:pPr>
        <w:pStyle w:val="Normal"/>
        <w:numPr>
          <w:ilvl w:val="0"/>
          <w:numId w:val="1"/>
        </w:numPr>
        <w:rPr/>
      </w:pPr>
      <w:r>
        <w:rPr/>
        <w:t>Hrdlička Zbyněk</w:t>
        <w:tab/>
        <w:tab/>
        <w:t>23123</w:t>
        <w:tab/>
        <w:t>0073</w:t>
        <w:tab/>
        <w:t>260</w:t>
        <w:tab/>
        <w:t>207</w:t>
        <w:tab/>
        <w:t>467</w:t>
      </w:r>
    </w:p>
    <w:p>
      <w:pPr>
        <w:pStyle w:val="Normal"/>
        <w:numPr>
          <w:ilvl w:val="0"/>
          <w:numId w:val="1"/>
        </w:numPr>
        <w:rPr/>
      </w:pPr>
      <w:r>
        <w:rPr/>
        <w:t>Hlavsa Petr</w:t>
        <w:tab/>
        <w:tab/>
        <w:tab/>
        <w:t>avzo Bzenec   280</w:t>
        <w:tab/>
        <w:t>186</w:t>
        <w:tab/>
        <w:t>466</w:t>
        <w:tab/>
      </w:r>
    </w:p>
    <w:p>
      <w:pPr>
        <w:pStyle w:val="Normal"/>
        <w:numPr>
          <w:ilvl w:val="0"/>
          <w:numId w:val="1"/>
        </w:numPr>
        <w:rPr/>
      </w:pPr>
      <w:r>
        <w:rPr/>
        <w:t>Kadlec Leopold</w:t>
        <w:tab/>
        <w:tab/>
        <w:t>Brno</w:t>
        <w:tab/>
        <w:tab/>
        <w:t>228</w:t>
        <w:tab/>
        <w:t>227</w:t>
        <w:tab/>
        <w:t>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 + 30 JUNIOŘI, Ž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nečková Jana</w:t>
        <w:tab/>
        <w:tab/>
        <w:t>35137</w:t>
        <w:tab/>
        <w:t>0182</w:t>
        <w:tab/>
        <w:t>261</w:t>
        <w:tab/>
        <w:t>270</w:t>
        <w:tab/>
        <w:t>531</w:t>
      </w:r>
    </w:p>
    <w:p>
      <w:pPr>
        <w:pStyle w:val="Normal"/>
        <w:numPr>
          <w:ilvl w:val="0"/>
          <w:numId w:val="2"/>
        </w:numPr>
        <w:rPr/>
      </w:pPr>
      <w:r>
        <w:rPr/>
        <w:t>Horáček Marek</w:t>
        <w:tab/>
        <w:tab/>
        <w:t>36999</w:t>
        <w:tab/>
        <w:t>0025</w:t>
        <w:tab/>
        <w:t>254</w:t>
        <w:tab/>
        <w:t>261</w:t>
        <w:tab/>
        <w:t>515</w:t>
      </w:r>
    </w:p>
    <w:p>
      <w:pPr>
        <w:pStyle w:val="Normal"/>
        <w:numPr>
          <w:ilvl w:val="0"/>
          <w:numId w:val="2"/>
        </w:numPr>
        <w:rPr/>
      </w:pPr>
      <w:r>
        <w:rPr/>
        <w:t>Brumovský Vít</w:t>
        <w:tab/>
        <w:tab/>
        <w:t>36895</w:t>
        <w:tab/>
        <w:t>0073</w:t>
        <w:tab/>
        <w:t>256</w:t>
        <w:tab/>
        <w:t>251</w:t>
        <w:tab/>
        <w:t>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 15 + 15 MUŽ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áviš Antonín</w:t>
        <w:tab/>
        <w:tab/>
        <w:tab/>
        <w:t>06071</w:t>
        <w:tab/>
        <w:t>0750</w:t>
        <w:tab/>
        <w:t>140</w:t>
        <w:tab/>
        <w:t>139</w:t>
        <w:tab/>
        <w:t>279</w:t>
      </w:r>
    </w:p>
    <w:p>
      <w:pPr>
        <w:pStyle w:val="Normal"/>
        <w:numPr>
          <w:ilvl w:val="0"/>
          <w:numId w:val="3"/>
        </w:numPr>
        <w:rPr/>
      </w:pPr>
      <w:r>
        <w:rPr/>
        <w:t>Hrabalík Pavel</w:t>
        <w:tab/>
        <w:tab/>
        <w:t>17102</w:t>
        <w:tab/>
        <w:t>0145</w:t>
        <w:tab/>
        <w:t>141</w:t>
        <w:tab/>
        <w:t>137</w:t>
        <w:tab/>
        <w:t>278</w:t>
      </w:r>
    </w:p>
    <w:p>
      <w:pPr>
        <w:pStyle w:val="Normal"/>
        <w:numPr>
          <w:ilvl w:val="0"/>
          <w:numId w:val="3"/>
        </w:numPr>
        <w:rPr/>
      </w:pPr>
      <w:r>
        <w:rPr/>
        <w:t>Hlavsa Petr</w:t>
        <w:tab/>
        <w:tab/>
        <w:tab/>
        <w:t xml:space="preserve">avzo Bzenec </w:t>
        <w:tab/>
        <w:t>138</w:t>
        <w:tab/>
        <w:t>123</w:t>
        <w:tab/>
        <w:t>261</w:t>
      </w:r>
    </w:p>
    <w:p>
      <w:pPr>
        <w:pStyle w:val="Normal"/>
        <w:numPr>
          <w:ilvl w:val="0"/>
          <w:numId w:val="3"/>
        </w:numPr>
        <w:rPr/>
      </w:pPr>
      <w:r>
        <w:rPr/>
        <w:t>Goldhammer Jindřich</w:t>
        <w:tab/>
        <w:tab/>
        <w:t>06064</w:t>
        <w:tab/>
        <w:t>0750</w:t>
        <w:tab/>
        <w:t>128</w:t>
        <w:tab/>
        <w:t>123</w:t>
        <w:tab/>
        <w:t>251</w:t>
      </w:r>
    </w:p>
    <w:p>
      <w:pPr>
        <w:pStyle w:val="Normal"/>
        <w:numPr>
          <w:ilvl w:val="0"/>
          <w:numId w:val="3"/>
        </w:numPr>
        <w:rPr/>
      </w:pPr>
      <w:r>
        <w:rPr/>
        <w:t>Husa Zdeněk</w:t>
        <w:tab/>
        <w:tab/>
        <w:tab/>
        <w:t>avzo Bzenec</w:t>
        <w:tab/>
        <w:t>125</w:t>
        <w:tab/>
        <w:t>105</w:t>
        <w:tab/>
        <w:t>230</w:t>
      </w:r>
    </w:p>
    <w:p>
      <w:pPr>
        <w:pStyle w:val="Normal"/>
        <w:numPr>
          <w:ilvl w:val="0"/>
          <w:numId w:val="3"/>
        </w:numPr>
        <w:rPr/>
      </w:pPr>
      <w:r>
        <w:rPr/>
        <w:t>Horáček Marek</w:t>
        <w:tab/>
        <w:tab/>
        <w:t>36999</w:t>
        <w:tab/>
        <w:t>0025</w:t>
        <w:tab/>
        <w:t>113</w:t>
        <w:tab/>
        <w:t xml:space="preserve">  90</w:t>
        <w:tab/>
        <w:t>203</w:t>
      </w:r>
    </w:p>
    <w:p>
      <w:pPr>
        <w:pStyle w:val="Normal"/>
        <w:numPr>
          <w:ilvl w:val="0"/>
          <w:numId w:val="3"/>
        </w:numPr>
        <w:rPr/>
      </w:pPr>
      <w:r>
        <w:rPr/>
        <w:t>Adler Jaromír</w:t>
        <w:tab/>
        <w:tab/>
        <w:tab/>
        <w:t>14987</w:t>
        <w:tab/>
        <w:t>0145</w:t>
        <w:tab/>
        <w:t>118</w:t>
        <w:tab/>
        <w:t xml:space="preserve">  56</w:t>
        <w:tab/>
        <w:t>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Ředitel soutěže</w:t>
        <w:tab/>
        <w:tab/>
        <w:tab/>
        <w:tab/>
        <w:tab/>
        <w:tab/>
        <w:t>Hlavní rozhodčí</w:t>
      </w:r>
    </w:p>
    <w:p>
      <w:pPr>
        <w:pStyle w:val="Normal"/>
        <w:rPr/>
      </w:pPr>
      <w:r>
        <w:rPr/>
        <w:tab/>
        <w:t>Miroslav Mitáš, A-269</w:t>
        <w:tab/>
        <w:tab/>
        <w:tab/>
        <w:tab/>
        <w:tab/>
        <w:t>Josef Hubáček, A-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OVÁ LISTINA „VELKÁ CENA BUCHLOV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 60 MUŽI</w:t>
        <w:tab/>
        <w:tab/>
        <w:tab/>
        <w:tab/>
        <w:tab/>
        <w:tab/>
        <w:tab/>
        <w:t>12.7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metana Kamil</w:t>
        <w:tab/>
        <w:tab/>
        <w:t>17777</w:t>
        <w:tab/>
        <w:t xml:space="preserve">      551    98   97   97   96   98   96   582</w:t>
      </w:r>
    </w:p>
    <w:p>
      <w:pPr>
        <w:pStyle w:val="Normal"/>
        <w:numPr>
          <w:ilvl w:val="0"/>
          <w:numId w:val="4"/>
        </w:numPr>
        <w:rPr/>
      </w:pPr>
      <w:r>
        <w:rPr/>
        <w:t>Skalický Miroslav</w:t>
        <w:tab/>
        <w:tab/>
        <w:t>SSK Strážnice</w:t>
        <w:tab/>
        <w:t xml:space="preserve">    97   99   94   94   98   98   58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rlík Ondřej </w:t>
        <w:tab/>
        <w:tab/>
        <w:tab/>
        <w:t>25406</w:t>
        <w:tab/>
        <w:t xml:space="preserve">     0551   96   98   96   97   95   96   578</w:t>
      </w:r>
    </w:p>
    <w:p>
      <w:pPr>
        <w:pStyle w:val="Normal"/>
        <w:numPr>
          <w:ilvl w:val="0"/>
          <w:numId w:val="4"/>
        </w:numPr>
        <w:rPr/>
      </w:pPr>
      <w:r>
        <w:rPr/>
        <w:t>Bartek Antonín</w:t>
        <w:tab/>
        <w:tab/>
        <w:t>SSK Nivnice</w:t>
        <w:tab/>
        <w:t xml:space="preserve">    97   94   97   97   95   97   577</w:t>
      </w:r>
    </w:p>
    <w:p>
      <w:pPr>
        <w:pStyle w:val="Normal"/>
        <w:numPr>
          <w:ilvl w:val="0"/>
          <w:numId w:val="4"/>
        </w:numPr>
        <w:rPr/>
      </w:pPr>
      <w:r>
        <w:rPr/>
        <w:t>Blanař Jiří</w:t>
        <w:tab/>
        <w:tab/>
        <w:t xml:space="preserve">       </w:t>
        <w:tab/>
        <w:t>04268       0328   96   95   95   98   95   95   57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ichák Zdeněk </w:t>
        <w:tab/>
        <w:tab/>
        <w:t>02749</w:t>
        <w:tab/>
        <w:t xml:space="preserve">     0407   98   94   97   92   95   96   572</w:t>
      </w:r>
    </w:p>
    <w:p>
      <w:pPr>
        <w:pStyle w:val="Normal"/>
        <w:numPr>
          <w:ilvl w:val="0"/>
          <w:numId w:val="4"/>
        </w:numPr>
        <w:rPr/>
      </w:pPr>
      <w:r>
        <w:rPr/>
        <w:t>Široký Josef</w:t>
        <w:tab/>
        <w:t xml:space="preserve">  </w:t>
        <w:tab/>
        <w:tab/>
        <w:t>SSK Vistuk</w:t>
        <w:tab/>
        <w:t xml:space="preserve">    97   95   97   97   94   92   57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etana Radek </w:t>
        <w:tab/>
        <w:tab/>
        <w:t>SSK Nivnice</w:t>
        <w:tab/>
        <w:t xml:space="preserve">    90   97   90   95   97   96   56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bauer Vilém </w:t>
        <w:tab/>
        <w:tab/>
        <w:t>SSK Kopřivnice  94   93   92   94   95   95   563</w:t>
      </w:r>
    </w:p>
    <w:p>
      <w:pPr>
        <w:pStyle w:val="Normal"/>
        <w:numPr>
          <w:ilvl w:val="0"/>
          <w:numId w:val="4"/>
        </w:numPr>
        <w:rPr/>
      </w:pPr>
      <w:r>
        <w:rPr/>
        <w:t>Šimeček Zdeněk</w:t>
        <w:tab/>
        <w:tab/>
        <w:t>02747       0407   89   93   96   94   94   94   560</w:t>
      </w:r>
    </w:p>
    <w:p>
      <w:pPr>
        <w:pStyle w:val="Normal"/>
        <w:numPr>
          <w:ilvl w:val="0"/>
          <w:numId w:val="4"/>
        </w:numPr>
        <w:rPr/>
      </w:pPr>
      <w:r>
        <w:rPr/>
        <w:t>Hlavsa Petr                             33515       0457   91   94   94   90   95   91   555</w:t>
      </w:r>
    </w:p>
    <w:p>
      <w:pPr>
        <w:pStyle w:val="Normal"/>
        <w:numPr>
          <w:ilvl w:val="0"/>
          <w:numId w:val="4"/>
        </w:numPr>
        <w:rPr/>
      </w:pPr>
      <w:r>
        <w:rPr/>
        <w:t>Zapletal Josef</w:t>
        <w:tab/>
        <w:tab/>
        <w:tab/>
        <w:t>Salaš         0557   93   90   94   90   90   95   552</w:t>
      </w:r>
    </w:p>
    <w:p>
      <w:pPr>
        <w:pStyle w:val="Normal"/>
        <w:numPr>
          <w:ilvl w:val="0"/>
          <w:numId w:val="4"/>
        </w:numPr>
        <w:rPr/>
      </w:pPr>
      <w:r>
        <w:rPr/>
        <w:t>Marek Jan                      UTJ Nové město n/v    91   96   88   92   93   88  548</w:t>
      </w:r>
    </w:p>
    <w:p>
      <w:pPr>
        <w:pStyle w:val="Normal"/>
        <w:numPr>
          <w:ilvl w:val="0"/>
          <w:numId w:val="4"/>
        </w:numPr>
        <w:rPr/>
      </w:pPr>
      <w:r>
        <w:rPr/>
        <w:t>Kuřil Václav</w:t>
        <w:tab/>
        <w:tab/>
        <w:tab/>
        <w:t>08641       0325    89   88   89   89   92   94  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 60 JUNIOŘI, ŽENY</w:t>
        <w:tab/>
        <w:tab/>
        <w:tab/>
        <w:tab/>
        <w:tab/>
        <w:t>12.7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aculíková Sabina                 35300       0551    98   95   99   97   93   97   579</w:t>
      </w:r>
    </w:p>
    <w:p>
      <w:pPr>
        <w:pStyle w:val="Normal"/>
        <w:numPr>
          <w:ilvl w:val="0"/>
          <w:numId w:val="5"/>
        </w:numPr>
        <w:rPr/>
      </w:pPr>
      <w:r>
        <w:rPr/>
        <w:t>Široká Barbora</w:t>
        <w:tab/>
        <w:tab/>
        <w:t>SSK Vistuk          97   95   96   97   96   97   578</w:t>
      </w:r>
    </w:p>
    <w:p>
      <w:pPr>
        <w:pStyle w:val="Normal"/>
        <w:numPr>
          <w:ilvl w:val="0"/>
          <w:numId w:val="5"/>
        </w:numPr>
        <w:rPr/>
      </w:pPr>
      <w:r>
        <w:rPr/>
        <w:t>Konečný Tomáš</w:t>
        <w:tab/>
        <w:tab/>
        <w:t>35414       0551    94   98   97   96   96   96   577</w:t>
      </w:r>
    </w:p>
    <w:p>
      <w:pPr>
        <w:pStyle w:val="Normal"/>
        <w:numPr>
          <w:ilvl w:val="0"/>
          <w:numId w:val="5"/>
        </w:numPr>
        <w:rPr/>
      </w:pPr>
      <w:r>
        <w:rPr/>
        <w:t>Jahvodka Miroslav                 SSK Vistuk</w:t>
        <w:tab/>
        <w:t xml:space="preserve">     98   93   94   91   97   97   570</w:t>
      </w:r>
    </w:p>
    <w:p>
      <w:pPr>
        <w:pStyle w:val="Normal"/>
        <w:numPr>
          <w:ilvl w:val="0"/>
          <w:numId w:val="5"/>
        </w:numPr>
        <w:rPr/>
      </w:pPr>
      <w:r>
        <w:rPr/>
        <w:t>Smetanová Veronika              SSK Nivnice        95   92   92   91   97   94   561</w:t>
      </w:r>
    </w:p>
    <w:p>
      <w:pPr>
        <w:pStyle w:val="Normal"/>
        <w:numPr>
          <w:ilvl w:val="0"/>
          <w:numId w:val="5"/>
        </w:numPr>
        <w:rPr/>
      </w:pPr>
      <w:r>
        <w:rPr/>
        <w:t>Král Vojtěch</w:t>
        <w:tab/>
        <w:tab/>
        <w:tab/>
        <w:t>36714       0551    91   89   91   90   94   98   553</w:t>
      </w:r>
    </w:p>
    <w:p>
      <w:pPr>
        <w:pStyle w:val="Normal"/>
        <w:numPr>
          <w:ilvl w:val="0"/>
          <w:numId w:val="5"/>
        </w:numPr>
        <w:rPr/>
      </w:pPr>
      <w:r>
        <w:rPr/>
        <w:t>Marek Jakub                          37911       0551    92   89   88   92   93   91   545</w:t>
      </w:r>
    </w:p>
    <w:p>
      <w:pPr>
        <w:pStyle w:val="Normal"/>
        <w:numPr>
          <w:ilvl w:val="0"/>
          <w:numId w:val="5"/>
        </w:numPr>
        <w:rPr/>
      </w:pPr>
      <w:r>
        <w:rPr/>
        <w:t>Kašpárek Jakub                     37287       0551    90   91   92   89   94   87   543</w:t>
      </w:r>
    </w:p>
    <w:p>
      <w:pPr>
        <w:pStyle w:val="Normal"/>
        <w:numPr>
          <w:ilvl w:val="0"/>
          <w:numId w:val="5"/>
        </w:numPr>
        <w:rPr/>
      </w:pPr>
      <w:r>
        <w:rPr/>
        <w:t>Kunčar Jakub                         35184       0551   88   85   88   92   88   93   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 3 x 20 MUŽI</w:t>
        <w:tab/>
        <w:tab/>
        <w:tab/>
        <w:tab/>
        <w:tab/>
        <w:tab/>
        <w:t>12.7.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metana Radek </w:t>
        <w:tab/>
        <w:tab/>
        <w:t>SSK Nivnice       98   98   89   89   91   92   55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ichák Zdeněk </w:t>
        <w:tab/>
        <w:tab/>
        <w:t>02749</w:t>
        <w:tab/>
        <w:t xml:space="preserve">     0407   98   94   89   92   91   87   551</w:t>
      </w:r>
    </w:p>
    <w:p>
      <w:pPr>
        <w:pStyle w:val="Normal"/>
        <w:numPr>
          <w:ilvl w:val="0"/>
          <w:numId w:val="6"/>
        </w:numPr>
        <w:rPr/>
      </w:pPr>
      <w:r>
        <w:rPr/>
        <w:t>Blanař Jiří</w:t>
        <w:tab/>
        <w:tab/>
        <w:t xml:space="preserve">       </w:t>
        <w:tab/>
        <w:t>04268       0328   96   95   82   84   91   90   538</w:t>
      </w:r>
    </w:p>
    <w:p>
      <w:pPr>
        <w:pStyle w:val="Normal"/>
        <w:numPr>
          <w:ilvl w:val="0"/>
          <w:numId w:val="6"/>
        </w:numPr>
        <w:rPr/>
      </w:pPr>
      <w:r>
        <w:rPr/>
        <w:t>Bartek Antonín</w:t>
        <w:tab/>
        <w:tab/>
        <w:t>SSK Nivnice       97   94   77   76   93   94   531</w:t>
      </w:r>
    </w:p>
    <w:p>
      <w:pPr>
        <w:pStyle w:val="Normal"/>
        <w:numPr>
          <w:ilvl w:val="0"/>
          <w:numId w:val="6"/>
        </w:numPr>
        <w:rPr/>
      </w:pPr>
      <w:r>
        <w:rPr/>
        <w:t>Marek Jan                      UTJ Nové město n/v   90   92   76   84   94   93   52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bauer Vilém </w:t>
        <w:tab/>
        <w:tab/>
        <w:t>SSK Kopřivnice  94   93   76   79   87   88   517</w:t>
      </w:r>
    </w:p>
    <w:p>
      <w:pPr>
        <w:pStyle w:val="Normal"/>
        <w:numPr>
          <w:ilvl w:val="0"/>
          <w:numId w:val="6"/>
        </w:numPr>
        <w:rPr/>
      </w:pPr>
      <w:r>
        <w:rPr/>
        <w:t>Hlavsa Petr                             33515       0457   91   94   82   83   84   82   516</w:t>
      </w:r>
    </w:p>
    <w:p>
      <w:pPr>
        <w:pStyle w:val="Normal"/>
        <w:numPr>
          <w:ilvl w:val="0"/>
          <w:numId w:val="6"/>
        </w:numPr>
        <w:rPr/>
      </w:pPr>
      <w:r>
        <w:rPr/>
        <w:t>Zapletal Josef</w:t>
        <w:tab/>
        <w:tab/>
        <w:tab/>
        <w:t>Salaš         0557   93   90   68   72   85   87  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 3 x 20 JUNIOŘI, ŽENY</w:t>
        <w:tab/>
        <w:tab/>
        <w:tab/>
        <w:tab/>
        <w:tab/>
        <w:t>12.7.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onečný Tomáš                     35414        0551   94   98   86   79   94   92   543</w:t>
      </w:r>
    </w:p>
    <w:p>
      <w:pPr>
        <w:pStyle w:val="Normal"/>
        <w:numPr>
          <w:ilvl w:val="0"/>
          <w:numId w:val="7"/>
        </w:numPr>
        <w:rPr/>
      </w:pPr>
      <w:r>
        <w:rPr/>
        <w:t>Král Vojtěch</w:t>
        <w:tab/>
        <w:tab/>
        <w:tab/>
        <w:t>36714        0551   95   91   77   85   89   85   522</w:t>
      </w:r>
    </w:p>
    <w:p>
      <w:pPr>
        <w:pStyle w:val="Normal"/>
        <w:numPr>
          <w:ilvl w:val="0"/>
          <w:numId w:val="7"/>
        </w:numPr>
        <w:rPr/>
      </w:pPr>
      <w:r>
        <w:rPr/>
        <w:t>Smetanová Veronika              35140        0551   95   92   69   72   81   85   494</w:t>
      </w:r>
    </w:p>
    <w:p>
      <w:pPr>
        <w:pStyle w:val="Normal"/>
        <w:numPr>
          <w:ilvl w:val="0"/>
          <w:numId w:val="7"/>
        </w:numPr>
        <w:rPr/>
      </w:pPr>
      <w:r>
        <w:rPr/>
        <w:t>Vaculíková Sabina                 35300        0551   98   95   68   59   81   89   490</w:t>
      </w:r>
    </w:p>
    <w:p>
      <w:pPr>
        <w:pStyle w:val="Normal"/>
        <w:numPr>
          <w:ilvl w:val="0"/>
          <w:numId w:val="7"/>
        </w:numPr>
        <w:rPr/>
      </w:pPr>
      <w:r>
        <w:rPr/>
        <w:t>Kunčar Jakub                         35184        0551   88   85   72   71   64   61   44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Ředitel soutěže</w:t>
        <w:tab/>
        <w:tab/>
        <w:tab/>
        <w:tab/>
        <w:tab/>
        <w:tab/>
        <w:t>Hlavní rozhodčí</w:t>
      </w:r>
    </w:p>
    <w:p>
      <w:pPr>
        <w:pStyle w:val="Normal"/>
        <w:rPr/>
      </w:pPr>
      <w:r>
        <w:rPr/>
        <w:tab/>
        <w:t>Miroslav Mitáš, A-269</w:t>
        <w:tab/>
        <w:tab/>
        <w:tab/>
        <w:tab/>
        <w:tab/>
        <w:t>Josef Hubáček, A-289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0:20Z</dcterms:created>
  <dc:creator/>
  <dc:description/>
  <dc:language>en-US</dc:language>
  <cp:lastModifiedBy/>
  <cp:lastPrinted>2009-07-15T12:47:00Z</cp:lastPrinted>
  <cp:revision>0</cp:revision>
  <dc:subject/>
  <dc:title/>
</cp:coreProperties>
</file>