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Vážení sportovní přátelé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dělujeme Vám tímto, že mezinárodní armádní závody CISM – regional v brokové střelbě, které měl organizovat armádní  sportovní oddíl brokové střelby DUKLA ve dnech 9.-13. září 2009 v Hradci Králové,  byly definitivně zrušen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 sportovním pozdrav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an Satrap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át zahraničních sportovních styků ASC DUK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602 328 4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42:00Z</dcterms:created>
  <dc:creator>Vlasta Kubalíková</dc:creator>
  <dc:description/>
  <cp:keywords/>
  <dc:language>en-US</dc:language>
  <cp:lastModifiedBy>Vlasta Kubalíková</cp:lastModifiedBy>
  <dcterms:modified xsi:type="dcterms:W3CDTF">2009-07-28T07:44:00Z</dcterms:modified>
  <cp:revision>2</cp:revision>
  <dc:subject/>
  <dc:title/>
</cp:coreProperties>
</file>