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Sportovně střelecký klub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Uherský Ostroh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  <w:t>pořádá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bCs/>
          <w:i/>
          <w:color w:val="FF0000"/>
          <w:sz w:val="16"/>
          <w:szCs w:val="16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Poslední prázdninový výstřel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VIII. ročník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„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Přebor Moravy ”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30.8.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žení sportovní přátelé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účastníte se závodu ve městě, jehož vznik se datuje rokem 1275 - tehdy jako královská tvrz na řece Moravě. Od roku 1415 se Uh. Ostroh stává městem. V průběhu husitských válek bylo město téměř rozbořeno a zbaveno svých práv města pro sympatie k husitům. Práva města byla obnovena až v roce 1435 králem Zikmundem a rozšířena o právo vaření a prodávání piva. V letech 1580 – 1590 byl postaven ostrožský zámek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POZ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VIII. ročníku Posledního prázdninového výstřelu</w:t>
      </w:r>
    </w:p>
    <w:p>
      <w:pPr>
        <w:pStyle w:val="TextBodyIndent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„Přeboru Moravy“ - </w:t>
      </w:r>
    </w:p>
    <w:p>
      <w:pPr>
        <w:pStyle w:val="TextBodyIndent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ořadatel :</w:t>
        <w:tab/>
        <w:tab/>
        <w:tab/>
        <w:tab/>
        <w:tab/>
      </w:r>
      <w:r>
        <w:rPr>
          <w:rFonts w:cs="Times New Roman" w:ascii="Times New Roman" w:hAnsi="Times New Roman"/>
        </w:rPr>
        <w:t>SSK Uherský Ostroh č – 0210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konání :</w:t>
        <w:tab/>
        <w:tab/>
        <w:tab/>
        <w:tab/>
        <w:t>30.8.200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Místo konání :</w:t>
        <w:tab/>
        <w:tab/>
        <w:tab/>
        <w:tab/>
      </w:r>
      <w:r>
        <w:rPr>
          <w:rFonts w:cs="Times New Roman" w:ascii="Times New Roman" w:hAnsi="Times New Roman"/>
        </w:rPr>
        <w:t>Střelnice v Uherském Ostrohu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Druh soutěže :</w:t>
        <w:tab/>
        <w:tab/>
        <w:tab/>
        <w:tab/>
      </w:r>
      <w:r>
        <w:rPr>
          <w:rFonts w:cs="Times New Roman" w:ascii="Times New Roman" w:hAnsi="Times New Roman"/>
        </w:rPr>
        <w:t>Závod je soutěží jednotlivců a je zařazeno kalendářního plánu ČSS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íny :</w:t>
        <w:tab/>
        <w:tab/>
        <w:tab/>
        <w:tab/>
        <w:tab/>
      </w:r>
      <w:r>
        <w:rPr>
          <w:rFonts w:cs="Times New Roman" w:ascii="Times New Roman" w:hAnsi="Times New Roman"/>
        </w:rPr>
        <w:t>Bez rozdílu kategorie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Mariette</w:t>
        <w:tab/>
        <w:tab/>
        <w:tab/>
        <w:t>(PeRe)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uchenreuter</w:t>
        <w:tab/>
        <w:tab/>
        <w:t>(PePiC)</w:t>
      </w:r>
    </w:p>
    <w:p>
      <w:pPr>
        <w:pStyle w:val="TextBodyIndent"/>
        <w:spacing w:before="0" w:after="12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Lorenz</w:t>
        <w:tab/>
        <w:tab/>
        <w:tab/>
        <w:t>(PePiV)</w:t>
      </w:r>
    </w:p>
    <w:p>
      <w:pPr>
        <w:pStyle w:val="TextBodyIndent"/>
        <w:spacing w:before="0" w:after="12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Cominazzo</w:t>
        <w:tab/>
        <w:tab/>
        <w:tab/>
        <w:t>(KřePi)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Vetterli</w:t>
        <w:tab/>
        <w:tab/>
        <w:tab/>
        <w:t>(PePuC)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Lebeda</w:t>
        <w:tab/>
        <w:tab/>
        <w:tab/>
        <w:t>(PePuV)</w:t>
      </w:r>
    </w:p>
    <w:p>
      <w:pPr>
        <w:pStyle w:val="TextBodyIndent"/>
        <w:spacing w:before="0" w:after="12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edersoli</w:t>
        <w:tab/>
        <w:tab/>
        <w:tab/>
        <w:t>(KřePu)</w:t>
        <w:tab/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Whitworth</w:t>
        <w:tab/>
        <w:tab/>
        <w:tab/>
        <w:t>(PePuC 100m)</w:t>
        <w:tab/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ran :</w:t>
        <w:tab/>
        <w:tab/>
        <w:tab/>
        <w:tab/>
        <w:tab/>
        <w:t>13 ran - 3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ditel soutěže :</w:t>
        <w:tab/>
        <w:tab/>
        <w:tab/>
        <w:tab/>
      </w:r>
      <w:r>
        <w:rPr>
          <w:rFonts w:cs="Times New Roman" w:ascii="Times New Roman" w:hAnsi="Times New Roman"/>
        </w:rPr>
        <w:t>Milan Jozek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ředseda organizačního výboru :</w:t>
        <w:tab/>
        <w:tab/>
      </w:r>
      <w:r>
        <w:rPr>
          <w:rFonts w:cs="Times New Roman" w:ascii="Times New Roman" w:hAnsi="Times New Roman"/>
        </w:rPr>
        <w:t xml:space="preserve">Ing. Radek Zajíček, 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emník soutěže :</w:t>
        <w:tab/>
        <w:tab/>
        <w:tab/>
        <w:tab/>
      </w:r>
      <w:r>
        <w:rPr>
          <w:rFonts w:cs="Times New Roman" w:ascii="Times New Roman" w:hAnsi="Times New Roman"/>
        </w:rPr>
        <w:t>Jitka Zajíčková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Technické zabezpečení :</w:t>
        <w:tab/>
        <w:tab/>
        <w:tab/>
      </w:r>
      <w:r>
        <w:rPr>
          <w:rFonts w:cs="Times New Roman" w:ascii="Times New Roman" w:hAnsi="Times New Roman"/>
        </w:rPr>
        <w:t>Členové klubu Č – 0210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rozhodčí :</w:t>
        <w:tab/>
        <w:tab/>
        <w:tab/>
        <w:tab/>
      </w:r>
      <w:r>
        <w:rPr>
          <w:rFonts w:cs="Times New Roman" w:ascii="Times New Roman" w:hAnsi="Times New Roman"/>
        </w:rPr>
        <w:t>Ing. Miroslav Planička A - 0004</w:t>
      </w:r>
    </w:p>
    <w:p>
      <w:pPr>
        <w:pStyle w:val="TextBodyIndent"/>
        <w:spacing w:before="0" w:after="120"/>
        <w:ind w:left="3540" w:hanging="3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K :</w:t>
        <w:tab/>
        <w:tab/>
      </w:r>
      <w:r>
        <w:rPr>
          <w:rFonts w:cs="Times New Roman" w:ascii="Times New Roman" w:hAnsi="Times New Roman"/>
        </w:rPr>
        <w:t>Josef Doležálek B – 0568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S :</w:t>
        <w:tab/>
        <w:tab/>
        <w:tab/>
        <w:tab/>
        <w:tab/>
        <w:tab/>
      </w:r>
      <w:r>
        <w:rPr>
          <w:rFonts w:cs="Times New Roman" w:ascii="Times New Roman" w:hAnsi="Times New Roman"/>
        </w:rPr>
        <w:t>Milan Hezucký B – 1408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odmínky účasti :</w:t>
        <w:tab/>
        <w:tab/>
        <w:tab/>
        <w:tab/>
      </w:r>
      <w:r>
        <w:rPr>
          <w:rFonts w:cs="Times New Roman" w:ascii="Times New Roman" w:hAnsi="Times New Roman"/>
        </w:rPr>
        <w:t>Závodu se mohou zúčastnit členové ČSS, SSZ, AVZO, policie, armády, i neorganizovaní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Závodníci při prezentaci předloží průkaz své složky s vylepenou známkou za rok 2009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řílí se dle platných pravidel sportovní střelby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Časový rozvrh :</w:t>
        <w:tab/>
        <w:tab/>
        <w:tab/>
        <w:tab/>
      </w:r>
      <w:r>
        <w:rPr>
          <w:rFonts w:cs="Times New Roman" w:ascii="Times New Roman" w:hAnsi="Times New Roman"/>
        </w:rPr>
        <w:t>7:30 -    8:30  hod.</w:t>
        <w:tab/>
        <w:t>-  prezentace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8:30 -    9:00  hod.</w:t>
        <w:tab/>
        <w:t>-  slavnostní zahájení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9:15 hod.</w:t>
        <w:tab/>
        <w:tab/>
        <w:t>- zahájení I. směny</w:t>
      </w:r>
    </w:p>
    <w:p>
      <w:pPr>
        <w:pStyle w:val="Zkladntextodsazen2"/>
        <w:spacing w:before="0" w:after="12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Startovné :</w:t>
        <w:tab/>
        <w:tab/>
        <w:tab/>
        <w:tab/>
        <w:tab/>
      </w:r>
      <w:r>
        <w:rPr>
          <w:rFonts w:cs="Times New Roman" w:ascii="Times New Roman" w:hAnsi="Times New Roman"/>
        </w:rPr>
        <w:t>Za start v každé disciplíně - 70,- Kč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latné při prezentaci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eny :</w:t>
        <w:tab/>
        <w:tab/>
        <w:tab/>
        <w:tab/>
        <w:tab/>
        <w:tab/>
      </w:r>
      <w:r>
        <w:rPr>
          <w:rFonts w:cs="Times New Roman" w:ascii="Times New Roman" w:hAnsi="Times New Roman"/>
        </w:rPr>
        <w:t>1. - 3. místo 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e počtu závodníků v  kategorii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Střelnice :</w:t>
        <w:tab/>
        <w:tab/>
        <w:tab/>
        <w:tab/>
        <w:tab/>
      </w:r>
      <w:r>
        <w:rPr>
          <w:rFonts w:cs="Times New Roman" w:ascii="Times New Roman" w:hAnsi="Times New Roman"/>
        </w:rPr>
        <w:t>Krytá s kapacitou 25 stanovišť. Je vybavena stojany na dalekohled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Zbraně a střelivo :</w:t>
        <w:tab/>
        <w:tab/>
        <w:tab/>
        <w:tab/>
      </w:r>
      <w:r>
        <w:rPr>
          <w:rFonts w:cs="Times New Roman" w:ascii="Times New Roman" w:hAnsi="Times New Roman"/>
        </w:rPr>
        <w:t>Závodníci mají vlastní zbraně i střeliv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Hodnocení :</w:t>
        <w:tab/>
        <w:tab/>
        <w:tab/>
        <w:tab/>
        <w:tab/>
      </w:r>
      <w:r>
        <w:rPr>
          <w:rFonts w:cs="Times New Roman" w:ascii="Times New Roman" w:hAnsi="Times New Roman"/>
        </w:rPr>
        <w:t>Hodnotí se každá vyhlášená disciplína, ale jen tehdy, startují-li v ní nejméně tři závodníci.</w:t>
      </w:r>
    </w:p>
    <w:p>
      <w:pPr>
        <w:pStyle w:val="Normal"/>
        <w:spacing w:before="0" w:after="120"/>
        <w:ind w:left="4245" w:hanging="4245"/>
        <w:jc w:val="both"/>
        <w:rPr/>
      </w:pPr>
      <w:r>
        <w:rPr>
          <w:rFonts w:cs="Times New Roman" w:ascii="Times New Roman" w:hAnsi="Times New Roman"/>
          <w:b/>
        </w:rPr>
        <w:t>Protesty :</w:t>
        <w:tab/>
        <w:tab/>
      </w:r>
      <w:r>
        <w:rPr>
          <w:rFonts w:cs="Times New Roman" w:ascii="Times New Roman" w:hAnsi="Times New Roman"/>
        </w:rPr>
        <w:t>Písemně – 15 minut po zveřejnění výsledků do  rukou  HR s vkladem 500,- Kč, který při neuznání protestu propadá pořadatel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Vyhlášení výsledků :</w:t>
        <w:tab/>
        <w:tab/>
        <w:tab/>
        <w:tab/>
      </w:r>
      <w:r>
        <w:rPr>
          <w:rFonts w:cs="Times New Roman" w:ascii="Times New Roman" w:hAnsi="Times New Roman"/>
        </w:rPr>
        <w:t>Bude provedeno - 45 minut po skončení poslední směn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Povinnosti závodníků :</w:t>
        <w:tab/>
        <w:tab/>
        <w:tab/>
      </w:r>
      <w:r>
        <w:rPr>
          <w:rFonts w:cs="Times New Roman" w:ascii="Times New Roman" w:hAnsi="Times New Roman"/>
        </w:rPr>
        <w:t>Dodržovat bezpečnostní předpisy při manipulaci se zbraně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spodářská ustanoven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Ubytov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bytování si všichni závodníci zajišťují a hradí sami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Kontaktní adresy ubytovacích zařízení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</w:r>
      <w:r>
        <w:rPr>
          <w:color w:val="FF0000"/>
        </w:rPr>
        <w:t>Uherský Ostroh:</w:t>
        <w:tab/>
        <w:tab/>
        <w:t xml:space="preserve">Apartmány Přízámčí – tel.: 572 503 960, 724 159 213 </w:t>
        <w:br/>
      </w:r>
      <w:r>
        <w:rPr/>
        <w:tab/>
        <w:t>Veselí nad Moravou:</w:t>
        <w:tab/>
        <w:t>Hotel Veselen - tel.: 518 322 49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ab/>
        <w:tab/>
        <w:t>SOU strojírenské – tel.: 518 322 937, 602 574 315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ab/>
        <w:tab/>
        <w:t>Penzion Javorník – tel.: 733 696 158, 736 229 879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  <w:t>Ostrožská Nová Ves:</w:t>
        <w:tab/>
        <w:t>Autocamping Jezero - tel.: 572 598 154</w:t>
        <w:br/>
        <w:tab/>
        <w:tab/>
        <w:tab/>
        <w:t>Hotel U Racka - tel.: 572 598 119</w:t>
        <w:br/>
        <w:t xml:space="preserve"> </w:t>
        <w:tab/>
        <w:tab/>
        <w:tab/>
        <w:t>Penzion Na mlýně -  tel.:572 598 499, 736 535 297</w:t>
        <w:br/>
        <w:tab/>
        <w:tab/>
        <w:tab/>
        <w:t>Hotel U lázní – tel.:572 437 200</w:t>
      </w:r>
    </w:p>
    <w:p>
      <w:pPr>
        <w:pStyle w:val="Normal"/>
        <w:ind w:left="360" w:hanging="360"/>
        <w:jc w:val="both"/>
        <w:rPr/>
      </w:pPr>
      <w:r>
        <w:rPr/>
        <w:tab/>
        <w:t>Možnost kempování s vlastním vybavením v areálu střelnice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Cestovní náležitosti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níci si jízdné hradí sami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360"/>
          <w:tab w:val="left" w:pos="708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Občerst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vování si všichni závodníci hradí sa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řelnici bude zřízen bufet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ištění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ádající SSK je pojištěna v odpovědnosti organizace za škodu pojistkou Č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ravotní zabezpečení 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Uherskohradišťská nemocnice a.s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ng. Radek Zajíček</w:t>
      </w:r>
      <w:r>
        <w:rPr>
          <w:rFonts w:cs="Times New Roman" w:ascii="Times New Roman" w:hAnsi="Times New Roman"/>
        </w:rPr>
        <w:t>, 687 24 Uh. Ostroh, Rybáře 65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tel:  608 434 419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zajicek.radek@tiscali.cz</w:t>
        </w:r>
      </w:hyperlink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</w:t>
      </w:r>
      <w:hyperlink r:id="rId3" w:tgtFrame="_blank">
        <w:r>
          <w:rPr>
            <w:rStyle w:val="InternetLink"/>
            <w:rFonts w:cs="Times New Roman" w:ascii="Times New Roman" w:hAnsi="Times New Roman"/>
            <w:b/>
          </w:rPr>
          <w:t>www.ssk-uherskyostroh.wz.cz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řadatel si vyhrazuje právo na změnu propozic!</w:t>
      </w:r>
    </w:p>
    <w:p>
      <w:pPr>
        <w:pStyle w:val="Normal"/>
        <w:spacing w:before="0" w:after="120"/>
        <w:ind w:left="2835" w:hanging="283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propozice slouží jako pozvánka na závody pro členy Vašeho klubu.</w:t>
      </w:r>
    </w:p>
    <w:p>
      <w:pPr>
        <w:pStyle w:val="Normal"/>
        <w:spacing w:before="0" w:after="120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......……...……...…………..…………</w:t>
        <w:tab/>
        <w:tab/>
        <w:t>4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..……...……...…………….……………</w:t>
        <w:tab/>
        <w:tab/>
        <w:t>5 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...………...……...……………….………</w:t>
        <w:tab/>
        <w:tab/>
        <w:t>6 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Clatext">
    <w:name w:val="cla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5" w:hanging="2835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false"/>
      <w:ind w:left="2835" w:hanging="2835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hyperlink" Target="../Jarn&#237;%20cena/www.ssk-uherskyostroh.w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8:00Z</dcterms:created>
  <dc:creator>Vojta</dc:creator>
  <dc:description/>
  <cp:keywords/>
  <dc:language>en-US</dc:language>
  <cp:lastModifiedBy>Jitka Zajíčková</cp:lastModifiedBy>
  <dcterms:modified xsi:type="dcterms:W3CDTF">2009-07-28T13:03:00Z</dcterms:modified>
  <cp:revision>5</cp:revision>
  <dc:subject/>
  <dc:title>Sportovně střelecký klub</dc:title>
</cp:coreProperties>
</file>