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53105" cy="76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96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eskolipské pistole I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pt;width:256.1pt;height:59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eskolipské pistole II.</w:t>
                      </w:r>
                    </w:p>
                  </w:txbxContent>
                </v:textbox>
                <v:path textpathok="t"/>
                <v:textpath on="t" fitshape="t" string="Českolipské pistole II.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22.srpna 2009 -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457325" cy="475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>LP 60 ; StP 3x2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  <w:t xml:space="preserve">muži, junioři, doro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ávodu v důsledku nenadálé události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.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ihlášky do soutěže :</w:t>
      </w:r>
    </w:p>
    <w:p>
      <w:pPr>
        <w:pStyle w:val="Normal"/>
        <w:rPr/>
      </w:pPr>
      <w:r>
        <w:rPr>
          <w:b/>
          <w:i/>
          <w:sz w:val="18"/>
          <w:szCs w:val="18"/>
        </w:rPr>
        <w:t>Příjezd na střelnici</w:t>
      </w:r>
      <w:r>
        <w:rPr>
          <w:b/>
          <w:i/>
          <w:color w:val="333399"/>
          <w:sz w:val="18"/>
          <w:szCs w:val="18"/>
        </w:rPr>
        <w:t xml:space="preserve">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házka Stanislav</w:t>
        <w:tab/>
        <w:t>A 00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 + další ze SSK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 - 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 je v odpovědnosti za škodu pojištěn hromad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jistkou ČSS u „Kooperativa pojišťovna a.s., Vien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urance Group“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   mob.  604 100 030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13:00Z</dcterms:created>
  <dc:creator>Pavel Jaderný</dc:creator>
  <dc:description/>
  <dc:language>en-US</dc:language>
  <cp:lastModifiedBy>DĚDEK</cp:lastModifiedBy>
  <dcterms:modified xsi:type="dcterms:W3CDTF">2009-08-07T09:13:00Z</dcterms:modified>
  <cp:revision>2</cp:revision>
  <dc:subject/>
  <dc:title>Vážení přátelé,</dc:title>
</cp:coreProperties>
</file>