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  <w:object w:dxaOrig="5304" w:dyaOrig="8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25pt;height:420.4pt" filled="f" o:ole="">
            <v:imagedata r:id="rId3" o:title=""/>
          </v:shape>
          <o:OLEObject Type="Embed" ProgID="" ShapeID="ole_rId2" DrawAspect="Content" ObjectID="_452988079" r:id="rId2"/>
        </w:objec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>Druh soutěže</w:t>
        <w:tab/>
        <w:t>:</w:t>
        <w:tab/>
        <w:t>soutěž jednotlivců zařazená do kalendáře akcí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„ ČSS  2009 „  v kategorii „2“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Zároveň je tato soutěž vypsána Plzeňským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krajským sdružením jako </w:t>
      </w:r>
      <w:r>
        <w:rPr>
          <w:b/>
          <w:sz w:val="24"/>
          <w:u w:val="single"/>
        </w:rPr>
        <w:t>„Krajský přebor“</w:t>
      </w:r>
      <w:r>
        <w:rPr>
          <w:sz w:val="24"/>
        </w:rPr>
        <w:tab/>
        <w:tab/>
        <w:t>pro střelce z Plzeňského kraje.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>Pořadatel</w:t>
        <w:tab/>
        <w:t>:</w:t>
        <w:tab/>
        <w:t xml:space="preserve">SKP Rapid Plzeň č - 0232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 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4"/>
        </w:rPr>
      </w:pPr>
      <w:r>
        <w:rPr>
          <w:sz w:val="24"/>
        </w:rPr>
        <w:t xml:space="preserve">Místo </w:t>
        <w:tab/>
        <w:t>:</w:t>
        <w:tab/>
        <w:t>Plzeň - Lobzy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</w:rPr>
        <w:t xml:space="preserve">Datum </w:t>
      </w:r>
      <w:r>
        <w:rPr>
          <w:sz w:val="28"/>
        </w:rPr>
        <w:tab/>
        <w:t>:</w:t>
        <w:tab/>
        <w:t>30.8.</w:t>
      </w:r>
      <w:r>
        <w:rPr>
          <w:b/>
          <w:sz w:val="28"/>
        </w:rPr>
        <w:t>2009 - neděl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8"/>
        </w:rPr>
      </w:pPr>
      <w:r>
        <w:rPr>
          <w:sz w:val="24"/>
        </w:rPr>
        <w:t>Disciplína</w:t>
        <w:tab/>
        <w:t>:</w:t>
        <w:tab/>
        <w:t>SP 30 + 30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rPr/>
      </w:pPr>
      <w:r>
        <w:rPr>
          <w:sz w:val="24"/>
        </w:rPr>
        <w:t>Časový rozvrh</w:t>
        <w:tab/>
        <w:t>:</w:t>
        <w:tab/>
        <w:t>7,30 - 8,45 hod.  - prezentac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1.směna  -   9,00 hod.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>Kategorie</w:t>
        <w:tab/>
        <w:t>:</w:t>
        <w:tab/>
        <w:t>I. muži,junioři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II. senioři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III. ž,jky,dorost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Organ.výbor   </w:t>
        <w:tab/>
        <w:t>:</w:t>
        <w:tab/>
        <w:t>Ředitel soutěže</w:t>
        <w:tab/>
        <w:t>:</w:t>
        <w:tab/>
        <w:t>Havel Jaroslav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  <w:tab w:val="left" w:pos="4423" w:leader="none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>Tajemník</w:t>
        <w:tab/>
        <w:t>:</w:t>
        <w:tab/>
        <w:t>Pučelík Václav</w:t>
      </w:r>
    </w:p>
    <w:p>
      <w:pPr>
        <w:pStyle w:val="Heading2"/>
        <w:rPr/>
      </w:pPr>
      <w:r>
        <w:rPr/>
        <w:tab/>
        <w:tab/>
        <w:t>Hlav. rozhodčí</w:t>
        <w:tab/>
        <w:t>:</w:t>
        <w:tab/>
        <w:t>Havel Jaroslav    A - 0167</w:t>
        <w:tab/>
        <w:tab/>
        <w:t>PHK</w:t>
        <w:tab/>
        <w:t>:</w:t>
        <w:tab/>
        <w:t xml:space="preserve">Šindelář Zdeněk A - 0253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dmínky účasti</w:t>
        <w:tab/>
        <w:t>:</w:t>
        <w:tab/>
        <w:t>pouze pro členy ČSS, platný průkaz ČSS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zbrojní průkaz, průkaz zbraně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jistka</w:t>
        <w:tab/>
        <w:t>:</w:t>
        <w:tab/>
        <w:t>pojistka ČSS č.86-5990011818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u d.p. Česká kooperativa a.s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Startovné</w:t>
        <w:tab/>
        <w:t>:</w:t>
        <w:tab/>
        <w:t xml:space="preserve">100,- Kč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Protesty</w:t>
        <w:tab/>
        <w:t>:</w:t>
        <w:tab/>
        <w:t>dle PSS s vkladem 200,- kč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y</w:t>
        <w:tab/>
        <w:t>:</w:t>
        <w:tab/>
        <w:t xml:space="preserve">věcné ceny v každé kategorii podle počtu </w:t>
        <w:tab/>
        <w:tab/>
        <w:t xml:space="preserve">zúčastněných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Tech.ustanovení</w:t>
        <w:tab/>
        <w:t>:</w:t>
        <w:tab/>
        <w:t xml:space="preserve">střelnice je vybavena stojany na dalekohledy 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Zdrav.zabezpečení</w:t>
        <w:tab/>
        <w:t>:</w:t>
        <w:tab/>
        <w:t>II.poliklinika Plzeň - Slovany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Ubytování</w:t>
        <w:tab/>
        <w:t>:</w:t>
        <w:tab/>
        <w:t>Pořadatel nezajišťuje. Je možno zajistit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>si na tel.čísle : 377 448 041 - Lokomotiva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 xml:space="preserve">                        377 420 399 - HURPEZ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známka</w:t>
        <w:tab/>
        <w:t>:</w:t>
        <w:tab/>
        <w:t xml:space="preserve">Pořadatel si vyhrazuje právo případné změny </w:t>
        <w:tab/>
        <w:tab/>
        <w:t>v propozicích. Přihlášky den před závodem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 xml:space="preserve">tel.603 885 020 - stačí SMS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>e-mail:haveljarda@atlas.cz.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  <w:szCs w:val="24"/>
        </w:rPr>
        <w:t>http://www.skprapid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v Plzni  4.8.2009         Ředitel soutěže : Havel Jarosla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                           </w:t>
      </w:r>
    </w:p>
    <w:sectPr>
      <w:type w:val="nextPage"/>
      <w:pgSz w:orient="landscape" w:w="16838" w:h="11906"/>
      <w:pgMar w:left="737" w:right="737" w:gutter="0" w:header="0" w:top="794" w:footer="0" w:bottom="794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25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7:51:00Z</dcterms:created>
  <dc:creator>Jaroslav Havel</dc:creator>
  <dc:description/>
  <dc:language>en-US</dc:language>
  <cp:lastModifiedBy>Jaroslav - Havel</cp:lastModifiedBy>
  <cp:lastPrinted>2009-08-04T17:19:00Z</cp:lastPrinted>
  <dcterms:modified xsi:type="dcterms:W3CDTF">2009-08-06T16:48:00Z</dcterms:modified>
  <cp:revision>66</cp:revision>
  <dc:subject/>
  <dc:title>Druh soutěže	:	Soutěž jednotlivců a družstev zařazená</dc:title>
</cp:coreProperties>
</file>