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495300" cy="611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ČESKÝ STŘELECKÝ SVAZ,    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SK 0003  Česká Líp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O P O Z I C 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53105" cy="761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960" cy="76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emoriál Karla Urba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0pt;width:256.1pt;height:59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emoriál Karla Urbana</w:t>
                      </w:r>
                    </w:p>
                  </w:txbxContent>
                </v:textbox>
                <v:path textpathok="t"/>
                <v:textpath on="t" fitshape="t" string="Memoriál Karla Urbana" style="font-family:&quot;Arial Black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a tradiční setkání seniorů a veteránů</w:t>
      </w:r>
    </w:p>
    <w:p>
      <w:pPr>
        <w:pStyle w:val="Normal"/>
        <w:tabs>
          <w:tab w:val="clear" w:pos="708"/>
          <w:tab w:val="left" w:pos="142" w:leader="none"/>
        </w:tabs>
        <w:ind w:left="3900" w:hanging="0"/>
        <w:jc w:val="center"/>
        <w:rPr>
          <w:rFonts w:ascii="Monotype Corsiva" w:hAnsi="Monotype Corsiva" w:cs="Monotype Corsiva"/>
          <w:b/>
          <w:b/>
          <w:i/>
          <w:i/>
          <w:color w:val="80008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color w:val="800080"/>
          <w:sz w:val="28"/>
          <w:szCs w:val="28"/>
        </w:rPr>
        <w:t>29. srpen 2009 – sobota – pozor změna původního termínu (5.9.2009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drawing>
          <wp:inline distT="0" distB="0" distL="0" distR="0">
            <wp:extent cx="1454785" cy="1205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 SSK 0003  Č.Líp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hanging="212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sciplíny : </w:t>
        <w:tab/>
        <w:tab/>
        <w:t>SP 30+30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SP 30+30</w:t>
      </w:r>
      <w:r>
        <w:rPr>
          <w:sz w:val="18"/>
          <w:szCs w:val="18"/>
        </w:rPr>
        <w:tab/>
        <w:t>a: senioři,veterá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b: muži, junioři</w:t>
        <w:tab/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c: ženy, juniorky, dor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</w:rPr>
      </w:pPr>
      <w:r>
        <w:rPr>
          <w:sz w:val="18"/>
          <w:szCs w:val="18"/>
        </w:rPr>
        <w:tab/>
        <w:tab/>
        <w:t>Pořadatel si vyhrazuje právo na případnou změnu propozic</w:t>
        <w:tab/>
        <w:tab/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</w:rPr>
        <w:tab/>
        <w:t>závodu v důsledku nenadálé události.</w:t>
        <w:tab/>
        <w:tab/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V případě účasti méně než 6-ti účastníků se kategorie slučují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Verdana"/>
          <w:b/>
          <w:i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jiště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dravotní zajištění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ihlášky do soutěže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íjezd na střelnici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/>
      </w:pPr>
      <w:r>
        <w:rPr/>
        <w:t>Kontakty: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Ředitel soutěže :</w:t>
        <w:tab/>
        <w:tab/>
        <w:t xml:space="preserve">Tesař Vladimí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Steiner Kar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Jiška Jiř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Háza Mich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házka Stan.</w:t>
        <w:tab/>
        <w:t>A 00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efl Josef                    A 0060 + další ze SSK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ové ČSS a organizací zabývajících se střelbou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Zbrojní průkaz a průkaz zbraně</w:t>
      </w:r>
      <w:r>
        <w:rPr>
          <w:sz w:val="18"/>
          <w:szCs w:val="18"/>
        </w:rPr>
        <w:t xml:space="preserve"> . Čl. průkaz ČSS s registrační vložkou.Průkazy příslušných organizací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- Kč za závodníka a disciplí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00 – 8:55  preze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:55             slavnostní zahájení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:00             zahájení střelby</w:t>
        <w:tab/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/>
      </w:pPr>
      <w:r>
        <w:rPr>
          <w:sz w:val="18"/>
          <w:szCs w:val="18"/>
        </w:rPr>
        <w:t>Do tří dnů po skončení závodu -  e-mail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vní tři závodníci v kategorii diplom a věcnou c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se do rukou hlavního rozhodčího s vkladem 200 Kč do 20 min. po zveřejnění výsledků. V případě neoprávněného protestu vklad propadá pořadate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má 23 střeleckých stanovišť, která jsou vybavena stolky a stojany na dalekohled. Na otočný  terč,se střílí ze 16 stanovišť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adatel je v odpovědnosti za škodu pojištěn hromadnou pojistkou ČSS u „ KOOPERATIVA pojišťovna a.s.,Vienna Insurance Group“.</w:t>
      </w:r>
    </w:p>
    <w:p>
      <w:pPr>
        <w:pStyle w:val="Normal"/>
        <w:rPr/>
      </w:pPr>
      <w:r>
        <w:rPr>
          <w:sz w:val="18"/>
          <w:szCs w:val="18"/>
        </w:rPr>
        <w:t>Střelnice je vybavena lékárničkou. Nemocnice vzdálena cca 2km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Viz kontakty nebo při prezenta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je umístěna v Č.Lípě,poblíž žel.st.Č.Lípa-Střelnice  - viz map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4">
        <w:r>
          <w:rPr>
            <w:rStyle w:val="InternetLink"/>
            <w:sz w:val="18"/>
            <w:szCs w:val="18"/>
          </w:rPr>
          <w:t>steiner.nimrod@centru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sař Vlad.        604 100 030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einer.nimrod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6:06:00Z</dcterms:created>
  <dc:creator>Pavel Jaderný</dc:creator>
  <dc:description/>
  <dc:language>en-US</dc:language>
  <cp:lastModifiedBy>DĚDEK</cp:lastModifiedBy>
  <dcterms:modified xsi:type="dcterms:W3CDTF">2009-08-12T07:10:00Z</dcterms:modified>
  <cp:revision>8</cp:revision>
  <dc:subject/>
  <dc:title>Vážení přátelé,</dc:title>
</cp:coreProperties>
</file>