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937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372600"/>
                          <a:chOff x="0" y="0"/>
                          <a:chExt cx="5829480" cy="937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29480" cy="9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1930320" y="1763640"/>
                            <a:ext cx="1788840" cy="496080"/>
                          </a:xfrm>
                          <a:prstGeom prst="leftArrow">
                            <a:avLst>
                              <a:gd name="adj1" fmla="val 50000"/>
                              <a:gd name="adj2" fmla="val 901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929200">
                            <a:off x="2208600" y="1920600"/>
                            <a:ext cx="1229400" cy="29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Uherské Hradišt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683800">
                            <a:off x="4262760" y="6706440"/>
                            <a:ext cx="846360" cy="474840"/>
                          </a:xfrm>
                          <a:prstGeom prst="rightArrow">
                            <a:avLst>
                              <a:gd name="adj1" fmla="val 50000"/>
                              <a:gd name="adj2" fmla="val 44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705600">
                            <a:off x="4355280" y="6798600"/>
                            <a:ext cx="70416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Maršo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8969400">
                            <a:off x="3982680" y="4646520"/>
                            <a:ext cx="1134000" cy="459720"/>
                          </a:xfrm>
                          <a:prstGeom prst="leftArrow">
                            <a:avLst>
                              <a:gd name="adj1" fmla="val 43630"/>
                              <a:gd name="adj2" fmla="val 692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610200">
                            <a:off x="4077000" y="4805280"/>
                            <a:ext cx="813960" cy="25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Zlí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51280" y="5795640"/>
                            <a:ext cx="99000" cy="11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59000">
                            <a:off x="4511880" y="5380200"/>
                            <a:ext cx="550440" cy="1681560"/>
                          </a:xfrm>
                          <a:prstGeom prst="downArrow">
                            <a:avLst>
                              <a:gd name="adj1" fmla="val 50000"/>
                              <a:gd name="adj2" fmla="val 763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60000">
                            <a:off x="4143600" y="6052320"/>
                            <a:ext cx="1379880" cy="33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Střelnice SSK 0073 Uh. Bro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3539400">
                            <a:off x="1817280" y="7320960"/>
                            <a:ext cx="1005840" cy="488880"/>
                          </a:xfrm>
                          <a:prstGeom prst="rightArrow">
                            <a:avLst>
                              <a:gd name="adj1" fmla="val 50000"/>
                              <a:gd name="adj2" fmla="val 514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356600">
                            <a:off x="1961640" y="7341120"/>
                            <a:ext cx="70416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Luhačovi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6590400">
                            <a:off x="67320" y="7648200"/>
                            <a:ext cx="1443960" cy="420840"/>
                          </a:xfrm>
                          <a:prstGeom prst="rightArrow">
                            <a:avLst>
                              <a:gd name="adj1" fmla="val 50000"/>
                              <a:gd name="adj2" fmla="val 85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422000">
                            <a:off x="218160" y="7609680"/>
                            <a:ext cx="1117440" cy="39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Starý Hrozenkov 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9pt;height:738pt" coordorigin="0,0" coordsize="9180,14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79;height:147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041;top:2778;width:2816;height:780;mso-wrap-style:none;v-text-anchor:middle;rotation:9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3479;top:3024;width:1935;height:461;mso-wrap-style:none;v-text-anchor:middle;rotation:99" type="_x0000_t172">
                  <v:path textpathok="t"/>
                  <v:textpath on="t" fitshape="t" string="Uherské Hradiště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713;top:10561;width:1332;height:747;mso-wrap-style:none;v-text-anchor:middle;rotation:45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60;top:10706;width:1108;height:465;mso-wrap-style:none;v-text-anchor:middle;rotation:62" type="_x0000_t172">
                  <v:path textpathok="t"/>
                  <v:textpath on="t" fitshape="t" string="Maršov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2;top:7317;width:1785;height:723;mso-wrap-style:none;v-text-anchor:middle;rotation:149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20;top:7567;width:1281;height:397;mso-wrap-style:none;v-text-anchor:middle;rotation:160" type="_x0000_t172">
                  <v:path textpathok="t"/>
                  <v:textpath on="t" fitshape="t" string="Zlín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6065;top:9127;width:155;height:175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105;top:8473;width:866;height:2647;mso-wrap-style:none;v-text-anchor:middle;rotation:113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26;top:9531;width:2172;height:520;mso-wrap-style:none;v-text-anchor:middle;rotation:31" type="_x0000_t172">
                  <v:path textpathok="t"/>
                  <v:textpath on="t" fitshape="t" string="Střelnice SSK 0073 Uh. Brod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3;top:11529;width:1583;height:769;mso-wrap-style:none;v-text-anchor:middle;rotation:59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90;top:11560;width:1108;height:465;mso-wrap-style:none;v-text-anchor:middle;rotation:73" type="_x0000_t172">
                  <v:path textpathok="t"/>
                  <v:textpath on="t" fitshape="t" string="Luhačovice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;top:12044;width:2273;height:662;mso-wrap-style:none;v-text-anchor:middle;rotation:11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5;top:11983;width:1759;height:621;mso-wrap-style:none;v-text-anchor:middle;rotation:124" type="_x0000_t172">
                  <v:path textpathok="t"/>
                  <v:textpath on="t" fitshape="t" string="Starý Hrozenkov SK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SS - Sportovně střelecký klub 007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  <w:t xml:space="preserve">       </w:t>
        <w:tab/>
        <w:t>Č S S  –  S S K   Č - 0073   U h e r s k ý    B r o 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V e l k á  c e n a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„</w:t>
      </w:r>
      <w:r>
        <w:rPr>
          <w:rFonts w:cs="Arial" w:ascii="Arial" w:hAnsi="Arial"/>
          <w:b/>
          <w:sz w:val="32"/>
          <w:szCs w:val="32"/>
        </w:rPr>
        <w:t>Uherský Brod – P O D Z I M  2 0 0 9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70" w:leader="none"/>
          <w:tab w:val="center" w:pos="5102" w:leader="none"/>
        </w:tabs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                    </w:t>
      </w:r>
      <w:r>
        <w:rPr>
          <w:rFonts w:cs="Arial" w:ascii="Arial" w:hAnsi="Arial"/>
          <w:b/>
          <w:i/>
          <w:sz w:val="44"/>
          <w:szCs w:val="44"/>
        </w:rPr>
        <w:t>P R O P O Z I C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*  SP 30 +  30  *  VP 15 + 15  +  VsPi 15 + 15 *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7465</wp:posOffset>
            </wp:positionV>
            <wp:extent cx="1224915" cy="1529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Uherský  Brod   -   sobota  19.  září  2009</w:t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Estrangelo Edessa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</w:t>
      </w:r>
      <w:r>
        <w:rPr>
          <w:rFonts w:cs="Estrangelo Edessa" w:ascii="Monotype Corsiva" w:hAnsi="Monotype Corsiva"/>
          <w:b/>
          <w:sz w:val="96"/>
          <w:szCs w:val="96"/>
        </w:rPr>
        <w:t xml:space="preserve">Vítejte ve městě Komenského -královském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</w:t>
      </w:r>
      <w:r>
        <w:rPr>
          <w:rFonts w:cs="Estrangelo Edessa" w:ascii="Monotype Corsiva" w:hAnsi="Monotype Corsiva"/>
          <w:b/>
          <w:sz w:val="96"/>
          <w:szCs w:val="96"/>
        </w:rPr>
        <w:t>městě  Uherský Brod !</w:t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  <w:lang w:val="en-US" w:eastAsia="en-US"/>
        </w:rPr>
      </w:pPr>
      <w:r>
        <w:rPr>
          <w:rFonts w:cs="Arial" w:ascii="Monotype Corsiva" w:hAnsi="Monotype Corsiv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1435</wp:posOffset>
            </wp:positionV>
            <wp:extent cx="5173980" cy="6463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</w:t>
      </w:r>
      <w:r>
        <w:rPr>
          <w:rFonts w:cs="Arial" w:ascii="Arial" w:hAnsi="Arial"/>
          <w:b/>
          <w:color w:val="FF0000"/>
          <w:sz w:val="56"/>
          <w:szCs w:val="56"/>
        </w:rPr>
        <w:t>SSK  Uherský Brod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</w:t>
      </w:r>
      <w:r>
        <w:rPr>
          <w:rFonts w:cs="Arial" w:ascii="Arial" w:hAnsi="Arial"/>
          <w:b/>
          <w:color w:val="FF0000"/>
          <w:sz w:val="56"/>
          <w:szCs w:val="56"/>
        </w:rPr>
        <w:t>0073</w:t>
      </w:r>
    </w:p>
    <w:p>
      <w:pPr>
        <w:pStyle w:val="Normal"/>
        <w:tabs>
          <w:tab w:val="clear" w:pos="708"/>
          <w:tab w:val="left" w:pos="3435" w:leader="none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Velká cena SSK Č-0073 „ Uherský Brod – PODZIM 2009“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*  SP 30 + 30  *  VP 15 + 15    +    VsPi  15+15  *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660" w:hanging="0"/>
        <w:outlineLvl w:val="0"/>
        <w:rPr/>
      </w:pPr>
      <w:r>
        <w:rPr>
          <w:rFonts w:eastAsia="Arial Rounded MT Bold;Tahoma" w:cs="Arial Rounded MT Bold;Tahoma" w:ascii="Arial Rounded MT Bold;Tahoma" w:hAnsi="Arial Rounded MT Bold;Tahoma"/>
          <w:b/>
        </w:rPr>
        <w:t xml:space="preserve">                    </w:t>
      </w:r>
      <w:r>
        <w:rPr>
          <w:rFonts w:cs="Arial Rounded MT Bold;Tahoma" w:ascii="Arial Rounded MT Bold;Tahoma" w:hAnsi="Arial Rounded MT Bold;Tahoma"/>
          <w:b/>
          <w:sz w:val="28"/>
          <w:szCs w:val="28"/>
        </w:rPr>
        <w:t>P  R  O  P  O  Z  I  C  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Rounded MT Bold;Tahoma" w:cs="Arial Rounded MT Bold;Tahoma" w:ascii="Arial Rounded MT Bold;Tahoma" w:hAnsi="Arial Rounded MT Bold;Tahoma"/>
        </w:rPr>
        <w:t xml:space="preserve">     </w:t>
      </w:r>
      <w:r>
        <w:rPr>
          <w:rFonts w:cs="Arial Rounded MT Bold;Tahoma" w:ascii="Arial Rounded MT Bold;Tahoma" w:hAnsi="Arial Rounded MT Bold;Tahoma"/>
        </w:rPr>
        <w:t>Po</w:t>
      </w:r>
      <w:r>
        <w:rPr>
          <w:rFonts w:cs="Arial" w:ascii="Arial" w:hAnsi="Arial"/>
        </w:rPr>
        <w:t>řadatel :         ČSS-Sportovně střelecký klub 0073 Uherský Bro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gan.výbor:      ředitel závodu          -  p.Jindřich Ptáče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hlavní rozhodčí        -  Ing.Miroslav Planička  A-0004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PHK                         -  p. Antonín Jílek  A-0338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rozhodčí na střelišti  - p. Miroslav Mitáš A-0269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rozhodčí                   - pp.P. Brhlík B-0430, J. Martínek C-6007 </w:t>
        <w:tab/>
        <w:tab/>
        <w:tab/>
        <w:tab/>
        <w:t xml:space="preserve">      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L. Pospíšil B-078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hospodář                  - p. Jaroslav Martínek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tech.zabezpečení     - pp. Lad.Kubáň, Lad.Pospíšil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Jin.Ptáček,  Zbyněk Hrdlička, Libor Horá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ísto konání:         Uh.Brod-sportovní střelnice SSK „Maršov“ (viz.plánek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Datum konání:     S O B O T A    19. září  2009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Časový rozvrh:        8.30   prezentace</w:t>
      </w:r>
    </w:p>
    <w:p>
      <w:pPr>
        <w:pStyle w:val="Normal"/>
        <w:ind w:left="1455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9:00   zahájení </w:t>
      </w:r>
    </w:p>
    <w:p>
      <w:pPr>
        <w:pStyle w:val="Normal"/>
        <w:ind w:left="1455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9.15   discip. SP 30 + 30, VP + VsP 15 – pevný terč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12.00   discip. SP 30+ 30, VP +VsP 15 - otočný terč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Vyhlášení výsledků 30 min. po skončení střelb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tegorie:             bez rozdílu kategori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braně a střelivo:  vlastní, standardní, neupraven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artovné:            </w:t>
      </w:r>
      <w:r>
        <w:rPr>
          <w:rFonts w:cs="Arial" w:ascii="Arial" w:hAnsi="Arial"/>
          <w:b/>
        </w:rPr>
        <w:t>70 Kč za závodníka a disciplín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odnocení:          podle pravidel sportovní střelby ISSF na terčích po 5 raná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eny:                   první tři závodníci, při účasti nejméně 5 závodníků v disciplíně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budou odměněni věcnou ceno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testy:              podle PSS do 15 minut po zveřejnění výsledků, písemně HR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s vkladem 200 Kč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ýsledky:             výsledková listina bude zaslána každému zúčastněnému SSK, který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      si dodá e-mailovou adres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ch.podmínky:   K dispozici je 26 stavů na pevné terče a 4 otočné rámy.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Střelnice není vybavena stojany na dalekohled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jištění:              pojistka ČSS č.85-59901818-Česká kooperativa,a.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drav.zabezpeč.: lékárnička, příp.odvoz do zdrav.zařízení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prava:              vlastní podle orient.plánk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bčerstvení:        zajištěno v objektu střelnic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formace:           Ing.Miroslav Planička-tel. 731 751 75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e-mailem: sskub@sskub.c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řihlášky:            Na uvedené kontaktní adresy, telefonicky nebo e-mailem. Účast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nepřihlášených závodníků podle kapacity střelnice.</w:t>
      </w:r>
    </w:p>
    <w:p>
      <w:pPr>
        <w:pStyle w:val="Normal"/>
        <w:tabs>
          <w:tab w:val="clear" w:pos="708"/>
          <w:tab w:val="left" w:pos="1020" w:leader="none"/>
          <w:tab w:val="center" w:pos="4536" w:leader="none"/>
        </w:tabs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ořadatel si vyhrazuje právo na změnu propozic v případě nutnosti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. Jindřich Ptáček, v.r.                                                            Ing.Miroslav Planička, v.r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ředitel VC.                                   </w:t>
        <w:tab/>
        <w:t xml:space="preserve">                                              předseda SSK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20:00Z</dcterms:created>
  <dc:creator>Planička Miroslav</dc:creator>
  <dc:description/>
  <cp:keywords/>
  <dc:language>en-US</dc:language>
  <cp:lastModifiedBy>Planička Miroslav</cp:lastModifiedBy>
  <cp:lastPrinted>2009-08-14T12:49:00Z</cp:lastPrinted>
  <dcterms:modified xsi:type="dcterms:W3CDTF">2009-08-14T10:56:00Z</dcterms:modified>
  <cp:revision>1</cp:revision>
  <dc:subject/>
  <dc:title/>
</cp:coreProperties>
</file>