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firstLine="708"/>
        <w:jc w:val="center"/>
        <w:rPr/>
      </w:pPr>
      <w:r>
        <w:rPr/>
        <w:t>PROPOZICE</w:t>
      </w:r>
    </w:p>
    <w:p>
      <w:pPr>
        <w:pStyle w:val="Normal"/>
        <w:ind w:left="540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40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40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>Název soutěže:</w:t>
        <w:tab/>
        <w:tab/>
        <w:t>Velká cena CAR CITON Olomouc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>Druh soutěže:</w:t>
        <w:tab/>
        <w:tab/>
        <w:t>jednokolová soutěž jednotlivců zařazená do II. kategorie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>Pořadatel:</w:t>
        <w:tab/>
        <w:tab/>
        <w:t xml:space="preserve">SSK ELÁN Olomouc – 0885 ve spolupráci s SK TPS Olomouc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/>
      </w:pPr>
      <w:r>
        <w:rPr>
          <w:sz w:val="20"/>
        </w:rPr>
        <w:t>Datum a místo konání:</w:t>
        <w:tab/>
        <w:t>26.9.2009, střelnice HSTS Olomouc – Lazce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>Ředitel soutěže:</w:t>
        <w:tab/>
        <w:tab/>
        <w:t>Vladimír Marčan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>Jednatel:</w:t>
        <w:tab/>
        <w:tab/>
        <w:t>Jarmila Marčanová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>Hospodář:</w:t>
        <w:tab/>
        <w:tab/>
        <w:t>Oldřich Janča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>Technické zabezpečení:</w:t>
        <w:tab/>
        <w:t>Bohumil Kořínek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>Hlavní rozhodčí VzPi:</w:t>
        <w:tab/>
        <w:t>Ing. Lubomír Kovalčík – A 0032</w:t>
        <w:tab/>
        <w:t>PHK: Josef Koloušek – A 0310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>Hlavní rozhodčí SP:</w:t>
        <w:tab/>
        <w:t>Ing. Milan Sůva – A 0001   PHK: Ing. Miloslav Nepožitek – A 0033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>Disciplíny a kategorie:</w:t>
        <w:tab/>
        <w:t>VzPi 60 SH1</w:t>
        <w:tab/>
        <w:tab/>
        <w:t>SP 30+30 – SH1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  <w:tab/>
        <w:tab/>
        <w:t>VzPi 40 – Ž, J-ky, D</w:t>
        <w:tab/>
        <w:t>SP 30+30 – M, J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  <w:tab/>
        <w:tab/>
        <w:t>VzPi 40 - Dm</w:t>
        <w:tab/>
        <w:tab/>
        <w:t>SP 30+30 Ž, J-ky, D</w:t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>Startovné:</w:t>
        <w:tab/>
        <w:tab/>
        <w:t>90,- Kč za disciplínu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>Podmínky účasti:</w:t>
        <w:tab/>
        <w:tab/>
        <w:t>členové ČSS, HSTS a AVZO po předložení platných dokladů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  <w:tab/>
        <w:tab/>
        <w:t>Zbraně a střelivo vlastní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  <w:tab/>
        <w:tab/>
        <w:t>Účast na vlastní náklady nebo na náklady vysílající organizace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>Odměny:</w:t>
        <w:tab/>
        <w:tab/>
        <w:t>věcnou cenu obdrží první 3 ve vyhlášené kategorii při účasti nejméně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/>
      </w:pPr>
      <w:r>
        <w:rPr>
          <w:sz w:val="20"/>
        </w:rPr>
        <w:tab/>
        <w:tab/>
        <w:tab/>
        <w:tab/>
        <w:tab/>
        <w:t>šesti střelců v kategorii.</w:t>
      </w:r>
    </w:p>
    <w:p>
      <w:pPr>
        <w:pStyle w:val="Normal"/>
        <w:tabs>
          <w:tab w:val="clear" w:pos="708"/>
          <w:tab w:val="left" w:pos="360" w:leader="none"/>
        </w:tabs>
        <w:ind w:left="2124" w:hanging="54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0"/>
        </w:rPr>
      </w:pPr>
      <w:r>
        <w:rPr>
          <w:sz w:val="20"/>
        </w:rPr>
        <w:t>Protesty:</w:t>
        <w:tab/>
        <w:t>písemně do 10 minut po zveřejnění výsledkové listiny  do rukou HR s vkladem 500,- Kč, který při neuznání protestu propadá pořadateli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>Časový rozvrh:</w:t>
        <w:tab/>
        <w:tab/>
        <w:t>prezentace</w:t>
        <w:tab/>
        <w:t>7,30 – 9,00</w:t>
        <w:tab/>
        <w:t>nástup</w:t>
        <w:tab/>
        <w:tab/>
        <w:t>8,15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  <w:tab/>
        <w:tab/>
        <w:t xml:space="preserve">8,30 – I.směna VzPi 40 </w:t>
        <w:tab/>
        <w:tab/>
        <w:t>10,00 – II.směna VzPi 40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  <w:tab/>
        <w:tab/>
        <w:t>11,45 – III.směna VzPi 60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  <w:tab/>
        <w:tab/>
        <w:t>8,30 – I.směna SP mířená + otočná SH1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  <w:tab/>
        <w:tab/>
        <w:t>10,15 – II.směna SP mířená</w:t>
        <w:tab/>
        <w:t xml:space="preserve">11,00 – III.směna SP mířená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  <w:tab/>
        <w:tab/>
        <w:t>12,00 – otočná SP dle pokynů HR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  <w:tab/>
        <w:tab/>
        <w:t>Vyhlášení výsledků do 30-ti minut po zveřejnění výsledkové listiny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0"/>
        </w:rPr>
      </w:pPr>
      <w:r>
        <w:rPr>
          <w:sz w:val="20"/>
        </w:rPr>
        <w:t>Technické podmínky:</w:t>
        <w:tab/>
        <w:t xml:space="preserve">vzduchová i kulová střelnice je vybavena stolky a stojany na dalekohledy.  </w:t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>Pojištění:</w:t>
        <w:tab/>
        <w:tab/>
        <w:t xml:space="preserve">pořadatel je pojištěn v odpovědnosti organizace za škodu pojistkou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  <w:tab/>
        <w:tab/>
        <w:t>ČSS u pojišťovny Kooperativa a.s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>Zdravotní zabezpečení:</w:t>
        <w:tab/>
        <w:t>lékařská služba první pomoci – 585544444  nebo rychlá LP – 155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0"/>
        </w:rPr>
      </w:pPr>
      <w:r>
        <w:rPr>
          <w:sz w:val="20"/>
        </w:rPr>
        <w:t>Občerstvení :</w:t>
        <w:tab/>
        <w:t xml:space="preserve">káva, čaj v klubovně na střelnici.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0"/>
        </w:rPr>
      </w:pPr>
      <w:r>
        <w:rPr>
          <w:sz w:val="20"/>
        </w:rPr>
        <w:t>Přihlášky:</w:t>
        <w:tab/>
        <w:t xml:space="preserve">na střelnici nebo telefonicky 585750322, 777778812, startující v obou         disciplínách je nutné přihlásit předem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>Různé:</w:t>
        <w:tab/>
        <w:tab/>
        <w:tab/>
        <w:t>Pořadatel si vyhrazuje právo v případě nutnosti na změnu propozic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  <w:tab/>
        <w:tab/>
        <w:t>Střelnice je situována severně od Olomouce na výjezdu z Olomouce-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  <w:tab/>
        <w:tab/>
        <w:t>Lazců směrem na Chomoutov. Odbočka na střelnici je u pevnůstky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  <w:tab/>
        <w:tab/>
        <w:t>vlevo a je označena směrovkou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  <w:tab/>
        <w:tab/>
        <w:t>Výsledky SP 30+30 se započítávají do Krajské střelecké ligy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 xml:space="preserve">V Olomouci dne 24.8. 2009 </w:t>
        <w:tab/>
        <w:tab/>
        <w:tab/>
        <w:tab/>
        <w:t>Vladimír Marčan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ředitel soutěže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8419" w:h="11906"/>
      <w:pgMar w:left="284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7:59:00Z</dcterms:created>
  <dc:creator>SK TPS - Olomouc</dc:creator>
  <dc:description/>
  <dc:language>en-US</dc:language>
  <cp:lastModifiedBy>SK TPS - Olomouc</cp:lastModifiedBy>
  <dcterms:modified xsi:type="dcterms:W3CDTF">2009-08-28T12:11:00Z</dcterms:modified>
  <cp:revision>10</cp:revision>
  <dc:subject/>
  <dc:title/>
</cp:coreProperties>
</file>