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1.  Klimánek Miroslav         1952  03836    LOYD Jablonec n/N      0055  100  98  97  99 100 100   594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Videcký Jan               1965  01641    COSMANOS               0056   98  99 100 100  98  99   59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Opelka Luboš              1969  00492    Policie RAPID Plzeň    0232   98  99 100  98  99  99   59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Haman Václav              1986  14203    Policie RAPID Plzeň    0232   98  98  99 100  99  98   59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Novák Jiří                1984  13911    Přezletice             0190  100  96  97  98  99  99   589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Jeřábek Zdeněk            1940  03925    COSMANOS               0056   99  96  98  98  97  96   58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Stránský Milan            1959  00929    Dvory                  0037   94  97  99  96  97  98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Hedbávný Petr Ing.        1966  03761    Chrastava              0159   94  98  95  99  99  96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Gruber Michal             1984  15184    Brandýs nad Labem      0348   98  99  98  96  95  95   58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Vondráček Daniel          1959  00000    BOHEMIA Poděbrady      0032   95  96  95  99  97  98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Janeček Aleš              1990  30451    Mládí Jablonec n.N.    0113   96  98  96  95  98  96   579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2.  Syrovátka Zdeněk          1927  06881    LOYD Jablonec n/N      0055   96  97  94  96  98  97   57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3.  Doležal Jaroslav          1956  00021    BOHEMIA Poděbrady      0032   98  95  97  96  95  97   57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4.  Táborský Josef            1938  05821    Ostroměř               0214   97  98  96  96  95  96   57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5.  Hloušek Jan               1977  34060    V CHALOUPKÁCH          0134   99  99 100  93  93  94   57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6.  Stránský Milan            1983  14122    Dvory                  0037   97  92  97 100  96  95   57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7.  Kožurik Miloslav          1940  05482    V CHALOUPKÁCH          0134   96  97  96  97  94  95   57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8.  Kettner Petr              1984  35768    Teplice                0420   99 100  94  92  96  94   57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9.  Rambousek Pavel ing.      1956  07020    Děčín                  0043   97  97  93  94  98  92   57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0.  Polívka Bohumil           1953  30590    Horní Slavkov          0260   97  92  96  96  97  92   570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1.  Ptáček Vladimír           1946  00000    Teplice                0420   94  95  97  98  91  94   56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2.  Krupička Jiří             1966  01702    Ruprechtice Liberec    0366   93  95  92  95  94  97   566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3.  Neumann Karel             1963  36782    "DELTA" Praha          0027   93  94  97  95  92  95   56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4.  Hlas Antonín              1983  35383    "DELTA" Praha          0027   92  89  99  97  93  95   56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5.  Rajnoha Josef             1956  08332    Chrastava              0159   95  95  92  94  95  92   56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6.  Kastl Pavel               1943  04957    Jiříkov                0067   90  92  94  91  95  94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7.  Diml Josef                1947  06990    Stráž nad Nisou        0418   91  93  93  91  92  90   550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8.  Dvořák Jiří               1953  06991    Stráž nad Nisou        0418   87  90  90  94  92  81   53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29.  Ditrych Miloš             1960  00000    Chlumec n.Cidlinou     0147   87  88  81  82  92  89   519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30.  Morávek Vladimír          1931  04954    Jiříkov                0067   87  84  77  91  85  83   507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1.  Bartošová Klára           1988  35008    Manušice               0200   99  98 100  97  97  99   590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Kračmarová Alžběta        1986  26001    Hr.Králové - Třebeš    0054   98  99  97 100  99  96   58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Šostková Zuzana           1983  28446    Manušice               0200   97  98  98  99  96  97   58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Krejčová Alena            1975  06362    Ostroměř               0214   93  98  97  99  96  97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Štichová Lucie            1984  21698    Manušice               0200   98  92  95  95  92  95   567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Franceová Kateřina        1973  34950    Manušice               0200   90  84  90  91  87  92   534   III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1.  Vognarová Gabriela        1993  33000    Manušice               0200   98  97  98  99  97  99   58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Plecháč Petr              1993  35863    Manušice               0200   97  98  99  98  97  98   587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Ditrychová Karolína       1991  34095    Hr.Králové - Třebeš    0054   98 100  97  98  99  95   58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Krummerová Ilona          1991  36408    Karl.Vary-Březová      0115   99  98  97  98  97  97   58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Brabcová Aneta            1992  31049    Policie RAPID Plzeň    0232   98  99  99  95  98  95   58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Němcová Aneta             1993  31941    Manušice               0200   98  97  95  99  97  96   58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Poláček Aleš              1997  36254    Solnice                0454   96  94  98  97  97  98   58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Kulajtová Michaela        1991  37443    Ruprechtice Liberec    0366   96  98  96  96  95  96   57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Nikl Tomáš                1996  00000    Mládí Jablonec n.N.    0113   93  98  95  98  96  94   57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Leflerová Jana            1992  36656    Ruprechtice Liberec    0366   96  92  97  97  93  98   57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Dvořák Jiří               1993  34583    Jiříkov                0067   94  95  97  94  95  95   57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2.  Rajnoha Tomáš             1992  00000    Chrastava              0159   95  98  94  97  96  89   569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3.  Neumann Tomáš             1993  35843    "DELTA" Praha          0027   94  95  95  96  94  94   56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4.  Reichert Ondřej           1991  32873    Brandýs nad Labem      0348   95  96  93  93  95  94   56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5.  Laštůvka Slávek           1993  35475    Jiříkov                0067   94  95  95  90  95  92   56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6.  Šanda Jiří                1995  36664    Manušice               0200   93  98  91  94  95  90   56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7.  Divíšková Kateřina        1998  38085    Solnice                0454   97  95  89  88  95  94   55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8.  Širlová Michaela          1995  37102    Manušice               0200   92  94  92  97  94  87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9.  Kyzivát Jakub             1992  34516    Manušice               0200   89  95  93  94  88  96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0.  Staněk Roman              1991  35062    "DELTA" Praha          0027   91  90  96  94  92  92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1.  Ditrych Marek             1994  34707    Hr.Králové - Třebeš    0054   94  94  91  91  94  91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2.  Bělík Jan                 1994  36654    Ruprechtice Liberec    0366   96  94  93  89  90  92   55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3.  Gürtnerová Eva            1996  37891    Brandýs nad Labem      0348   87  93  91  92  89  93   54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4.  Vraný Marek               1995  36990    Manušice               0200   95  87  92  97  89  84   54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5.  Hermochová A.             1994  00000    Ostroměř               0214   91  91  86  92  91  88   539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6.  Brabcová Karolína         2000  35852    Manušice               0200   88  89  90  92  89  90   538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7.  Franková Jennifer         1996  36478    Manušice               0200   91  93  90  88  85  88   535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8.  Spilka Michal             1997  37688    Manušice               0200   85  88  89  86  90  94   532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9.  Franceová Kateřina ml.    1995  35859    Manušice               0200   89  90  90  84  87  90   530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30.  Moozová Klára             1994  00000    "DELTA" Praha          0027   92  90  16               198   </w:t>
      </w:r>
      <w:r>
        <w:rPr>
          <w:rFonts w:cs="Courier New" w:ascii="Courier New" w:hAnsi="Courier New"/>
          <w:b/>
          <w:bCs/>
          <w:i/>
          <w:sz w:val="21"/>
          <w:szCs w:val="14"/>
        </w:rPr>
        <w:t>DNF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  <w:r>
        <w:br w:type="page"/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1"/>
          <w:szCs w:val="14"/>
        </w:rPr>
      </w:pPr>
      <w:r>
        <w:rPr>
          <w:rFonts w:cs="Courier New"/>
          <w:b w:val="false"/>
          <w:bCs w:val="false"/>
          <w:sz w:val="21"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 Průkaz  Název klubu         Číslo               Položky               Celk. 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1. Janeček Aleš              1990 30451    Mládí Jablonec n.N.   0113   96  97 193   95  95 190   95  99 194  57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2. Opelka Luboš              1969 00492    Policie RAPID Plzeň   0232   98  98 196   91  94 185   98  96 194  575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3. Haman Václav              1986 14203    Policie RAPID Plzeň   0232   99  97 196   95  95 190   92  95 187  57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4. Hlas Antonín              1983 35383    "DELTA" Praha         0027   94  97 191   86  88 174   92  86 178  54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5. Krupička Jiří             1966 01702    Ruprechtice Liberec   0366   93  97 190   79  83 162   90  90 180  532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6. Táborský Josef            1938 05821    Ostroměř              0214   94  96 190   89  78 167   84  84 168  52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7. Janoušek Petr             1966 01464    Ruprechtice Liberec   0366   87  92 179   88  82 170   82  87 169  518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 xml:space="preserve">8. Hloušek Jan               1977 34060    V CHALOUPKÁCH         0134   98  91 189   79  81 160   86  78 164  513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cs="Courier New" w:ascii="Courier New" w:hAnsi="Courier New"/>
          <w:b/>
          <w:bCs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cs="Courier New" w:ascii="Courier New" w:hAnsi="Courier New"/>
          <w:b/>
          <w:bCs/>
          <w:szCs w:val="14"/>
        </w:rPr>
      </w:r>
    </w:p>
    <w:p>
      <w:pPr>
        <w:pStyle w:val="Heading1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 Průkaz  Název klubu         Číslo               Položky               Celk. 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1. Kračmarová Alžběta        1986 26001    Hr.Králové - Třebeš   0054   97  96 193   97  95 192   95  95 190  575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2. Bartošová Klára           1988 35008    Manušice              0200   97  96 193   90  93 183   98  93 191  56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3. Šostková Zuzana           1983 28446    Manušice              0200   96  98 194   88  92 180   97  95 192  566    I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8"/>
          <w:szCs w:val="14"/>
        </w:rPr>
      </w:pPr>
      <w:r>
        <w:rPr>
          <w:rFonts w:cs="Courier New"/>
          <w:b w:val="false"/>
          <w:bCs w:val="false"/>
          <w:sz w:val="28"/>
          <w:szCs w:val="14"/>
        </w:rPr>
      </w:r>
    </w:p>
    <w:p>
      <w:pPr>
        <w:pStyle w:val="Heading1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Nar. Průkaz  Název klubu         Číslo               Položky               Celk. 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1. Brabcová Aneta            1992 31049    Policie RAPID Plzeň   0232   97  98 195   91  93 184   94  97 191  570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2. Vognarová Gabriela        1993 33000    Manušice              0200   97  99 196   91  94 185   93  93 186  56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3. Ditrychová Karolína       1991 34095    Hr.Králové - Třebeš   0054   99  98 197   90  92 182   93  91 184  56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4. Plecháč Petr              1993 35863    Manušice              0200   96  97 193   93  93 186   90  93 183  56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5. Krummerová Ilona          1991 36408    Karl.Vary-Březová     0115   99  98 197   84  97 181   93  88 181  559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6. Němcová Aneta             1993 31941    Manušice              0200   96  98 194   86  86 172   92  94 186  55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7. Kulajtová Michaela        1991 37443    Ruprechtice Liberec   0366   97  93 190   86  83 169   90  90 180  53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8. Ditrych Marek             1994 34707    Hr.Králové - Třebeš   0054   95  93 188   81  87 168   90  85 175  531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 </w:t>
      </w:r>
      <w:r>
        <w:rPr>
          <w:rFonts w:cs="Courier New" w:ascii="Courier New" w:hAnsi="Courier New"/>
          <w:b/>
          <w:bCs/>
          <w:szCs w:val="14"/>
        </w:rPr>
        <w:t>9. Kyzivát Jakub             1992 34516    Manušice              0200   93  95 188   87  76 163   89  89 178  52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0. Šanda Jiří                1995 36664    Manušice              0200   94  99 193   78  80 158   85  86 171  522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1. Leflerová Jana            1992 36656    Ruprechtice Liberec   0366   98  95 193   82  87 169   80  72 152  514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>12. Franceová Kateřina ml.    1995 35859    Manušice              0200   92  95 187   68  84 152   81  85 166  50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eastAsia="Courier New" w:cs="Courier New" w:ascii="Courier New" w:hAnsi="Courier New"/>
          <w:b/>
          <w:bCs/>
          <w:szCs w:val="14"/>
        </w:rPr>
        <w:t xml:space="preserve"> </w:t>
      </w:r>
      <w:r>
        <w:rPr>
          <w:rFonts w:cs="Courier New" w:ascii="Courier New" w:hAnsi="Courier New"/>
          <w:b/>
          <w:bCs/>
          <w:szCs w:val="14"/>
        </w:rPr>
        <w:t xml:space="preserve">13. Širlová Michaela          1995 37102    Manušice              0200   93  94 187   67  80 147   89  73 162  496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14"/>
        </w:rPr>
      </w:pPr>
      <w:r>
        <w:rPr>
          <w:rFonts w:cs="Courier New" w:ascii="Courier New" w:hAnsi="Courier New"/>
          <w:b/>
          <w:bCs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b/>
        <w:color w:val="0000FF"/>
      </w:rPr>
      <w:t xml:space="preserve">VELKÁ CENA MANUŠIC – 15.8. 2009    </w:t>
      <w:tab/>
      <w:t xml:space="preserve">    VÝSLEDKOVÁ LISTINA</w:t>
    </w:r>
    <w:r>
      <w:rPr>
        <w:rFonts w:cs="Courier New" w:ascii="Courier New" w:hAnsi="Courier New"/>
        <w:color w:val="0000FF"/>
      </w:rPr>
      <w:t xml:space="preserve">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8:00Z</dcterms:created>
  <dc:creator>ZŠ s počítačovým zaměřením</dc:creator>
  <dc:description/>
  <cp:keywords/>
  <dc:language>en-US</dc:language>
  <cp:lastModifiedBy>Vlasta Kubalíková</cp:lastModifiedBy>
  <cp:lastPrinted>2009-08-15T17:04:00Z</cp:lastPrinted>
  <dcterms:modified xsi:type="dcterms:W3CDTF">2009-08-31T09:18:00Z</dcterms:modified>
  <cp:revision>2</cp:revision>
  <dc:subject/>
  <dc:title>VzPu 60         MUŽI, JUNIOŘI   </dc:title>
</cp:coreProperties>
</file>