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Vážení kolegové a přátelé,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na základě dohody s majiteli a provozovateli střelnice v Písku bylo rozhodnuto o zrušení střelecké akce Písecký pohár plánované na 25.-27.9.2009 v disciplínách Skeet a Trap. Akce nebude uskutečněna ani v žádném jiném náhradním termínu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S pozdravem, za SSK Č-0664 SLŠ Písek, Petr Zvoláne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4:00Z</dcterms:created>
  <dc:creator>Vlasta Kubalíková</dc:creator>
  <dc:description/>
  <cp:keywords/>
  <dc:language>en-US</dc:language>
  <cp:lastModifiedBy>Vlasta Kubalíková</cp:lastModifiedBy>
  <dcterms:modified xsi:type="dcterms:W3CDTF">2009-09-02T12:06:00Z</dcterms:modified>
  <cp:revision>1</cp:revision>
  <dc:subject/>
  <dc:title/>
</cp:coreProperties>
</file>