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540"/>
        <w:gridCol w:w="540"/>
        <w:gridCol w:w="720"/>
        <w:gridCol w:w="2468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Shoo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St#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Compet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Day/Time/Pos/Ran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BAL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Tanegashim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09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17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Hizadai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16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Whitworth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5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8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Vetterli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Pennsylvania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5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amarmor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 6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Maximilian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4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 4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0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CERN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ari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09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2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9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Kuchenreuter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ominazzo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09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7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GRAF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ust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it-IT" w:eastAsia="en-US"/>
              </w:rPr>
              <w:t>C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Tanegashim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09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4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Hizadai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2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Vetterli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8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Pennsylvani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4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4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inie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6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7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amarmor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17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Maximilian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4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15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0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HLADK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ad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ari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7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Vetterli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0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5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Kuchenreuter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2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8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Minie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6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4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amarmor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1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1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4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KADAV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tis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it-IT" w:eastAsia="en-US"/>
              </w:rPr>
              <w:t>D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ari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09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4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Tanegashima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Hizadai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2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 8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50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Kuchenreuter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2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4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ominazzo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0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Tanzutsu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1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4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6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KRALICEK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ari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09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0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6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Kuchenreuter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2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ominazzo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1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09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4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Tanzutsu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5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12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MYSLI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ad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ari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09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0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3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Kuchenreuter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0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 5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5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4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ominazzo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1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2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11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Tanzutsu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16.00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 9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PEKAR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orenzoni/R 01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09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 6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SGun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orenzoni/R 26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3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 6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SGun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STEPAN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ari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09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 w:eastAsia="en-US"/>
              </w:rPr>
              <w:t>Kuchenreuter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0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 3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6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2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ominazzo/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09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25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VOSOUS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orenzoni/R 01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 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SGun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orenzoni/R 26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5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 1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SGun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VOSOUS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Zde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orenzoni/R 01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Sep 1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11.00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 xml:space="preserve">  3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it-IT" w:eastAsia="en-US"/>
              </w:rPr>
              <w:t>SGun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 w:eastAsia="en-US"/>
              </w:rPr>
              <w:t>Lorenzoni/R 26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ep 1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15.00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 3</w:t>
            </w:r>
            <w:r>
              <w:rPr>
                <w:rFonts w:cs="Verdana" w:ascii="Verdana" w:hAnsi="Verdana"/>
                <w:sz w:val="16"/>
              </w:rPr>
              <w:t xml:space="preserve"> /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SGun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/  /  /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/  /  /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567" w:gutter="0" w:header="284" w:top="56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284" w:right="567" w:gutter="0" w:header="284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n-GB"/>
      </w:rPr>
      <w:t xml:space="preserve">Created by: </w:t>
    </w:r>
    <w:r>
      <w:rPr>
        <w:sz w:val="16"/>
        <w:lang w:val="en-GB" w:eastAsia="en-US"/>
      </w:rPr>
      <w:t>10-MF-Schütze-Disziplin-A4</w:t>
    </w:r>
    <w:r>
      <w:rPr>
        <w:sz w:val="16"/>
        <w:lang w:val="en-GB"/>
      </w:rPr>
      <w:t xml:space="preserve"> - EDL-ShootingStar –  E-Mail: alois.litschmann@liwest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lang w:val="en-GB"/>
      </w:rPr>
      <w:t>13</w:t>
    </w:r>
    <w:r>
      <w:rPr>
        <w:rFonts w:cs="Verdana" w:ascii="Verdana" w:hAnsi="Verdana"/>
        <w:b/>
        <w:bCs/>
        <w:sz w:val="28"/>
        <w:vertAlign w:val="superscript"/>
        <w:lang w:val="en-GB"/>
      </w:rPr>
      <w:t>th</w:t>
    </w:r>
    <w:r>
      <w:rPr>
        <w:rFonts w:cs="Verdana" w:ascii="Verdana" w:hAnsi="Verdana"/>
        <w:b/>
        <w:bCs/>
        <w:sz w:val="28"/>
        <w:lang w:val="en-GB"/>
      </w:rPr>
      <w:t xml:space="preserve"> M.L.A.I.C. European Championships 2009 – Valencia/Spain</w:t>
    </w:r>
  </w:p>
  <w:p>
    <w:pPr>
      <w:pStyle w:val="Header"/>
      <w:jc w:val="center"/>
      <w:rPr/>
    </w:pPr>
    <w:r>
      <w:rPr>
        <w:rFonts w:cs="Verdana" w:ascii="Verdana" w:hAnsi="Verdana"/>
        <w:lang w:val="en-GB"/>
      </w:rPr>
      <w:t>Information for Delegate / Teamcaptain</w:t>
    </w:r>
    <w:r>
      <w:rPr>
        <w:rFonts w:cs="Verdana" w:ascii="Verdana" w:hAnsi="Verdana"/>
        <w:sz w:val="16"/>
        <w:lang w:val="en-GB"/>
      </w:rPr>
      <w:t xml:space="preserve"> – Shooter/Discipline</w:t>
    </w:r>
  </w:p>
  <w:p>
    <w:pPr>
      <w:pStyle w:val="Head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6:00Z</dcterms:created>
  <dc:creator>LITSCHMANN</dc:creator>
  <dc:description/>
  <dc:language>en-US</dc:language>
  <cp:lastModifiedBy>Litschmann</cp:lastModifiedBy>
  <cp:lastPrinted>2005-02-16T22:52:00Z</cp:lastPrinted>
  <dcterms:modified xsi:type="dcterms:W3CDTF">2009-08-13T16:26:00Z</dcterms:modified>
  <cp:revision>1</cp:revision>
  <dc:subject/>
  <dc:title>Start-</dc:title>
</cp:coreProperties>
</file>