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ý střelecký svaz – SSK České Budějovice –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50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 ŠTÍT  2009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SM 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SM 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/>
      </w:pPr>
      <w:r>
        <w:rPr>
          <w:sz w:val="48"/>
          <w:szCs w:val="48"/>
        </w:rPr>
        <w:t>SP  30 + 30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>LP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České Budějovice – střelnice B O R E K  17. a 18.10.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HUSITSKÝ  ŠTÍT  2009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50. ročník tradiční střelecké soutěže na jihu Čech ve dnech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 a 18. října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v Českých Budějovicích – B O R K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České Budějovice - Borek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</w:rPr>
        <w:t>v disciplínách: LM, SM 60 vleže, LM, SM 3x20, SP 30+30, LP –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SSK Č.Budějovice -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  <w:t xml:space="preserve">17. a 18. října 2009, střelnice BOREK u Č.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>Jaroslav Pekař</w:t>
        <w:tab/>
        <w:tab/>
      </w:r>
    </w:p>
    <w:p>
      <w:pPr>
        <w:pStyle w:val="Normal"/>
        <w:rPr/>
      </w:pPr>
      <w:r>
        <w:rPr>
          <w:b/>
          <w:bCs/>
          <w:sz w:val="24"/>
        </w:rPr>
        <w:t>Hl.rozhodčí PU,PI:</w:t>
      </w:r>
      <w:r>
        <w:rPr>
          <w:sz w:val="24"/>
        </w:rPr>
        <w:tab/>
        <w:tab/>
        <w:t>ing. Jan Dvořák</w:t>
        <w:tab/>
        <w:t>A 030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</w:t>
        <w:tab/>
        <w:t>PU:</w:t>
      </w:r>
      <w:r>
        <w:rPr>
          <w:sz w:val="24"/>
        </w:rPr>
        <w:tab/>
        <w:tab/>
        <w:t>Milan Novotný</w:t>
        <w:tab/>
        <w:t>A 02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 xml:space="preserve">             PI:</w:t>
      </w:r>
      <w:r>
        <w:rPr>
          <w:sz w:val="24"/>
        </w:rPr>
        <w:tab/>
        <w:tab/>
        <w:t>Vlastislav Burian</w:t>
        <w:tab/>
        <w:t>A 008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jemník soutěže:</w:t>
      </w:r>
      <w:r>
        <w:rPr>
          <w:sz w:val="24"/>
        </w:rPr>
        <w:tab/>
        <w:tab/>
        <w:t>František Cílek</w:t>
      </w:r>
    </w:p>
    <w:p>
      <w:pPr>
        <w:pStyle w:val="Normal"/>
        <w:rPr/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Radovan Klimeš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ategorie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</w:t>
        <w:tab/>
        <w:t>SP 30+30 Ženy, juniorky, doros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3.</w:t>
        <w:tab/>
        <w:t>LP 60</w:t>
      </w:r>
    </w:p>
    <w:p>
      <w:pPr>
        <w:pStyle w:val="Normal"/>
        <w:ind w:left="2124" w:firstLine="708"/>
        <w:rPr/>
      </w:pPr>
      <w:r>
        <w:rPr>
          <w:sz w:val="24"/>
        </w:rPr>
        <w:t>4.</w:t>
        <w:tab/>
        <w:t>LM 60</w:t>
        <w:tab/>
        <w:t>Muži, junioři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5.</w:t>
        <w:tab/>
        <w:t>LM 60 „stará garda – 50 a více let“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6.</w:t>
        <w:tab/>
        <w:t>LM 3x20</w:t>
        <w:tab/>
      </w:r>
    </w:p>
    <w:p>
      <w:pPr>
        <w:pStyle w:val="Normal"/>
        <w:ind w:left="2124" w:firstLine="708"/>
        <w:rPr/>
      </w:pPr>
      <w:r>
        <w:rPr>
          <w:sz w:val="24"/>
        </w:rPr>
        <w:t>7.</w:t>
        <w:tab/>
        <w:t>SM 6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8.</w:t>
        <w:tab/>
        <w:t>SM 3x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>10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</w:r>
      <w:r>
        <w:rPr>
          <w:sz w:val="24"/>
          <w:szCs w:val="24"/>
        </w:rPr>
        <w:t xml:space="preserve">na adresu: </w:t>
        <w:tab/>
        <w:t>SSK České Budějovice – Bore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třelnice Borek</w:t>
      </w:r>
      <w:r>
        <w:rPr>
          <w:color w:val="2C1A00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373 67 Bor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color w:val="2C1A00"/>
          <w:sz w:val="24"/>
          <w:szCs w:val="24"/>
        </w:rPr>
        <w:t xml:space="preserve">tel: </w:t>
        <w:tab/>
        <w:tab/>
        <w:t xml:space="preserve">731 230 343 - Kubeš František,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 </w:t>
        <w:tab/>
        <w:t>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s vkladem 500,- Kč písemně hlavnímu 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</w:r>
      <w:r>
        <w:rPr>
          <w:sz w:val="24"/>
        </w:rPr>
        <w:t xml:space="preserve">Pořadatel a organizátoři jsou pojištěni v odpovědnosti za škodu u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 xml:space="preserve">družstevní pojišťovny ČESKÁ  KOOPERATIVA a.s.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. poj.80-599004298-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</w:rPr>
        <w:t>50 metrů</w:t>
        <w:tab/>
        <w:tab/>
        <w:tab/>
        <w:tab/>
        <w:tab/>
        <w:tab/>
        <w:t>25 metr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Sobota 17.10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09.00</w:t>
        <w:tab/>
        <w:t>1.směna  LM,SM 60</w:t>
        <w:tab/>
        <w:tab/>
        <w:tab/>
        <w:tab/>
        <w:t>9.00</w:t>
        <w:tab/>
        <w:t>1. směna  SP30+30 míř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5</w:t>
        <w:tab/>
        <w:t>2.směna  LM,SM 60</w:t>
        <w:tab/>
        <w:tab/>
        <w:tab/>
        <w:tab/>
        <w:t>10.00</w:t>
        <w:tab/>
        <w:t>2. směna  SP 30+30 míř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11.30   1.směna  SP30+30 otočný terč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>12.30</w:t>
        <w:tab/>
        <w:t>2.směna  SP30+30 otočný terč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30 minut po zveřejnění vý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>Neděle 18.10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00</w:t>
        <w:tab/>
        <w:t>1.směna  LM, SM 3x2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směna  LP 60</w:t>
        <w:tab/>
        <w:tab/>
        <w:tab/>
        <w:tab/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lášení výsledků do 30 minut po zveřejnění výsledků.</w:t>
      </w:r>
    </w:p>
    <w:p>
      <w:pPr>
        <w:pStyle w:val="Normal"/>
        <w:ind w:left="4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řihláška na „Husitský štít –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Jméno a příjmení</w:t>
        <w:tab/>
        <w:tab/>
        <w:tab/>
        <w:t>SSK</w:t>
        <w:tab/>
        <w:tab/>
        <w:tab/>
        <w:tab/>
        <w:t>Disciplína</w:t>
        <w:tab/>
        <w:t>Kategor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976"/>
        <w:gridCol w:w="1418"/>
        <w:gridCol w:w="134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9"/>
        <w:rPr/>
      </w:pPr>
      <w:r>
        <w:rPr/>
        <w:t>Přihlašujeme se na „Husitský štít  2009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………</w:t>
        <w:tab/>
        <w:tab/>
        <w:tab/>
        <w:tab/>
        <w:t>Podpis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7:00Z</dcterms:created>
  <dc:creator>Sazka, a.s.</dc:creator>
  <dc:description/>
  <cp:keywords/>
  <dc:language>en-US</dc:language>
  <cp:lastModifiedBy>JČKS ČSS</cp:lastModifiedBy>
  <cp:lastPrinted>2008-09-01T19:23:00Z</cp:lastPrinted>
  <dcterms:modified xsi:type="dcterms:W3CDTF">2009-08-06T17:52:00Z</dcterms:modified>
  <cp:revision>7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30474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Husičák</vt:lpwstr>
  </property>
  <property fmtid="{D5CDD505-2E9C-101B-9397-08002B2CF9AE}" pid="6" name="_ReviewingToolsShownOnce">
    <vt:lpwstr/>
  </property>
</Properties>
</file>