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042"/>
        <w:gridCol w:w="6189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drawing>
                <wp:inline distT="0" distB="0" distL="0" distR="0">
                  <wp:extent cx="523875" cy="677545"/>
                  <wp:effectExtent l="0" t="0" r="0" b="0"/>
                  <wp:docPr id="1" name="css-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s-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left="9072" w:hanging="0"/>
        <w:rPr/>
      </w:pPr>
      <w:r>
        <w:rPr>
          <w:b/>
          <w:i/>
          <w:sz w:val="80"/>
          <w:szCs w:val="80"/>
        </w:rPr>
        <w:t xml:space="preserve">  </w:t>
      </w:r>
      <w:r>
        <w:rPr>
          <w:b/>
          <w:i/>
          <w:sz w:val="80"/>
          <w:szCs w:val="80"/>
        </w:rPr>
        <w:t>Podzimní</w:t>
      </w:r>
      <w:r>
        <w:rPr/>
        <w:t xml:space="preserve">         </w:t>
      </w:r>
      <w:r>
        <w:rPr>
          <w:b/>
          <w:bCs/>
          <w:i/>
          <w:sz w:val="80"/>
        </w:rPr>
        <w:t xml:space="preserve">cena  </w:t>
      </w:r>
    </w:p>
    <w:p>
      <w:pPr>
        <w:pStyle w:val="Normal"/>
        <w:spacing w:lineRule="atLeast" w:line="240" w:before="120" w:after="0"/>
        <w:ind w:left="9639" w:hanging="0"/>
        <w:rPr/>
      </w:pPr>
      <w:r>
        <w:rPr>
          <w:b/>
          <w:bCs/>
          <w:i/>
          <w:sz w:val="80"/>
        </w:rPr>
        <w:t xml:space="preserve">   </w:t>
      </w:r>
      <w:r>
        <w:rPr>
          <w:b/>
          <w:bCs/>
          <w:i/>
          <w:iCs/>
          <w:sz w:val="80"/>
        </w:rPr>
        <w:t>Prachatic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40"/>
        </w:rPr>
        <w:drawing>
          <wp:inline distT="0" distB="0" distL="0" distR="0">
            <wp:extent cx="1207770" cy="139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 xml:space="preserve"> </w:t>
      </w: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70"/>
        </w:rPr>
        <w:t>20. ročník</w:t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Prachatice</w:t>
        <w:tab/>
        <w:tab/>
        <w:tab/>
        <w:tab/>
        <w:tab/>
        <w:tab/>
        <w:t>3. – 4.10.2009</w:t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PODZIMNÍ CENA  PRACHATIC -</w:t>
            </w:r>
            <w:r>
              <w:rPr/>
              <w:t xml:space="preserve"> </w:t>
            </w:r>
            <w:r>
              <w:rPr>
                <w:b/>
                <w:sz w:val="30"/>
              </w:rPr>
              <w:t>20.roční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těž je financována z grantu města Prachatic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tegori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ve vypsaných discipli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je soutěž zařazena do kategorie "II "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  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-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-4.10.200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Radoslav Myslík - předseda SS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 Petr VOLDÁ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deněk ŠINDELÁŘ      ISSF B 39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Petr VOLDÁN        A 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ajistí pořadate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10.2009    SP 30+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10.2009    LM, SM 60,  LM,SM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.   muži, junioři, senioři, veterán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I.  ženy, juniorky, doros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s platným průkazem a pořadatelem pozvané host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10.2009  SP 30+30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8.3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8.30 - 08.45   zaháje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9.00               zahájení střelby  SP pevný  ter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</w:t>
            </w:r>
            <w:r>
              <w:rPr/>
              <w:t>50m střelnice  30 střelc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10.30              zahájení střelby  SP otočný  ter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</w:t>
            </w:r>
            <w:r>
              <w:rPr/>
              <w:t>25m střeln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 případě malého počtu účastníků bude pouze jedna směna na pevný terč !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Doklad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.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Informace 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ozorn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4.10.2009    LM,SM 60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8.3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08.30 - 08.45   zahájení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9.00               zahájení střelby LM,S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2.30               předpoklad zahájení LM,SM 3x20,  v případě malého počtu účastníků  v LM,SM60  bude hned  navazovat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1. směn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časně bude probíhat závod z MaO dle samostatných propoz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latný členský průkaz, zbrojní průkaz, průkaz zbran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ategorie bude hodnocena při účasti nejméně 6 střelců, při menším počtu bude slouče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místě obdrží odměnu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klad 100,- Kč za závodníka a disciplinu je splatný při prezenci. Střelci startují na své náklad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le PSS do 20 minut po zveřejnění výsledků písemně HR s vkladem 5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je vybavena podložkami pod střelce a stojany pro dalekohledy. Podložky pod nárt nejsou k dispozici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ádající klub je pojištěn v odpovědnosti organizace za škodu pojistkou ČSS u Česká Kooperativa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1.10.2009    Petr Voldán  mob. 724 032 460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 : </w:t>
            </w:r>
            <w:r>
              <w:rPr>
                <w:rFonts w:cs="Arial" w:ascii="Arial" w:hAnsi="Arial"/>
              </w:rPr>
              <w:t>voldap1@volny.cz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přihlášeným závodníkům bude umožněn start jen na doplnění kapacity střelnice!!!!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ihlášky zasílejte i pro pistolovou disciplinu!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drawing>
                <wp:inline distT="0" distB="0" distL="0" distR="0">
                  <wp:extent cx="830580" cy="400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</w:t>
            </w:r>
            <w:r>
              <w:rPr/>
              <w:t>Radoslav Myslí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ředitel  soutěže    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54:00Z</dcterms:created>
  <dc:creator>Petr Voldán</dc:creator>
  <dc:description/>
  <cp:keywords/>
  <dc:language>en-US</dc:language>
  <cp:lastModifiedBy>JČKS ČSS</cp:lastModifiedBy>
  <cp:lastPrinted>2007-09-03T20:54:00Z</cp:lastPrinted>
  <dcterms:modified xsi:type="dcterms:W3CDTF">2009-08-06T18:03:00Z</dcterms:modified>
  <cp:revision>4</cp:revision>
  <dc:subject/>
  <dc:title>Propozice Podzimní ceny Prachatic</dc:title>
</cp:coreProperties>
</file>