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6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>
          <w:trHeight w:val="1271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ind w:right="-153" w:hanging="0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ind w:right="-153" w:hanging="0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2. ZÁŘÍ 2009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V 6:58 HODIN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1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8. ROČNÍ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22225</wp:posOffset>
                  </wp:positionV>
                  <wp:extent cx="1325880" cy="127762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6"/>
                <w:szCs w:val="24"/>
              </w:rPr>
              <w:t xml:space="preserve">            </w:t>
            </w:r>
            <w:r>
              <w:rPr>
                <w:rFonts w:eastAsia="Tahoma" w:cs="Tahoma" w:ascii="Tahoma" w:hAnsi="Tahoma"/>
                <w:color w:val="0000FF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START V PŮL DESÁTÉ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82"/>
      </w:tblGrid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SP 30+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AKVINA SERVIS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S. R. O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, LIBEREC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15900</wp:posOffset>
                  </wp:positionV>
                  <wp:extent cx="2068195" cy="1452245"/>
                  <wp:effectExtent l="0" t="0" r="0" b="0"/>
                  <wp:wrapNone/>
                  <wp:docPr id="14" name="fotky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ky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210</wp:posOffset>
                  </wp:positionV>
                  <wp:extent cx="860425" cy="8604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BUD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 TŘÍČLENNÉM DRUŽSTVU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46990</wp:posOffset>
                  </wp:positionV>
                  <wp:extent cx="864235" cy="8642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NEBO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 JEDNOTNÉ KATEGORI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81635</wp:posOffset>
                  </wp:positionV>
                  <wp:extent cx="1838325" cy="130492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ZAPLAŤ ČLENSK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ZNÁMKY A NECH SE VYŠETŘIT</w:t>
            </w:r>
          </w:p>
        </w:tc>
      </w:tr>
      <w:tr>
        <w:trPr>
          <w:trHeight w:val="3208" w:hRule="exact"/>
        </w:trPr>
        <w:tc>
          <w:tcPr>
            <w:tcW w:w="106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BUDEŠ – LI ČLENEM VÍTĚZNÉHO DRUŽSTVA, ZÍSKÁŠ TITUL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8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MISTR „REPUBLIKY“ DRUŽSTEV A „DRŽITEL“ PUTOVNÍ BATERI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V JEDNOTLIVCÍCH MŮŽEŠ ZÍSKAT TITUL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VÍTĚZNÝ JEDNOTLIVEC“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ÝSLEDKY VYHLÁSÍME A VYVĚS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I TY NĚCO VYHRAJE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ZNÁVÁME REKORDY TÉTO MISTROVSKÉ SOUTĚŽ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OVAT MŮŽE ÚPLNĚ KAŽDÝ A PROTI ÚPLNĚ VŠEMU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MUSÍŠ SE ÚČASTNIT VYHLÁŠENÍ VÝSLEDKŮ (KDYŽ TAM NEBUDEŠ, NIC NEDOSTANEŠ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ZÁKLADNÍ ČÁST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ČTVRTÝ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+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rFonts w:cs="Tahoma" w:ascii="Tahoma" w:hAnsi="Tahoma"/>
                <w:color w:val="FF0000"/>
                <w:sz w:val="40"/>
                <w:szCs w:val="4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SI KUP CO CHCE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ALE JEDNO SUCHÉ WC TI MUSÍ STAČIT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TI SAMOZŘEJMĚ NEPROPLAT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TELEFONUJ PANU TESAŘOVI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ŠTUJ: steiner.nimrod@centrum.c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ZO ČSS 003 ČESKÁ LÍPA JE POJIŠTĚNA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ÉKÁRNIČKU JSME DOPLNILI JAKO VŽD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46050</wp:posOffset>
                  </wp:positionV>
                  <wp:extent cx="1126490" cy="16395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437" w:hanging="0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color w:val="0000FF"/>
          <w:sz w:val="24"/>
          <w:szCs w:val="24"/>
        </w:rPr>
        <w:t>ALKOHOLICKÉ NÁPOJE,</w:t>
      </w:r>
      <w:r>
        <w:rPr>
          <w:rFonts w:cs="Tahoma" w:ascii="Tahoma" w:hAnsi="Tahoma"/>
          <w:color w:val="FF0000"/>
          <w:sz w:val="24"/>
          <w:szCs w:val="24"/>
        </w:rPr>
        <w:t xml:space="preserve">     ** </w:t>
      </w:r>
      <w:r>
        <w:rPr>
          <w:rFonts w:cs="Tahoma" w:ascii="Tahoma" w:hAnsi="Tahoma"/>
          <w:color w:val="0000FF"/>
          <w:sz w:val="24"/>
          <w:szCs w:val="24"/>
        </w:rPr>
        <w:t xml:space="preserve">NE PROTI ŘEDITELI SOUTĚŽE,     </w:t>
      </w:r>
      <w:r>
        <w:rPr>
          <w:rFonts w:cs="Tahoma" w:ascii="Tahoma" w:hAnsi="Tahoma"/>
          <w:color w:val="FF0000"/>
          <w:sz w:val="24"/>
          <w:szCs w:val="24"/>
        </w:rPr>
        <w:t xml:space="preserve">*** </w:t>
      </w:r>
      <w:r>
        <w:rPr>
          <w:rFonts w:cs="Tahoma" w:ascii="Tahoma" w:hAnsi="Tahoma"/>
          <w:color w:val="0000FF"/>
          <w:sz w:val="24"/>
          <w:szCs w:val="24"/>
        </w:rPr>
        <w:t>ALE UŽ NEVĚDÍ PROTI ČEMU</w:t>
      </w:r>
    </w:p>
    <w:sectPr>
      <w:type w:val="continuous"/>
      <w:pgSz w:w="11906" w:h="16838"/>
      <w:pgMar w:left="540" w:right="746" w:gutter="0" w:header="0" w:top="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56:00Z</dcterms:created>
  <dc:creator>Jiří Blaška</dc:creator>
  <dc:description/>
  <dc:language>en-US</dc:language>
  <cp:lastModifiedBy>DĚDEK</cp:lastModifiedBy>
  <cp:lastPrinted>2008-03-28T15:50:00Z</cp:lastPrinted>
  <dcterms:modified xsi:type="dcterms:W3CDTF">2009-09-06T21:56:00Z</dcterms:modified>
  <cp:revision>2</cp:revision>
  <dc:subject/>
  <dc:title>CO MUSÍŠ UDĚLAT PRO ÚČAST NA MISTROVSTVÍ „REPUBLIKY“</dc:title>
</cp:coreProperties>
</file>