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19350" cy="1437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XIII. Evropské mistrovství MLAIC ve sportovní střelbě z předovek</w:t>
      </w:r>
    </w:p>
    <w:p>
      <w:pPr>
        <w:pStyle w:val="Normal"/>
        <w:jc w:val="center"/>
        <w:rPr>
          <w:b/>
          <w:b/>
          <w:lang w:val="es-ES"/>
        </w:rPr>
      </w:pPr>
      <w:r>
        <w:rPr/>
        <w:t>6.-13. září 2009 - Valencie, Španělsk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ý soutěžní den na střelnici Na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výsled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uchenreuter-perkusní pistole (82 střelců):</w:t>
      </w:r>
    </w:p>
    <w:p>
      <w:pPr>
        <w:pStyle w:val="Normal"/>
        <w:rPr/>
      </w:pPr>
      <w:r>
        <w:rPr/>
        <w:t xml:space="preserve">1. Jorge (POR) 98, … 14. Myslík 94, 41. Štěpánek 91, 58. Kadavý 89, 62. Králíček 89, 69. Hladký 86, 76. Černý 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erli-perkusní puška civilní (67):</w:t>
      </w:r>
    </w:p>
    <w:p>
      <w:pPr>
        <w:pStyle w:val="Normal"/>
        <w:rPr/>
      </w:pPr>
      <w:r>
        <w:rPr/>
        <w:t>1. Mayr (GER) 100, … 25. Gráf 95, 29. Balák 94, 35. Hladký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t-perkusní revolver originál (82):</w:t>
      </w:r>
    </w:p>
    <w:p>
      <w:pPr>
        <w:pStyle w:val="Normal"/>
        <w:rPr/>
      </w:pPr>
      <w:r>
        <w:rPr/>
        <w:t>1. Dreisbach (GER) 95, … 22. Myslík 91, 38. Štěpánek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ylvania-křesadlová puška (41):</w:t>
      </w:r>
    </w:p>
    <w:p>
      <w:pPr>
        <w:pStyle w:val="Normal"/>
        <w:rPr/>
      </w:pPr>
      <w:r>
        <w:rPr/>
        <w:t>1.Bailer (GER) 98, … 8. Gráf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worth-perkusní puška 100m (72):</w:t>
      </w:r>
    </w:p>
    <w:p>
      <w:pPr>
        <w:pStyle w:val="Normal"/>
        <w:rPr/>
      </w:pPr>
      <w:r>
        <w:rPr/>
        <w:t>1. Mayol (ESP) 98, … 63. Balák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e-perkusní puška vojenská 100m (44):</w:t>
      </w:r>
    </w:p>
    <w:p>
      <w:pPr>
        <w:pStyle w:val="Normal"/>
        <w:rPr/>
      </w:pPr>
      <w:r>
        <w:rPr/>
        <w:t>1.Thomes (FRA) 96, … 35.Hladký 74, 39. Gráf 6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žst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syth-perkusní pistole (15 týmů):</w:t>
      </w:r>
    </w:p>
    <w:p>
      <w:pPr>
        <w:pStyle w:val="Normal"/>
        <w:rPr/>
      </w:pPr>
      <w:r>
        <w:rPr/>
        <w:t>1. Rakousko 285, … 12. Česko (Myslík, Králíček, Kadavý) 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orzheim (14 týmů):</w:t>
      </w:r>
    </w:p>
    <w:p>
      <w:pPr>
        <w:pStyle w:val="Normal"/>
        <w:rPr/>
      </w:pPr>
      <w:r>
        <w:rPr/>
        <w:t>1. Francie 293, … 7. Česko (Balák, Gráf, Hladký) 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uto" w:line="312" w:before="21" w:after="64"/>
      <w:ind w:left="86" w:right="107" w:hanging="0"/>
      <w:jc w:val="both"/>
    </w:pPr>
    <w:rPr>
      <w:color w:val="373535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olimpico.org/mlaic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9:00Z</dcterms:created>
  <dc:creator>Kadavý</dc:creator>
  <dc:description/>
  <cp:keywords/>
  <dc:language>en-US</dc:language>
  <cp:lastModifiedBy>Miroslav Cerny</cp:lastModifiedBy>
  <dcterms:modified xsi:type="dcterms:W3CDTF">2009-09-10T20:10:00Z</dcterms:modified>
  <cp:revision>11</cp:revision>
  <dc:subject/>
  <dc:title> </dc:title>
</cp:coreProperties>
</file>