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</w:t>
      </w:r>
      <w:r>
        <w:rPr>
          <w:rStyle w:val="NzevChar"/>
          <w:rFonts w:eastAsia="Calibri"/>
        </w:rPr>
        <w:t>,,O pohár předsedy SSK Loun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 </w:t>
      </w:r>
      <w:r>
        <w:rPr>
          <w:b/>
          <w:sz w:val="28"/>
          <w:szCs w:val="28"/>
        </w:rPr>
        <w:t xml:space="preserve">28.9.2009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isciplína:                SP 30+30, Stp3x10- POZOR ZMĚNA PROTI KALENDÁŘ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</w:t>
      </w:r>
      <w:r>
        <w:rPr/>
        <w:t xml:space="preserve"> 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Jiří Vorud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/>
        <w:t>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       8:00- prezent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9:00.zahájení střelb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  1.MUŽI,JUNIOŘI,SENIOŘI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 xml:space="preserve">2.ŽENY, JUNIORKY, DOROST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tovné:</w:t>
      </w:r>
      <w:r>
        <w:rPr/>
        <w:t xml:space="preserve">                100Kč,-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>
          <w:color w:val="FFFFFF"/>
        </w:rPr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rozhodčího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2 pevnými stavy a 15 otočnými stavy pro SP30+30. </w:t>
      </w:r>
      <w:r>
        <w:rPr>
          <w:b/>
          <w:color w:val="000000"/>
          <w:highlight w:val="yellow"/>
        </w:rPr>
        <w:t>Střeliště je nově vybaveno stojany na dalekohledy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 xml:space="preserve">Zajištěno- limo,káva,čaj, oplatky, </w:t>
      </w:r>
      <w:r>
        <w:rPr>
          <w:b/>
        </w:rPr>
        <w:t>uzené,</w:t>
      </w:r>
      <w:r>
        <w:rPr/>
        <w:t xml:space="preserve">párky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</w:t>
      </w:r>
      <w:r>
        <w:rPr/>
        <w:t>adresa: Husova 251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Upozorňuji na změnu proti kalendáři: V kalendáři je uvedeno, že se bude střílet SP15+15 a StP3x20 a oba výsledky se měli sčítat. Změna je v tom, že se bude střílet SP30+30, což se bude vyhodnocovat samostatně (medaile,diplomy,ceny). Kdo bude chtít získat Pohár předsedy SSK Louny bude střílet ještě StP3X10 a výsledky se budou sčí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43:00Z</dcterms:created>
  <dc:creator>Martina</dc:creator>
  <dc:description/>
  <cp:keywords/>
  <dc:language>en-US</dc:language>
  <cp:lastModifiedBy>Taťka</cp:lastModifiedBy>
  <dcterms:modified xsi:type="dcterms:W3CDTF">2009-09-17T21:30:00Z</dcterms:modified>
  <cp:revision>12</cp:revision>
  <dc:subject/>
  <dc:title/>
</cp:coreProperties>
</file>