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</w:rPr>
      </w:pPr>
      <w:r>
        <w:rPr>
          <w:color w:val="000000"/>
        </w:rPr>
        <w:t>Vážení účastníci třetího kola Severočeské malorážkové ligy 2009.</w:t>
      </w:r>
    </w:p>
    <w:p>
      <w:pPr>
        <w:pStyle w:val="Heading1"/>
        <w:ind w:firstLine="720"/>
        <w:jc w:val="both"/>
        <w:rPr/>
      </w:pPr>
      <w:r>
        <w:rPr>
          <w:color w:val="000000"/>
        </w:rPr>
        <w:t>Tentokráte jsme se sešli v Chrastavě, na střelnici, kde se střílí na placky, navíc konkurence ČPTM a tak se stalo, že nás tu bylo jen 35… Věříme, že v </w:t>
      </w:r>
      <w:r>
        <w:rPr>
          <w:color w:val="FF0000"/>
        </w:rPr>
        <w:t xml:space="preserve">sobotu 19. září </w:t>
      </w:r>
      <w:r>
        <w:rPr>
          <w:color w:val="000000"/>
        </w:rPr>
        <w:t>se nás v Manušicích sejde víc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3. KOLA SEVEROČESKÉ MALORÁŽKOVÉ LIGY - CHRASTAVA 5. ZÁŘÍ 2009</w:t>
      </w:r>
    </w:p>
    <w:p>
      <w:pPr>
        <w:pStyle w:val="Heading1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Táborský Josef            1938  05821    Ostroměř               0214   94  96  98  97  99  98   582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rupička Jiří             1966  01702    Ruprechtice Liberec    0366   97  97  97  98  97  96   58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Klimánek Miroslav         1952  03836    LOYD Jablonec n/N      0055   98 100  97  93  95  98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Janeček Aleš              1990  30451    Mládí Jablonec n.N.    0113   98  94  98  98  95  96   579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Kafka Josef               1947  04959    Jiříkov                0067   97  97  93  94 100  95   57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Bereščák Jan              1955  06989    Stráž nad Nisou        0418   96  96  92  96  97  97   57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Hloušek Jan               1977  34060    V CHALOUPKÁCH          0134   95  97  90  96  96  99   573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Maule Milan               1989  31453    Mládí Jablonec n.N.    0113   97  97  98  94  93  94   57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Rambousek Pavel ing.      1956  07020    Děčín                  0043   97  95  92  95  94  97   570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Hedbávný Petr Ing.        1966  03761    Chrastava              0159   93  96  93  98  94  95   56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Šťastný Zdeněk            1948  06809    SPORCK Stará Lysá      0437   92  95  96  95  98  93   569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Peterka Petr              1990  31458    Mládí Jablonec n.N.    0113   94  95  96  92  94  93   56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Kastl Pavel               1943  04957    Jiříkov                0067   89  94  97  89  96  96   561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4.  Syrovátka Zdeněk          1927  06881    LOYD Jablonec n/N      0055   98  93  93  93  90  91   55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5.  Diml Josef                1947  06990    Stráž nad Nisou        0418   80  85  92  94  93  92   536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6.  Dvořák Jiří               1953  06991    Stráž nad Nisou        0418   88  84  89  86  87  94   528 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7.  Oszlik Julius             1937  05853    Chrastava              0159   90  91  79  90  89  89   528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8.  Morávek Vladimír          1931  04954    Jiříkov                0067   84  89  86  81  86  90   516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Peterková Lenka           1992  32136    Mládí Jablonec n.N.    0113   96  97  98  98  97  94   58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lečková Romana           1993  36412    Mládí Jablonec n.N.    0113   96  96  98  94  99  95   57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Rajnoha Tomáš             1992  00000    Chrastava              0159   94  95  98  98  92  97   57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Leflerová Jana            1992  36656    Ruprechtice Liberec    0366   90  96  95  95  94  95   56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Janoušková Kateřina       1996  36653    Ruprechtice Liberec    0366   91  95  97  95  92  93   56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Rutová Veronika           1991  36064    Ruprechtice Liberec    0366   86  87  95  94  99  97   55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Kulajtová Michaela        1991  37443    Ruprechtice Liberec    0366   89  90  94  96  93  93   55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Bělík Jan                 1994  36654    Ruprechtice Liberec    0366   89  86  96  92  91  89   54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Maulová Kateřina          1991  32827    Mládí Jablonec n.N.    0113   90  85  78  89  91  92   525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Nar.Průkaz   Název klubu          Číslo                Položky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1. Krupička Jiří             1966 01702    Ruprechtice Liberec   0366   97  97 194   81  91 172   90  92 182  548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Táborský Josef            1938 05821    Ostroměř              0214   94  96 190   76  80 156   97  96 193  539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Šťastný Zdeněk            1948 06809    SPORCK Stará Lysá     0437   92  95 187   78  81 159   92  95 187  533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4. Hloušek Jan               1977 34060    V CHALOUPKÁCH         0134   95  97 192   78  82 160   93  88 181  533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5. Rambousek Pavel ing.      1956 07020    Děčín                 0043   97  95 192   79  83 162   91  83 174  528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Nar.Průkaz   Název klubu          Číslo                Položky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1. Klečková Romana           1993 36412    Mládí Jablonec n.N.   0113   96  96 192   80  87 167   89  90 179  538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Kulajtová Michaela        1991 37443    Ruprechtice Liberec   0366   89  90 179   87  83 170   88  95 183  532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Leflerová Jana            1992 36656    Ruprechtice Liberec   0366   90  96 186   87  85 172   85  84 169  527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SEVEROČESKÁ MALORÁŽKOVÁ LIGA 2009</w:t>
      <w:tab/>
      <w:tab/>
      <w:t xml:space="preserve">VÝSLEDKOVÁ LISTINA 3.KOLA </w:t>
      <w:tab/>
      <w:tab/>
      <w:tab/>
      <w:t xml:space="preserve">5.ZÁŘÍ 2009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16:00Z</dcterms:created>
  <dc:creator>ZŠ s počítačovým zaměřením</dc:creator>
  <dc:description/>
  <cp:keywords/>
  <dc:language>en-US</dc:language>
  <cp:lastModifiedBy>mire</cp:lastModifiedBy>
  <cp:lastPrinted>2009-06-16T13:19:00Z</cp:lastPrinted>
  <dcterms:modified xsi:type="dcterms:W3CDTF">2009-09-10T13:01:00Z</dcterms:modified>
  <cp:revision>5</cp:revision>
  <dc:subject/>
  <dc:title>VzPu 60         MUŽI, JUNIOŘI   </dc:title>
</cp:coreProperties>
</file>