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4. KOLA SEVEROČESKÉ MALORÁŽKOVÉ LIGY - Manušice 19. září 2009</w:t>
      </w:r>
    </w:p>
    <w:p>
      <w:pPr>
        <w:pStyle w:val="Heading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Opelka Luboš              1969  00492    Policie RAPID Plzeň    0232   98  98 100  98  96  98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Opelka Stanislav          1966  00492    Manušice               0200   98  98  98  98  99  97   58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limánek Miroslav         1952  03836    LOYD Jablonec n/N      0055  100  96  99 100  97  95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Rambousek Pavel ing.      1956  07020    Děčín                  0043   96 100  96  99  99  95   58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Táborský Josef            1938  05821    Ostroměř               0214   97  94  96  99 100  97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Syrovátka Zdeněk          1927  06881    LOYD Jablonec n/N      0055   96  95  98  97  95  97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učera Zdeněk             1961  01718    Manušice               0200   96  97  96  95  97  95   57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Janeček Aleš              1990  30451    Mládí Jablonec n.N.    0113   96  98  95  97  96  94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Kafka Josef               1947  04959    Jiříkov                0067   98  90  98  96  96  93   57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Hedbávný Petr Ing.        1966  03761    Chrastava              0159   92  97  94  96  97  94   57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Šťastný Zdeněk            1948  06809    SPORCK Stará Lysá      0437   97  93  96  94  91  97   56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astl Pavel               1943  04957    Jiříkov                0067   96  95  99  93  90  90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Bereščák Jan              1955  06989    Stráž nad Nisou        0418   89  96  96  92  93  88   55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Krupička Jiří             1966  01702    Ruprechtice Liberec    0366   93  89  93  92  93  88   548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Oszlik Julius             1937  05853    Chrastava              0159   93  80  86  89  90  89   52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Morávek Vladimír          1931  04954    Jiříkov                0067   91  84  89  82  88  76   51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Bartošová Klára           1988  35008    Manušice               0200   97  96  95  99  96  95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Franceová Kateřina        1973  34950    Manušice               0200   92  85  90  93  94  94   54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Brabcová Aneta            1992  31049    Policie RAPID Plzeň    0232  100  98  99  97  99  98   59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ečková Romana           1993  36412    Mládí Jablonec n.N.    0113   93  97  99  97 100 100   58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Plecháč Petr              1993  35863    Manušice               0200   96  96  97  98  96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Franceová Kateřina ml.    1995  35859    Manušice               0200   96  95  93  99  95  97   57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yzivát Jakub             1992  34516    Manušice               0200   95  98  93  99  95  95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Nikl Tomáš                1996  00000    Mládí Jablonec n.N.    0113   96  95  97  99  95  92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Peterková Lenka           1992  32136    Mládí Jablonec n.N.    0113   94  98  92  97  98  93   57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Janoušková Kateřina       1996  36653    Ruprechtice Liberec    0366   95  91  88  95  96  95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Sadílek Adam              1992  37127    Manušice               0200   90  93  92  97  96  91   55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Špitalský Jaroslav        1997  37692    Manušice               0200   95  93  92  92  91  91   55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Bělík Jan                 1994  36654    Ruprechtice Liberec    0366   83  95  94  91  91  92   54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Mohaupt Jakub             1997  37629    Manušice               0200   93  91  91  87  90  90   54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Tuček Martin              1998  36223    Manušice               0200   88  92  93  92  91  85   54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Franková Jennifer         1996  36478    Manušice               0200   90  85  90  90  92  91   53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Rajnoha Tomáš             1992  00000    Chrastava              0159   90  83  85  88  90  93   52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Janoušek Filip            1998  36652    Ruprechtice Liberec    0366   90  91  85  92  84  85   52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7.  Leflerová Jana            1992  36656    Ruprechtice Liberec    0366   81  81  79  90  93  93   51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8.  Brabcová Karolína         2000  35852    Manušice               0200   85  82  89  88  83  82   509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9.  Dufek Tomáš               1997  36481    Manušice               0200   88  89  80  81  85  82   50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20.  Spilka Michal             1997  37688    Manušice               0200   71  85  79  86  72  80   473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Janeček Aleš              1990 30451    Mládí Jablonec n.N.   0113   96  98 194   95  94 189   96  95 191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Opelka Luboš              1969 00492    Policie RAPID Plzeň   0232   98  98 196   87  88 175   96  94 190  56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Kučera Zdeněk             1961 01718    Manušice              0200   96  97 193   83  85 168   94  91 185  54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Táborský Josef            1938 05821    Ostroměř              0214   97  94 191   80  82 162   86  89 175  52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Šťastný Zdeněk            1948 06809    SPORCK Stará Lysá     0437   97  93 190   74  84 158   92  88 180  52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Rambousek Pavel ing.      1956 07020    Děčín                 0043   96 100 196   74  86 160   85  85 170  52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Krupička Jiří             1966 01702    Ruprechtice Liberec   0366   93  89 182   89  85 174   87  81 168  524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Brabcová Aneta            1992 31049    Manušice              0200  100  98 198   97  97 194   97  97 194  58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Plecháč Petr              1993 35863    Manušice              0200   96  96 192   91  94 185   87  89 176  55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Klečková Romana           1993 36412    Mládí Jablonec n.N.   0113   93  97 190   88  80 168   91  95 186  54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Kyzivát Jakub             1992 34516    Manušice              0200   95  98 193   82  83 165   94  89 183  54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Franceová Kateřina ml.    1995 35859    Manušice              0200   96  95 191   87  84 171   90  86 176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Sadílek Adam              1992 37127    Manušice              0200   90  93 183   79  81 160   87  84 171  514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7. Leflerová Jana            1992 36656    Ruprechtice Liberec   0366   81  81 162   85  90 175   82  83 165  502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9</w:t>
      <w:tab/>
      <w:tab/>
      <w:t xml:space="preserve">VÝSLEDKOVÁ LISTINA 4.KOLA </w:t>
      <w:tab/>
      <w:tab/>
      <w:tab/>
      <w:t xml:space="preserve">19.ZÁŘÍ 2009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0:00Z</dcterms:created>
  <dc:creator>ZŠ s počítačovým zaměřením</dc:creator>
  <dc:description/>
  <cp:keywords/>
  <dc:language>en-US</dc:language>
  <cp:lastModifiedBy>mire</cp:lastModifiedBy>
  <cp:lastPrinted>2009-06-16T13:19:00Z</cp:lastPrinted>
  <dcterms:modified xsi:type="dcterms:W3CDTF">2009-09-23T17:45:00Z</dcterms:modified>
  <cp:revision>3</cp:revision>
  <dc:subject/>
  <dc:title>VzPu 60         MUŽI, JUNIOŘI   </dc:title>
</cp:coreProperties>
</file>