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ELKOVÉ VÝSLEDKY SEVEROČESKÉ MALORÁŽKOVÉ LIGY 2009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limánek Miroslav         1952  03836    LOYD Jablonec n/N      0055     574  578  581  587    174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Táborský Josef            1938  05821    Ostroměř               0214     569  569  582  583    173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Rambousek Pavel ing.      1956  07020    Děčín                  0043     573  573  570  585    173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Janeček Aleš              1990  30451    Mládí Jablonec n.N.    0113       0  572  579  576    172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Krupička Jiří             1966  01702    Ruprechtice Liberec    0366     574  559  582  548    171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Šťastný Zdeněk            1948  06809    SPORCK Stará Lysá      0437     564  573  569  568    171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Syrovátka Zdeněk          1927  06881    LOYD Jablonec n/N      0055     573  557  558  578    170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Bereščák Jan              1955  06989    Stráž nad Nisou        0418     567  564  574  554    170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Kučera Zdeněk             1961  01718    Manušice               0200     564  552    0  576    169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Peterka Petr              1990  31458    Mládí Jablonec n.N.    0113     543  563  564    0    167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Kastl Pavel               1943  04957    Jiříkov                0067       0  539  561  563    166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Dvořák Jiří               1953  06991    Stráž nad Nisou        0418     567  559  528    0    165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Morávek Vladimír          1931  04954    Jiříkov                0067       0  516  516  510    154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4.  Oszlik Julius             1937  05853    Chrastava              0159       0  484  528  527    153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5.  Kafka Josef               1947  04959    Jiříkov                0067       0    0  576  571    1147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6.  Hedbávný Petr Ing.        1966  03761    Chrastava              0159       0    0  569  570    113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7.  Maule Milan               1989  31453    Mládí Jablonec n.N.    0113       0  553  573    0    112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8.  Diml Josef                1947  06990    Stráž nad Nisou        0418       0  535  536    0    107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9.  Opelka Luboš              1969  00492    Policie RAPID Plzeň    0232       0    0    0  588     58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0.  Opelka Stanislav          1966  00492    Manušice               0200       0    0    0  588     58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1.  Malina Lukáš              1988  31302    MAGNUM Praha           0021       0  580    0    0     58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2.  Hloušek Jan               1977  34060    V CHALOUPKÁCH          0134       0    0  573    0     57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3.  Strnad Ivoš               1989  35917    Mládí Jablonec n.N.    0113       0  563    0    0     563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4.  Konečný Martin            1970  20153    LOYD Jablonec n/N      0055       0  539    0    0     53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5.  Volf Vladimír             1956  06252    Mnichovo Hradiště      0319     529    0    0    0     5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6.  Červinka Jan              1964  06247    Mnichovo Hradiště      0319     518    0    0    0     51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  <w:r>
        <w:br w:type="page"/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, dorost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lečková Romana           1993  36412    Mládí Jablonec n.N.    0113     570  572  578  586    173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Peterková Lenka           1992  32136    Mládí Jablonec n.N.    0113     572  556  580  572    172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Nikl Tomáš                1996  00000    Mládí Jablonec n.N.    0113     561  570    0  574    170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Leflerová Jana            1992  36656    Ruprechtice Liberec    0366     573  565  565  517    170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Kyzivát Jakub             1992  34516    Manušice               0200     564  559    0  575    169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Janoušková Kateřina       1996  36653    Ruprechtice Liberec    0366     566  563  563  560    169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Sadílek Adam              1992  37127    Manušice               0200     562  571    0  559    169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Kulajtová Michaela        1991  37443    Ruprechtice Liberec    0366     563  552  555    0    167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Špitalský Jaroslav        1997  37692    Manušice               0200     564  551    0  554    166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Bělík Jan                 1994  36654    Ruprechtice Liberec    0366     558  556  543  546    166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Rajnoha Tomáš             1992  00000    Chrastava              0159       0  551  574  529    165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Spilka Michal             1997  37688    Manušice               0200     525  543    0  473    154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Franceová Kateřina ml.    1995  35859    Manušice               0200     577    0    0  575    115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4.  Rutová Veronika           1991  36064    Ruprechtice Liberec    0366       0  566  558    0    112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5.  Kučerová Miroslava        1962  01719    Manušice               0200     561  552    0    0    111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6.  Franceová Kateřina        1973  34950    Manušice               0200     562    0    0  548    111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7.  Franková Jennifer         1996  36478    Manušice               0200     550    0    0  538    108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8.  Maulová Kateřina          1991  32827    Mládí Jablonec n.N.    0113       0  552  525    0    107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9.  Brabcová Karolína         2000  35852    Manušice               0200       0  551    0  509    106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0.  Brabcová Aneta            1992  31049    Policie RAPID Plzeň    0232       0    0    0  591     59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1.  Plecháč Petr              1993  35863    Manušice               0200       0    0    0  581     58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2.  Bartošová Klára           1988  35008    Manušice               0200       0    0    0  578     57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3.  Lauermannová Jana         1989  32631    Ruprechtice Liberec    0366       0  576    0    0     57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4.  Zaplatílková Eliška       1995  35100    Manušice               0200     575    0    0    0     57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5.  Cejpa Petr                1994  33392    Manušice               0200     569    0    0    0     56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6.  Šubrtová Tereza           1995  36423    Manušice               0200     567    0    0    0     56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7.  Kratochvílová Denisa      1993  00000    Chrastava              0159       0  557    0    0     55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8.  Širlová Michaela          1995  37102    Manušice               0200     551    0    0    0     55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9.  Mohaupt Jakub             1997  37629    Manušice               0200       0    0    0  542     54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30.  Tuček Martin              1998  36223    Manušice               0200       0    0    0  541     54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31.  Dvořáčková Alžběta        1995  37440    Ruprechtice Liberec    0366     539    0    0    0     53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32.  Janoušek Filip            1998  36652    Ruprechtice Liberec    0366       0    0    0  527     52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33.  Dufek Tomáš               1997  36481    Manušice               0200       0    0    0  505     50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34.  Franzová Adéla            1994  37685    Manušice               0200     457    0    0    0     45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  <w:r>
        <w:br w:type="page"/>
      </w:r>
    </w:p>
    <w:p>
      <w:pPr>
        <w:pStyle w:val="Heading6"/>
        <w:rPr>
          <w:color w:val="EB0303"/>
          <w:sz w:val="28"/>
        </w:rPr>
      </w:pPr>
      <w:r>
        <w:rPr>
          <w:rFonts w:eastAsia="Courier New"/>
          <w:color w:val="EB0303"/>
          <w:sz w:val="28"/>
        </w:rPr>
        <w:t xml:space="preserve"> </w:t>
      </w:r>
      <w:r>
        <w:rPr>
          <w:color w:val="EB0303"/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rupička Jiří             1966  01702    Ruprechtice Liberec    0366     531  530  548  524    160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Šťastný Zdeněk            1948  06809    SPORCK Stará Lysá      0437     509  542  533  528    160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Táborský Josef            1938  05821    Ostroměř               0214     525  525  539  528    159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Kučera Zdeněk             1961  01718    Manušice               0200     520  518    0  546    158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Rambousek Pavel ing.      1956  07020    Děčín                  0043     519    0  528  526    157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Janeček Aleš              1990  30451    Mládí Jablonec n.N.    0113       0  554    0  574    112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Klimánek Miroslav         1952  03836    LOYD Jablonec n/N      0055     524  522    0    0    104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Opelka Luboš              1969  00492    Policie RAPID Plzeň    0232       0    0    0  561     56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Malina Lukáš              1988  31302    MAGNUM Praha           0021       0  544    0    0     54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Hloušek Jan               1977  34060    V CHALOUPKÁCH          0134       0    0  533    0     53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Heading6"/>
        <w:rPr>
          <w:color w:val="EB0303"/>
          <w:sz w:val="28"/>
        </w:rPr>
      </w:pPr>
      <w:r>
        <w:rPr>
          <w:rFonts w:eastAsia="Courier New"/>
          <w:color w:val="EB0303"/>
          <w:sz w:val="28"/>
        </w:rPr>
        <w:t xml:space="preserve"> </w:t>
      </w:r>
      <w:r>
        <w:rPr>
          <w:color w:val="EB0303"/>
          <w:sz w:val="28"/>
        </w:rPr>
        <w:t xml:space="preserve">SM 3x20         Ženy, dorost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lečková Romana           1993  36412    Mládí Jablonec n.N.    0113     548  543  538  544    163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Kulajtová Michaela        1991  37443    Ruprechtice Liberec    0366     538  539  532    0    160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Kyzivát Jakub             1992  34516    Manušice               0200     523  496    0  541    156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Sadílek Adam              1992  37127    Manušice               0200     506  514    0  514    153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Franceová Kateřina ml.    1995  35859    Manušice               0200     515    0    0  538    105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Leflerová Jana            1992  36656    Ruprechtice Liberec    0366       0    0  527  502    10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Brabcová Aneta            1992  31049    Manušice               0200       0    0    0  586     58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Lauermannová Jana         1989  32631    Ruprechtice Liberec    0366       0  560    0    0     56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Plecháč Petr              1993  35863    Manušice               0200       0    0    0  553     55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Cejpa Petr                1994  33392    Manušice               0200     536    0    0    0     53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Rutová Veronika           1991  36064    Ruprechtice Liberec    0366       0  527    0    0     52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Zaplatílková Eliška       1995  35100    Manušice               0200     517    0    0    0     51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Širlová Michaela          1995  37102    Manušice               0200     487    0    0    0     48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4.  Šubrtová Tereza           1995  36423    Manušice               0200     487    0    0    0     48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5.  Franzová Adéla            1994  37685    Manušice               0200     399    0    0    0     39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SEVEROČESKÁ MALORÁŽKOVÁ LIGA 2009</w:t>
      <w:tab/>
      <w:t xml:space="preserve">                STAV PO 4 KOLECH  </w:t>
      <w:tab/>
      <w:tab/>
      <w:tab/>
      <w:t xml:space="preserve">19. září 2009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  <w:szCs w:val="13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b/>
      <w:bCs/>
      <w:color w:val="FF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0000FF"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b/>
      <w:bCs/>
      <w:sz w:val="24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46:00Z</dcterms:created>
  <dc:creator>ZŠ s počítačovým zaměřením</dc:creator>
  <dc:description/>
  <cp:keywords/>
  <dc:language>en-US</dc:language>
  <cp:lastModifiedBy>mire</cp:lastModifiedBy>
  <cp:lastPrinted>2006-07-06T14:38:00Z</cp:lastPrinted>
  <dcterms:modified xsi:type="dcterms:W3CDTF">2009-09-23T17:50:00Z</dcterms:modified>
  <cp:revision>3</cp:revision>
  <dc:subject/>
  <dc:title>VzPu 60         MUŽI, JUNIOŘI   </dc:title>
</cp:coreProperties>
</file>