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ebor severočeského regionu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Podzimní střelecký festival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19.09.2009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. Jméno závodníka    rok  Průk   čís.                        Položky       Celk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záv.                    nar.        SSK                         1.  2.  3.   body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tP 3x20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rnold Ctibor ing.   1975 35066 0657 Teplice SKP-Policie ČR  189 187 173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9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Zdeněk st.   1947 01138 0019 Boletice N/L            189 180 177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6  M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oháček Jiří         1974 01140 0019 Boletice N/L            188 178 176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2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Blaška Jiří          1968 09117 0366 Ruprechtice SSK         179 179 177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5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Hejna Rudolf         1956 02459 0667 Karlovy Vary MAGNUM     179 175 173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7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Pospíšil Radek       1993 37478 0019 Boletice N/L            180 173 171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4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Bernáth Milan        1935 01794 0038 Ústí nad Labem SSK      177 178 161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6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Fidler Tomáš         1988 34943 0019 Boletice N/L            177 172 16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9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lepáček Josef Mgr.  1956 32183 0258 Sokolov SSK             176 164 16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4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Gross Alexandr Mgr.  1949 02785 0372 Ústí nad Labem SEVER    180 160 16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2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Itterheim Zdeněk st  1945 01129 0019 Boletice N/L            181 172 13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8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Ruffer Jaroslav      1984 28336 0019 Boletice N/L            179 174 13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5  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P 30+30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Hejna Rudolf         1956 02459 0667 Karlovy Vary MAGNUM     191 181 19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6  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laška Jiří          1968 09117 0366 Ruprechtice SSK         188 187 189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4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oháček Jiří         1974 01140 0019 Boletice N/L            192 187 176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5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ross Alexandr Mgr.  1949 02785 0372 Ústí nad Labem SEVER    185 176 19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3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Boháček Zdeněk st.   1947 01138 0019 Boletice N/L            190 186 17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0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Šlechta Pavel        1965 36948 0543 Louny-město SSK         187 176 186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9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Fidler Tomáš         1988 34943 0019 Boletice N/L            191 179 179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9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Kočí Jan             1989 34255 0715 Bílina TS SSK           187 182 179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8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Ruffer Jaroslav      1984 28336 0019 Boletice N/L            191 177 176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4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Pospíšil Radek       1993 37478 0019 Boletice N/L            187 177 179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3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Bernáth Milan        1935 01794 0038 Ústí nad Labem SSK      187 178 17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0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Moravec Lukáš        1984 28337 0019 Boletice N/L            182 172 18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8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Šlechtová Martina    1994 36959 0543 Louny-město SSK         180 178 178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6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Kolátor Jan          1994 36954 0405 Chomutov SSK            172 178 18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5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Srkalová Jaroslava   1964 86514 0543 Louny-město SSK         183 177 173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3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Hlaváček Zdeněk      1954 17785 0523 Duchcov SSK             185 177 17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2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Itterheim Zdeněk st  1945 01129 0019 Boletice N/L            186 172 15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3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Chvojka Jiří         1940 06943 0523 Duchcov SSK             181 184 14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0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Krása Jaroslav ing.  1955 17071 0657 Teplice SKP-Policie ČR  175 171 15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1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Bauer Adam           1991 36362 0715 Bílina TS SSK           164 168 151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3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Nosová Martina       1981 18641 0523 Duchcov SSK             150 132 116   </w:t>
      </w:r>
      <w:r>
        <w:rPr>
          <w:rFonts w:cs="Courier New" w:ascii="Courier New" w:hAnsi="Courier New"/>
          <w:b/>
          <w:color w:val="FF0000"/>
          <w:sz w:val="20"/>
          <w:szCs w:val="20"/>
        </w:rPr>
        <w:t>398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Kulhan Milan         1970 97453 0523 Duchcov SSK             161 153  3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344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Klepáček Josef Mgr.  1956 32183 0258 Sokolov SSK             170  88   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258  -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36:00Z</dcterms:created>
  <dc:creator>Pavel Jaderný</dc:creator>
  <dc:description/>
  <cp:keywords/>
  <dc:language>en-US</dc:language>
  <cp:lastModifiedBy>Pavel Jaderný</cp:lastModifiedBy>
  <dcterms:modified xsi:type="dcterms:W3CDTF">2009-09-24T15:49:00Z</dcterms:modified>
  <cp:revision>2</cp:revision>
  <dc:subject/>
  <dc:title/>
</cp:coreProperties>
</file>