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</w:t>
      </w:r>
      <w:r>
        <w:rPr>
          <w:rFonts w:cs="Courier New" w:ascii="Courier New" w:hAnsi="Courier New"/>
          <w:b/>
          <w:color w:val="FF0000"/>
          <w:sz w:val="20"/>
          <w:szCs w:val="20"/>
        </w:rPr>
        <w:t>Přebor ČR seniorů a veteránů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20.09.2009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Boháček Zdeněk        č : A0078  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Kategorie       :  S, V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. Jméno závodníka    rok  Průk   čís.                       Položky       Celk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záv.                    nar.        SSK                        1.  2.  3.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LP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Zdeněk st.   1947 01138 0019 Boletice N/L           172 180 17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7  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očí Vratislav       1957 05826 0772 Liberec KPK            170 184 16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3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Táborský Ferdinand   1942 23849 0200 Manušice SSK           167 168 18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5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ernáth Milan        1935 01794 0038 Ústí nad Labem SSK     173 166 17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9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Hubáček Pavel        1957 32651 0715 Bílina TS SSK          165 163 177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5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Itterheim Zdeněk st  1945 01129 0019 Boletice N/L           163 163 17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8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ross Alexandr Mgr.  1949 02785 0372 Ústí nad Labem SEVER   157 160 16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6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Straník Květosl.ing. 1942 14099 0418 Stráž nad Nisou SSK    160 162 161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3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lepáček Josef Mgr.  1956 32183 0258 Sokolov SSK            159 159 15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2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Hejna Rudolf         1956 02459 0667 Karlovy Vary MAGNUM    153 155 161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69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Brejša Petr ing.     1955 32464 0023 Praha 6 SSK            151 158 13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48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Kategorie       :  M, MLD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. Jméno závodníka    rok  Průk   čís.                       Položky       Celk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záv.                    nar.        SSK                        1.  2.  3.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LP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Zábranský Milan      1975 23672 0715 Bílina TS SSK          178 174 17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4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Filipovský Jiří      1970 29592 0715 Bílina TS SSK          172 168 178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8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Pospíšil Radek       1993 37478 0019 Boletice N/L           167 171 17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3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Fidler Tomáš         1988 34943 0019 Boletice N/L           158 172 171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1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Ruffer Jaroslav      1984 28336 0019 Boletice N/L           166 168 16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8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rčmář Aleš          1973 01516 0772 Liberec KPK            166 159 15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0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Boháček Zdeněk       1973 01139 0019 Boletice N/L           167 150 15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2  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41:00Z</dcterms:created>
  <dc:creator>Pavel Jaderný</dc:creator>
  <dc:description/>
  <cp:keywords/>
  <dc:language>en-US</dc:language>
  <cp:lastModifiedBy>Pavel Jaderný</cp:lastModifiedBy>
  <dcterms:modified xsi:type="dcterms:W3CDTF">2009-09-24T15:49:00Z</dcterms:modified>
  <cp:revision>2</cp:revision>
  <dc:subject/>
  <dc:title/>
</cp:coreProperties>
</file>