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VÝSLEDKOVÁ LISTI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" Velká cena Hradce Králové 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9. září 200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LM 3 x 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/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Položky         Celkem VT │</w:t>
      </w:r>
    </w:p>
    <w:p>
      <w:pPr>
        <w:pStyle w:val="Prosttext"/>
        <w:rPr/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 E D N O T N Á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Ditrychová Karolína 1991 Č-034095   H K Třebeš 054  100  96  97  95  99  99   586 I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Kračmarová Alžběta  1986 Č-026001   Třebeš    0054   97  98  95  94  96  95   575 MS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UHLÍŘ Vladislav     1992 Č-035070   HK Třebeš 0054  100  96  87  90  97  95   565 I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Čihák Tomáš         1989 Č-027396   Sezemice  0253   99  99  81  88  96  97   560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FROHBERG Elke       1956 Č-000000   PSSG DRESDEN     97  98  91  91  86  88   551 I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Březina Jindřich    1963 Č-000510   Ostroměř   214   99  97  86  82  91  94   549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SCHONFELDER Ronny   1985 Č-000000   PSSG DRESDEN     98  98  88  85  94  85   548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Novák Jakub         1994 Č-035304   Sezemice  253    96  94  87  90  87  91   545 II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Hóta  Jan           1994 Č-036590   HK Třebeš  054   95  96  84  86  95  88   544 II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FROHBERG Peter      1955 Č-000000   PSSG DRESDEN     97  97  84  73  97  95   543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Ditrych Marek       1994 Č-034707   HK Třebeš  054   97  96  84  85  87  86   535 II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KRELL Beate         1955 Č-000000   PSSG DRESDEN     98  98  76  79  93  91   535 III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POSPÍŠIL Jan        1996 Č-035071   HK Třebeš 0054   97  96  76  70  84  90   513 III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Jiří   LEDVINKA  A 206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Jaromír  PÁCAL   A 13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Libor  K R A Č M A 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2:40:00Z</dcterms:created>
  <dc:creator>JF</dc:creator>
  <dc:description/>
  <dc:language>en-US</dc:language>
  <cp:lastModifiedBy>JF</cp:lastModifiedBy>
  <dcterms:modified xsi:type="dcterms:W3CDTF">2009-09-19T12:40:00Z</dcterms:modified>
  <cp:revision>2</cp:revision>
  <dc:subject/>
  <dc:title>                              VÝSLEDKOVÁ LISTINA</dc:title>
</cp:coreProperties>
</file>