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>Propozi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 xml:space="preserve">Soutěž: </w:t>
      </w:r>
      <w:r>
        <w:rPr>
          <w:b/>
        </w:rPr>
        <w:t>Pohár RSCM Ostrava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ruh soutěže:</w:t>
        <w:tab/>
        <w:t>kategorie II. v kalendáři akcí ČSS říjen 2009 – březen 201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 xml:space="preserve">Pořadatel: </w:t>
        <w:tab/>
        <w:t>RSCM Ostrava ve spolupráci s SSK OSTRAVA – Vítkovi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Ředitel:</w:t>
        <w:tab/>
        <w:t>Jiří Lerch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Hlavní rozhodčí:</w:t>
        <w:tab/>
        <w:t>František Jelínek, A 0176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PHK:</w:t>
        <w:tab/>
        <w:t>Pavel Sabak, A 0026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Zdeněk Šostý, A 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 xml:space="preserve">Datum konání: </w:t>
        <w:tab/>
        <w:t>pistolové disciplíny sobota 30. ledna 201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puškové disciplíny neděle 31. ledna 201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Místo konání:</w:t>
        <w:tab/>
        <w:t>vzduchovková hala MKS, Střední škola dopravní, ul. Moravská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isciplíny:</w:t>
        <w:tab/>
        <w:t>VzPi 40, VzPi 60, VzPu 40, VzPu 6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60, VzPu 60:</w:t>
        <w:tab/>
        <w:t>muži, junioři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40 VzPu 60:</w:t>
        <w:tab/>
        <w:t>a) ženy, juniorky</w:t>
        <w:tab/>
        <w:t>b) dorost (při účasti min. 6 střelců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7 – 8 hod prezen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od 8.15 vlastní závod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dmínky účasti:</w:t>
        <w:tab/>
        <w:t>telefonické přihlášky vítány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Startovné:</w:t>
        <w:tab/>
        <w:t>100 Kč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Odměny:</w:t>
        <w:tab/>
        <w:t>věcné ceny pro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Hosp. ustanovení:</w:t>
        <w:tab/>
        <w:t>účastníci startují na náklady vlastní nebo vysílajícího oddílu, zbraně</w:t>
      </w:r>
    </w:p>
    <w:p>
      <w:pPr>
        <w:pStyle w:val="Normal"/>
        <w:tabs>
          <w:tab w:val="clear" w:pos="708"/>
          <w:tab w:val="left" w:pos="2340" w:leader="none"/>
        </w:tabs>
        <w:ind w:left="2342" w:hanging="2342"/>
        <w:rPr/>
      </w:pPr>
      <w:r>
        <w:rPr/>
        <w:tab/>
        <w:t>a střelivo vlastní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oklady:</w:t>
        <w:tab/>
        <w:t>členský průkaz Č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jištění:</w:t>
        <w:tab/>
        <w:t>pořadatel je pojištěn v odpovědnosti za škodu pojistkou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Jiří Lerc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mobil 603 854 139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E-mail:</w:t>
        <w:tab/>
        <w:t>LERCH-shooting@seznam.cz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řadatel si vyhrazuje právo změny propozic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 xml:space="preserve">V případě neuvedení haly do provozu bude závod zrušen. Informace na </w:t>
      </w:r>
      <w:hyperlink r:id="rId2">
        <w:r>
          <w:rPr>
            <w:rStyle w:val="InternetLink"/>
          </w:rPr>
          <w:t>www.shooting.cz</w:t>
        </w:r>
      </w:hyperlink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V Ostravě 28. 7. 2009</w:t>
      </w:r>
    </w:p>
    <w:p>
      <w:pPr>
        <w:pStyle w:val="TextBody"/>
        <w:tabs>
          <w:tab w:val="clear" w:pos="900"/>
          <w:tab w:val="left" w:pos="6300" w:leader="none"/>
        </w:tabs>
        <w:spacing w:lineRule="auto" w:line="360"/>
        <w:rPr/>
      </w:pPr>
      <w:r>
        <w:rPr/>
        <w:t>Za pořadatele:</w:t>
        <w:tab/>
        <w:t>Jiří Lerch v.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hootin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2:00Z</dcterms:created>
  <dc:creator>Vlasta Kubalíková</dc:creator>
  <dc:description/>
  <cp:keywords/>
  <dc:language>en-US</dc:language>
  <cp:lastModifiedBy>Vlasta Kubalíková</cp:lastModifiedBy>
  <dcterms:modified xsi:type="dcterms:W3CDTF">2009-07-29T07:43:00Z</dcterms:modified>
  <cp:revision>1</cp:revision>
  <dc:subject/>
  <dc:title/>
</cp:coreProperties>
</file>