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ÝSLEDKOVÁ LISTIN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C FERDINANDA 2009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atum konání : 4. 10. 2009</w:t>
        <w:tab/>
        <w:tab/>
        <w:tab/>
        <w:t>Místo konání : Benešov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isciplína : SP 30+30</w:t>
        <w:tab/>
        <w:tab/>
        <w:tab/>
        <w:tab/>
        <w:t>Pořadatel: SSK 0804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Kategorie : Junioři, dorost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jc w:val="lef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oř. Jméno</w:t>
        <w:tab/>
        <w:tab/>
        <w:t>Č. Průkazu, SSK</w:t>
        <w:tab/>
        <w:tab/>
        <w:t>R. Nar.</w:t>
        <w:tab/>
        <w:tab/>
        <w:t xml:space="preserve">Položky </w:t>
        <w:tab/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∑</w:t>
        <w:tab/>
        <w:t>∑</w:t>
        <w:tab/>
        <w:t>VT</w:t>
      </w:r>
    </w:p>
    <w:p>
      <w:pPr>
        <w:pStyle w:val="Normal"/>
        <w:jc w:val="left"/>
        <w:rPr>
          <w:rFonts w:ascii="Times New Roman" w:hAnsi="Times New Roman" w:eastAsia="Times New Roman CE" w:cs="Times New Roman"/>
          <w:sz w:val="22"/>
          <w:szCs w:val="22"/>
        </w:rPr>
      </w:pPr>
      <w:r>
        <w:rPr>
          <w:rFonts w:eastAsia="Times New Roman CE"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1. Jonák Vít</w:t>
        <w:tab/>
        <w:tab/>
        <w:t>33150, 0175 Benešov</w:t>
        <w:tab/>
        <w:tab/>
        <w:t>1993</w:t>
        <w:tab/>
        <w:tab/>
        <w:t>90   90   91</w:t>
        <w:tab/>
        <w:tab/>
        <w:t>271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95   91   93</w:t>
        <w:tab/>
        <w:tab/>
        <w:t>279</w:t>
        <w:tab/>
        <w:t>550</w:t>
        <w:tab/>
        <w:t>II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Vavrous Marek</w:t>
        <w:tab/>
        <w:t>37129, 0175Benešov</w:t>
        <w:tab/>
        <w:tab/>
        <w:t>1992</w:t>
        <w:tab/>
        <w:tab/>
        <w:t>92   95   90</w:t>
        <w:tab/>
        <w:tab/>
        <w:t>277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85   86   92</w:t>
        <w:tab/>
        <w:tab/>
        <w:t>263</w:t>
        <w:tab/>
        <w:t>540</w:t>
        <w:tab/>
        <w:t>II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Hrdlička Jakub</w:t>
        <w:tab/>
        <w:t>37158, 0175 Benešov</w:t>
        <w:tab/>
        <w:tab/>
        <w:t>1995</w:t>
        <w:tab/>
        <w:tab/>
        <w:t>83   83   88</w:t>
        <w:tab/>
        <w:tab/>
        <w:t>254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88   89  94</w:t>
        <w:tab/>
        <w:tab/>
        <w:t>271</w:t>
        <w:tab/>
        <w:t>525</w:t>
        <w:tab/>
        <w:t>III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í rozhodčí: Markéta Fabiánová  A 0417</w:t>
        <w:tab/>
        <w:tab/>
        <w:t>Předseda hodnotící komise: Michal Fabián  A0418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Ředitel soutěže: Milan Kočí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ÝSLEDKOVÁ LISTIN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C FERDINANDA 2009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atum konání : 4. 10. 2009</w:t>
        <w:tab/>
        <w:tab/>
        <w:tab/>
        <w:t>Místo konání : Benešov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isciplína : SP 30+30</w:t>
        <w:tab/>
        <w:tab/>
        <w:tab/>
        <w:tab/>
        <w:t>Pořadatel: SSK 0804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Kategorie : Muži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jc w:val="lef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oř. Jméno</w:t>
        <w:tab/>
        <w:tab/>
        <w:t>Č. Průkazu, SSK</w:t>
        <w:tab/>
        <w:tab/>
        <w:t>R. Nar.</w:t>
        <w:tab/>
        <w:tab/>
        <w:t xml:space="preserve">Položky </w:t>
        <w:tab/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∑</w:t>
        <w:tab/>
        <w:t>∑</w:t>
        <w:tab/>
        <w:t>VT</w:t>
      </w:r>
    </w:p>
    <w:p>
      <w:pPr>
        <w:pStyle w:val="Normal"/>
        <w:jc w:val="left"/>
        <w:rPr>
          <w:rFonts w:ascii="Times New Roman" w:hAnsi="Times New Roman" w:eastAsia="Times New Roman CE" w:cs="Times New Roman"/>
          <w:sz w:val="22"/>
          <w:szCs w:val="22"/>
        </w:rPr>
      </w:pPr>
      <w:r>
        <w:rPr>
          <w:rFonts w:eastAsia="Times New Roman CE"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Šafránek Pavel</w:t>
        <w:tab/>
        <w:t>03261, 0370 Dukla Plzeň</w:t>
        <w:tab/>
        <w:t>1965</w:t>
        <w:tab/>
        <w:tab/>
        <w:t>96    95    96</w:t>
        <w:tab/>
        <w:tab/>
        <w:t>287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100  100  98</w:t>
        <w:tab/>
        <w:tab/>
        <w:t>298</w:t>
        <w:tab/>
        <w:t>585</w:t>
        <w:tab/>
        <w:t>M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Červenka Pavel</w:t>
        <w:tab/>
        <w:t>26241, 0804 Grand Benešov</w:t>
        <w:tab/>
        <w:t>1966</w:t>
        <w:tab/>
        <w:tab/>
        <w:t>94    94    98</w:t>
        <w:tab/>
        <w:tab/>
        <w:t xml:space="preserve">286          </w:t>
        <w:tab/>
        <w:tab/>
        <w:tab/>
        <w:tab/>
        <w:tab/>
        <w:tab/>
        <w:tab/>
        <w:tab/>
        <w:tab/>
        <w:tab/>
        <w:tab/>
        <w:t>92    96    94</w:t>
        <w:tab/>
        <w:tab/>
        <w:t>282</w:t>
        <w:tab/>
        <w:t>568</w:t>
        <w:tab/>
        <w:t>II</w:t>
        <w:tab/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Szekely Jaroslav</w:t>
        <w:tab/>
        <w:t>34397,0849 SSK Malý Újezd</w:t>
        <w:tab/>
        <w:t>1961</w:t>
        <w:tab/>
        <w:tab/>
        <w:t>93    96    89</w:t>
        <w:tab/>
        <w:tab/>
        <w:t>278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96    93    95</w:t>
        <w:tab/>
        <w:tab/>
        <w:t>284</w:t>
        <w:tab/>
        <w:t>562</w:t>
        <w:tab/>
        <w:t xml:space="preserve">II  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Kočí Milan</w:t>
        <w:tab/>
        <w:tab/>
        <w:t>28994,0804 Grand Benešov</w:t>
        <w:tab/>
        <w:t>1966</w:t>
        <w:tab/>
        <w:tab/>
        <w:t>95    92    93</w:t>
        <w:tab/>
        <w:tab/>
        <w:t xml:space="preserve">280                                  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93    94    90</w:t>
        <w:tab/>
        <w:tab/>
        <w:t>277</w:t>
        <w:tab/>
        <w:t>557</w:t>
        <w:tab/>
        <w:t>II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Litera Jiří</w:t>
        <w:tab/>
        <w:tab/>
        <w:t>02020,0069 Duel Praha</w:t>
        <w:tab/>
        <w:tab/>
        <w:t>1965</w:t>
        <w:tab/>
        <w:tab/>
        <w:t>97    93    89</w:t>
        <w:tab/>
        <w:tab/>
        <w:t>279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85    92    87</w:t>
        <w:tab/>
        <w:tab/>
        <w:t>264</w:t>
        <w:tab/>
        <w:t>543</w:t>
        <w:tab/>
        <w:t>III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 Čihák Josef</w:t>
        <w:tab/>
        <w:tab/>
        <w:t>32939,0804 Grand Benešov</w:t>
        <w:tab/>
        <w:t>1978</w:t>
        <w:tab/>
        <w:tab/>
        <w:t>91    91    86</w:t>
        <w:tab/>
        <w:tab/>
        <w:t>268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87    92    86</w:t>
        <w:tab/>
        <w:tab/>
        <w:t>265</w:t>
        <w:tab/>
        <w:t>533</w:t>
        <w:tab/>
        <w:t>III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í rozhodčí: Markéta Fabiánová  A 0417</w:t>
        <w:tab/>
        <w:tab/>
        <w:t>Předseda hodnotící komise: Michal Fabián  A0418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Ředitel soutěže: Milan Kočí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ÝSLEDKOVÁ LISTIN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C FERDINANDA 2009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atum konání : 4. 10. 2009</w:t>
        <w:tab/>
        <w:tab/>
        <w:tab/>
        <w:t>Místo konání : Benešov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isciplína : SP 30+30</w:t>
        <w:tab/>
        <w:tab/>
        <w:tab/>
        <w:tab/>
        <w:t>Pořadatel: SSK 0804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Kategorie : Senioři, Veteráni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jc w:val="lef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oř. Jméno</w:t>
        <w:tab/>
        <w:tab/>
        <w:t>Č. Průkazu, SSK</w:t>
        <w:tab/>
        <w:tab/>
        <w:t>R. Nar.</w:t>
        <w:tab/>
        <w:tab/>
        <w:t xml:space="preserve">Položky </w:t>
        <w:tab/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∑</w:t>
        <w:tab/>
        <w:t>∑</w:t>
        <w:tab/>
        <w:t>VT</w:t>
      </w:r>
    </w:p>
    <w:p>
      <w:pPr>
        <w:pStyle w:val="Normal"/>
        <w:jc w:val="left"/>
        <w:rPr>
          <w:rFonts w:ascii="Times New Roman" w:hAnsi="Times New Roman" w:eastAsia="Times New Roman CE" w:cs="Times New Roman"/>
          <w:sz w:val="22"/>
          <w:szCs w:val="22"/>
        </w:rPr>
      </w:pPr>
      <w:r>
        <w:rPr>
          <w:rFonts w:eastAsia="Times New Roman CE"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Hatl Ladislav</w:t>
        <w:tab/>
        <w:tab/>
        <w:t>30667,0037 SSK Dvory</w:t>
        <w:tab/>
        <w:tab/>
        <w:t>1945</w:t>
        <w:tab/>
        <w:tab/>
        <w:t>86    91    92</w:t>
        <w:tab/>
        <w:tab/>
        <w:t>269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94    87    92  </w:t>
        <w:tab/>
        <w:tab/>
        <w:t>273</w:t>
        <w:tab/>
        <w:t>542</w:t>
        <w:tab/>
        <w:t>II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Birndt Ivan</w:t>
        <w:tab/>
        <w:tab/>
        <w:t>34003, 0437 SSK Stará Lysá</w:t>
        <w:tab/>
        <w:t>1955</w:t>
        <w:tab/>
        <w:tab/>
        <w:t>87    95    97</w:t>
        <w:tab/>
        <w:tab/>
        <w:t>279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86    89    86</w:t>
        <w:tab/>
        <w:tab/>
        <w:t>261</w:t>
        <w:tab/>
        <w:t>540</w:t>
        <w:tab/>
        <w:t>III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Průša Josef</w:t>
        <w:tab/>
        <w:tab/>
        <w:t>6808,0437 SSK Stará Lysá</w:t>
        <w:tab/>
        <w:t>1952</w:t>
        <w:tab/>
        <w:tab/>
        <w:t>91    94    88</w:t>
        <w:tab/>
        <w:tab/>
        <w:t>273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82    90    93 </w:t>
        <w:tab/>
        <w:tab/>
        <w:t>265</w:t>
        <w:tab/>
        <w:t>538</w:t>
        <w:tab/>
        <w:t>III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Bouberle Vojtěch</w:t>
        <w:tab/>
        <w:t>371,0117 SSK Krhanice</w:t>
        <w:tab/>
        <w:t>1956</w:t>
        <w:tab/>
        <w:tab/>
        <w:t>90    93    90</w:t>
        <w:tab/>
        <w:tab/>
        <w:t>273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91    83    83</w:t>
        <w:tab/>
        <w:tab/>
        <w:t>257</w:t>
        <w:tab/>
        <w:t>530</w:t>
        <w:tab/>
        <w:t>III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Čichovský Petr</w:t>
        <w:tab/>
        <w:t xml:space="preserve">           0804 Grand Benešov</w:t>
        <w:tab/>
        <w:t>1958</w:t>
        <w:tab/>
        <w:tab/>
        <w:t>81    77    82</w:t>
        <w:tab/>
        <w:tab/>
        <w:t>240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86    89    89</w:t>
        <w:tab/>
        <w:tab/>
        <w:t>264</w:t>
        <w:tab/>
        <w:t>504</w:t>
        <w:tab/>
        <w:t>---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Hozman Josef</w:t>
        <w:tab/>
        <w:t>373,0117 SSK Krhanice</w:t>
        <w:tab/>
        <w:t>1944</w:t>
        <w:tab/>
        <w:tab/>
        <w:t>83    82    85</w:t>
        <w:tab/>
        <w:tab/>
        <w:t>250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55    75    84</w:t>
        <w:tab/>
        <w:tab/>
        <w:t>214</w:t>
        <w:tab/>
        <w:t>464</w:t>
        <w:tab/>
        <w:t>---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Skopec Jiří</w:t>
        <w:tab/>
        <w:tab/>
        <w:t>1572,0175 SSK Benešov</w:t>
        <w:tab/>
        <w:t>1951</w:t>
        <w:tab/>
        <w:tab/>
        <w:t>81    62    71</w:t>
        <w:tab/>
        <w:tab/>
        <w:t>214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73    76    72</w:t>
        <w:tab/>
        <w:tab/>
        <w:t>221</w:t>
        <w:tab/>
        <w:t>435</w:t>
        <w:tab/>
        <w:t>---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Bouberle Ilja</w:t>
        <w:tab/>
        <w:tab/>
        <w:t>372, 0117 SSK Krhanice</w:t>
        <w:tab/>
        <w:t>1953</w:t>
        <w:tab/>
        <w:tab/>
        <w:t>64    63    72</w:t>
        <w:tab/>
        <w:tab/>
        <w:t>199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62    42    69</w:t>
        <w:tab/>
        <w:tab/>
        <w:t>173</w:t>
        <w:tab/>
        <w:t>372</w:t>
        <w:tab/>
        <w:t>---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í rozhodčí: Markéta Fabiánová  A 0417</w:t>
        <w:tab/>
        <w:tab/>
        <w:t>Předseda hodnotící komise: Michal Fabián  A0418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Ředitel soutěže: Milan Kočí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 CE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4:06:56Z</dcterms:created>
  <dc:creator>Pavel</dc:creator>
  <dc:description/>
  <dc:language>en-US</dc:language>
  <cp:lastModifiedBy/>
  <cp:revision>0</cp:revision>
  <dc:subject/>
  <dc:title/>
</cp:coreProperties>
</file>