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1080" w:hanging="0"/>
        <w:rPr/>
      </w:pPr>
      <w:r>
        <w:rPr/>
        <w:object w:dxaOrig="5056" w:dyaOrig="7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85pt;height:398.45pt" filled="f" o:ole="">
            <v:imagedata r:id="rId3" o:title=""/>
          </v:shape>
          <o:OLEObject Type="Embed" ProgID="" ShapeID="ole_rId2" DrawAspect="Content" ObjectID="_1528064490" r:id="rId2"/>
        </w:objec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90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>Druh soutěže</w:t>
        <w:tab/>
        <w:t>:</w:t>
        <w:tab/>
        <w:t>soutěž jednotlivců zařazená do kalendáře akcí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„ ČSS  2008/09 „  v kategorii „2“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</w:rPr>
        <w:t>Pořadatel</w:t>
        <w:tab/>
        <w:t>:</w:t>
        <w:tab/>
        <w:t xml:space="preserve">SKP Rapid Plzeň 0232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24"/>
        </w:rPr>
      </w:pPr>
      <w:r>
        <w:rPr>
          <w:sz w:val="24"/>
        </w:rPr>
        <w:t xml:space="preserve">Místo </w:t>
        <w:tab/>
        <w:t>:</w:t>
        <w:tab/>
        <w:t>sportovní hala Plzeň - Lobzy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</w:rPr>
        <w:t xml:space="preserve">Datum </w:t>
      </w:r>
      <w:r>
        <w:rPr>
          <w:sz w:val="28"/>
        </w:rPr>
        <w:tab/>
        <w:t>:</w:t>
        <w:tab/>
      </w:r>
      <w:r>
        <w:rPr>
          <w:sz w:val="24"/>
          <w:szCs w:val="24"/>
        </w:rPr>
        <w:t>1.kolo - 31.10.09 - Plz.diabolk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  <w:szCs w:val="24"/>
        </w:rPr>
        <w:tab/>
        <w:tab/>
        <w:t xml:space="preserve">2.kolo -   7.11.09 - VC Dukly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sz w:val="24"/>
          <w:szCs w:val="24"/>
        </w:rPr>
        <w:tab/>
        <w:tab/>
        <w:t xml:space="preserve">3.kolo - 12.12.09 - Ván.cena Lobez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4.kolo -   10.1.10 - VC Lobez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ab/>
        <w:t xml:space="preserve">5.kolo -   27.2.10  - 5.kolo + finále </w:t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28"/>
        </w:rPr>
      </w:pPr>
      <w:r>
        <w:rPr>
          <w:sz w:val="24"/>
        </w:rPr>
        <w:t>Disciplína</w:t>
        <w:tab/>
        <w:t>:</w:t>
        <w:tab/>
        <w:t>VzPi 60,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</w:tabs>
        <w:rPr/>
      </w:pPr>
      <w:r>
        <w:rPr>
          <w:sz w:val="24"/>
        </w:rPr>
        <w:t>Časový rozvrh</w:t>
        <w:tab/>
        <w:t>:</w:t>
        <w:tab/>
        <w:t>7,30 - 9,00 hod.  - prezentac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1.směna  -    9,00 - 10,45 hod. - VzPi 60,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2.směna  -  11,00 - 12,45 hod. - VzPi 60, 4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b/>
          <w:b/>
          <w:sz w:val="24"/>
          <w:u w:val="single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Až při naplnění obou směn bude puštěn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průběžně třetí směna. ! ! !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 xml:space="preserve">2. kolo podle propozic organizátora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>Kategorie</w:t>
        <w:tab/>
        <w:t>:</w:t>
        <w:tab/>
        <w:t>I. muži,junioři</w:t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II. senioři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III. ženy, jky, dorost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Organ.výbor   </w:t>
        <w:tab/>
        <w:t>:</w:t>
        <w:tab/>
        <w:t>Ředitel soutěže</w:t>
        <w:tab/>
        <w:t>:</w:t>
        <w:tab/>
        <w:t>Havel Jaroslav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/>
      </w:pPr>
      <w:r>
        <w:rPr>
          <w:sz w:val="24"/>
        </w:rPr>
        <w:tab/>
        <w:tab/>
        <w:t>Hospodář</w:t>
        <w:tab/>
        <w:t>:</w:t>
        <w:tab/>
        <w:t>Pučelík Václav</w:t>
      </w:r>
    </w:p>
    <w:p>
      <w:pPr>
        <w:pStyle w:val="Heading2"/>
        <w:rPr/>
      </w:pPr>
      <w:r>
        <w:rPr/>
        <w:tab/>
        <w:tab/>
        <w:t>Hlav. rozhodčí</w:t>
        <w:tab/>
        <w:t>:</w:t>
        <w:tab/>
        <w:t>Havel Jaroslav    A - 0167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423" w:leader="none"/>
          <w:tab w:val="left" w:pos="4536" w:leader="none"/>
        </w:tabs>
        <w:rPr/>
      </w:pPr>
      <w:r>
        <w:rPr>
          <w:sz w:val="24"/>
        </w:rPr>
        <w:tab/>
        <w:tab/>
        <w:t>PHK</w:t>
        <w:tab/>
        <w:t>:</w:t>
        <w:tab/>
        <w:t xml:space="preserve">Šindelář Zdeněk A  - 0253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dmínky účasti</w:t>
        <w:tab/>
        <w:t>:</w:t>
        <w:tab/>
        <w:t>pouze pro členy ČSS, platný průkaz ČS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jistka</w:t>
        <w:tab/>
        <w:t>:</w:t>
        <w:tab/>
        <w:t>pojistka ČSS č.86-5990011818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u d.p. Česká kooperativa a.s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Startovné</w:t>
        <w:tab/>
        <w:t>:</w:t>
        <w:tab/>
        <w:t>150,- Kč - 1., 3., 4. a 5.kolo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b/>
          <w:b/>
          <w:sz w:val="24"/>
          <w:u w:val="single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2. kolo podle propozic organizátor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rotesty</w:t>
        <w:tab/>
        <w:t>:</w:t>
        <w:tab/>
        <w:t>dle PSS s vkladem 100,- kč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y</w:t>
        <w:tab/>
        <w:t>:</w:t>
        <w:tab/>
        <w:t>věcné ceny v každé kategorii podle počtu</w:t>
      </w:r>
    </w:p>
    <w:p>
      <w:pPr>
        <w:pStyle w:val="TextBody"/>
        <w:rPr/>
      </w:pPr>
      <w:r>
        <w:rPr/>
        <w:tab/>
        <w:tab/>
        <w:t xml:space="preserve">přihlášených.. 5.kolo se nevyhodnocuje </w:t>
        <w:tab/>
        <w:tab/>
        <w:tab/>
        <w:t>věcnými cenami jako samostatný závod.</w:t>
      </w:r>
    </w:p>
    <w:p>
      <w:pPr>
        <w:pStyle w:val="TextBody"/>
        <w:rPr/>
      </w:pPr>
      <w:r>
        <w:rPr/>
        <w:tab/>
        <w:tab/>
        <w:t>První až čtvrté kolo se vyhodnocuje</w:t>
      </w:r>
    </w:p>
    <w:p>
      <w:pPr>
        <w:pStyle w:val="TextBody"/>
        <w:rPr/>
      </w:pPr>
      <w:r>
        <w:rPr/>
        <w:tab/>
        <w:tab/>
        <w:t>věcnými cenami jako samostatný závod.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>Hodnocení</w:t>
        <w:tab/>
        <w:t>:</w:t>
        <w:tab/>
        <w:t>do celkového hodnocení se započítává</w:t>
      </w:r>
    </w:p>
    <w:p>
      <w:pPr>
        <w:pStyle w:val="TextBody"/>
        <w:rPr/>
      </w:pPr>
      <w:r>
        <w:rPr/>
        <w:tab/>
        <w:tab/>
        <w:t>součet tří nejlepších výsledků. Prvních osm</w:t>
      </w:r>
    </w:p>
    <w:p>
      <w:pPr>
        <w:pStyle w:val="TextBody"/>
        <w:rPr/>
      </w:pPr>
      <w:r>
        <w:rPr/>
        <w:tab/>
        <w:tab/>
        <w:t>v kategorii postupuje do tradičního finále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>Tech.ustanovení</w:t>
        <w:tab/>
        <w:t>:</w:t>
        <w:tab/>
        <w:t>střelnice je vybavena 50 přitahovacími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 xml:space="preserve">stavy RIKA.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Ubytování</w:t>
        <w:tab/>
        <w:t>:</w:t>
        <w:tab/>
        <w:t>Pořadatel nezajišťuje. Je možno zajist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si na tel.čísle : 377448041 - Lokomotiv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Zdrav.zabezpečení</w:t>
        <w:tab/>
        <w:t>:</w:t>
        <w:tab/>
        <w:t>II.poliklinika Plzeň - Slovany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</w:t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>Poznámka</w:t>
        <w:tab/>
        <w:t>:</w:t>
        <w:tab/>
        <w:t xml:space="preserve">Pořadatel si vyhrazuje právo případné změny </w:t>
        <w:tab/>
        <w:tab/>
        <w:tab/>
        <w:t>v propozicích. Přihlášky den před závodem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>na tel.603 885 020 , e-mail:haveljarda@atlas.cz.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b/>
          <w:sz w:val="24"/>
        </w:rPr>
        <w:t>http://www.skprapid.cz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v Plzni  6.10.2009         Ředitel soutěže : Havel Jarosla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5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8:43:00Z</dcterms:created>
  <dc:creator>Jaroslav - Havel</dc:creator>
  <dc:description/>
  <cp:keywords/>
  <dc:language>en-US</dc:language>
  <cp:lastModifiedBy>Jaroslav - Havel</cp:lastModifiedBy>
  <cp:lastPrinted>2008-10-20T21:40:00Z</cp:lastPrinted>
  <dcterms:modified xsi:type="dcterms:W3CDTF">2009-10-06T18:08:00Z</dcterms:modified>
  <cp:revision>76</cp:revision>
  <dc:subject/>
  <dc:title>Druh soutěže</dc:title>
</cp:coreProperties>
</file>