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Propozice k níže uvedeným soutěžím budou postupně zveřejňovány na našich webových stránkách.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lán soutěží vzduchovková hala MKS ČSS  Moravskoslezského krajské sdružení Moravská 2, Ostrava – Vítkovice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Listopad 2009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03.11.</w:t>
        <w:tab/>
        <w:t xml:space="preserve">Malý pohár MKS ČSS    1.kolo VzPu 40,60         hala MKS,Střední škola dopravní ,p.Tomeček 739635047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 xml:space="preserve"> , 0224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11.11.</w:t>
        <w:tab/>
        <w:t xml:space="preserve">Malý pohár MKS ČSS    1.kolo VzPi 40,60          hala MKS,Střední škola dopravní ,p.Tomeček 739635047,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>,  022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.11.</w:t>
        <w:tab/>
        <w:t>Velká cena Poruby</w:t>
        <w:tab/>
        <w:t xml:space="preserve">        VzPu 40,60                   hala MKS,Střední škola dopravní ,p. Ekrt ,604730339 ,info@sskporuba.com , 036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.11.</w:t>
        <w:tab/>
        <w:t>Velká cena Poruby</w:t>
        <w:tab/>
        <w:t xml:space="preserve">        VzPi 40,60                    hala MKS,Střední škola dopravní ,p. Ekrt ,604730339 ,info@sskporuba.com  , 0368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25.11.</w:t>
        <w:tab/>
        <w:t xml:space="preserve">Malý pohár MKS ČSS    2.kolo VzPu 40,60    </w:t>
        <w:tab/>
        <w:t xml:space="preserve">hala MKS,Střední škola dopravní ,p.Tomeček 739635047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 xml:space="preserve"> , 022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sinec 200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02.12.</w:t>
        <w:tab/>
        <w:t xml:space="preserve">Malý pohár MKS ČSS    2.kolo VzPi 40,60    </w:t>
        <w:tab/>
        <w:t xml:space="preserve">hala MKS,Střední škola dopravní ,p.Tomeček 739635047,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 xml:space="preserve"> , 0224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08.12.</w:t>
        <w:tab/>
        <w:t xml:space="preserve">Malý pohár MKS ČSS    3.kolo VzPu 40,60    </w:t>
        <w:tab/>
        <w:t xml:space="preserve">hala MKS,Střední škola dopravní ,p.Tomeček 739635047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 xml:space="preserve"> , 022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den 201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09.01.</w:t>
        <w:tab/>
        <w:t>Pohár ředitele SOŠ a SOU  VzPi 40,60</w:t>
        <w:tab/>
        <w:t xml:space="preserve"> hala MKS,Střední škola dopravní ,p.Tomeček 739635047,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>,  0224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10.01.</w:t>
        <w:tab/>
        <w:t>Pohár ředitele SOŠ a SOU  VzPu 40,60</w:t>
        <w:tab/>
        <w:t xml:space="preserve"> hala MKS,Střední škola dopravní ,p.Tomeček 739635047,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>,  0224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13.01.</w:t>
        <w:tab/>
        <w:t xml:space="preserve">Malý pohár MKS ČSS    3.kolo VzPi 40,60    </w:t>
        <w:tab/>
        <w:t xml:space="preserve">hala MKS,Střední škola dopravní ,p.Tomeček 739635047, </w:t>
      </w:r>
      <w:hyperlink r:id="rId9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 xml:space="preserve"> ,  0224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23.01.</w:t>
        <w:tab/>
        <w:t>VC ředitele DDM M.Majerové VzPi 40,60</w:t>
        <w:tab/>
        <w:t xml:space="preserve"> hala MKS,Střední škola dopravní ,p.Tomeček 739635047, </w:t>
      </w:r>
      <w:hyperlink r:id="rId10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>,  0224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24.01.</w:t>
        <w:tab/>
        <w:t>VC ředitele DDM M.Majerové VzPu 40,60</w:t>
        <w:tab/>
        <w:t xml:space="preserve"> hala MKS,Střední škola dopravní ,p.Tomeček 739635047, </w:t>
      </w:r>
      <w:hyperlink r:id="rId11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>,  022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Únor 201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10.02.</w:t>
        <w:tab/>
        <w:t xml:space="preserve">Malý pohár MKS ČSS    4.kolo VzPu 40,60    </w:t>
        <w:tab/>
        <w:t xml:space="preserve">hala MKS,Střední škola dopravní ,p.Tomeček 739635047, </w:t>
      </w:r>
      <w:hyperlink r:id="rId12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 xml:space="preserve"> , 0224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17.02.</w:t>
        <w:tab/>
        <w:t xml:space="preserve">Malý pohár MKS ČSS    4.kolo VzPi 40,60    </w:t>
        <w:tab/>
        <w:t xml:space="preserve">hala MKS,Střední škola dopravní ,p.Tomeček 739635047, </w:t>
      </w:r>
      <w:hyperlink r:id="rId13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 xml:space="preserve"> ,  0224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27.02.</w:t>
        <w:tab/>
        <w:t>VC SSKP Ostrava</w:t>
        <w:tab/>
        <w:tab/>
        <w:t>VzPu 40,60</w:t>
        <w:tab/>
        <w:t xml:space="preserve"> hala MKS,Střední škola dopravní ,p.Tomeček 739635047, </w:t>
      </w:r>
      <w:hyperlink r:id="rId14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>,  0224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28.02.</w:t>
        <w:tab/>
        <w:t>VC SSKP Ostrava</w:t>
        <w:tab/>
        <w:tab/>
        <w:t>VzPi 40,60</w:t>
        <w:tab/>
        <w:t xml:space="preserve"> hala MKS,Střední škola dopravní ,p.Tomeček 739635047, </w:t>
      </w:r>
      <w:hyperlink r:id="rId15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>,  022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řezen 201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09.03.</w:t>
        <w:tab/>
        <w:t xml:space="preserve">Malý pohár MKS ČSS    5.kolo VzPu 40,60    </w:t>
        <w:tab/>
        <w:t xml:space="preserve">hala MKS,Střední škola dopravní ,p.Tomeček 739635047, </w:t>
      </w:r>
      <w:hyperlink r:id="rId16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 xml:space="preserve"> , 0224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11.03.</w:t>
        <w:tab/>
        <w:t xml:space="preserve">Malý pohár MKS ČSS    5.kolo VzPi 40,60    </w:t>
        <w:tab/>
        <w:t xml:space="preserve">hala MKS,Střední škola dopravní ,p.Tomeček 739635047, </w:t>
      </w:r>
      <w:hyperlink r:id="rId17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 xml:space="preserve"> , 0224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13.03.</w:t>
        <w:tab/>
        <w:t>Pohár předsedy MKS + trojutkání VzPi 40,60</w:t>
        <w:tab/>
        <w:t xml:space="preserve"> hala MKS,Střední škola dopravní ,p.Tomeček 739635047, </w:t>
      </w:r>
      <w:hyperlink r:id="rId18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>,  0224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14.03.</w:t>
        <w:tab/>
        <w:t>Pohár předsedy MKS + trojutkání VzPu 40,60</w:t>
        <w:tab/>
        <w:t xml:space="preserve"> hala MKS,Střední škola dopravní ,p.Tomeček 739635047, </w:t>
      </w:r>
      <w:hyperlink r:id="rId19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tom.skp@tiscali.cz</w:t>
        </w:r>
      </w:hyperlink>
      <w:r>
        <w:rPr>
          <w:rFonts w:cs="Arial Narrow" w:ascii="Arial Narrow" w:hAnsi="Arial Narrow"/>
          <w:sz w:val="20"/>
        </w:rPr>
        <w:t>,  022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skp@tiscali.cz" TargetMode="External"/><Relationship Id="rId3" Type="http://schemas.openxmlformats.org/officeDocument/2006/relationships/hyperlink" Target="mailto:tom.skp@tiscali.cz" TargetMode="External"/><Relationship Id="rId4" Type="http://schemas.openxmlformats.org/officeDocument/2006/relationships/hyperlink" Target="mailto:tom.skp@tiscali.cz" TargetMode="External"/><Relationship Id="rId5" Type="http://schemas.openxmlformats.org/officeDocument/2006/relationships/hyperlink" Target="mailto:tom.skp@tiscali.cz" TargetMode="External"/><Relationship Id="rId6" Type="http://schemas.openxmlformats.org/officeDocument/2006/relationships/hyperlink" Target="mailto:tom.skp@tiscali.cz" TargetMode="External"/><Relationship Id="rId7" Type="http://schemas.openxmlformats.org/officeDocument/2006/relationships/hyperlink" Target="mailto:tom.skp@tiscali.cz" TargetMode="External"/><Relationship Id="rId8" Type="http://schemas.openxmlformats.org/officeDocument/2006/relationships/hyperlink" Target="mailto:tom.skp@tiscali.cz" TargetMode="External"/><Relationship Id="rId9" Type="http://schemas.openxmlformats.org/officeDocument/2006/relationships/hyperlink" Target="mailto:tom.skp@tiscali.cz" TargetMode="External"/><Relationship Id="rId10" Type="http://schemas.openxmlformats.org/officeDocument/2006/relationships/hyperlink" Target="mailto:tom.skp@tiscali.cz" TargetMode="External"/><Relationship Id="rId11" Type="http://schemas.openxmlformats.org/officeDocument/2006/relationships/hyperlink" Target="mailto:tom.skp@tiscali.cz" TargetMode="External"/><Relationship Id="rId12" Type="http://schemas.openxmlformats.org/officeDocument/2006/relationships/hyperlink" Target="mailto:tom.skp@tiscali.cz" TargetMode="External"/><Relationship Id="rId13" Type="http://schemas.openxmlformats.org/officeDocument/2006/relationships/hyperlink" Target="mailto:tom.skp@tiscali.cz" TargetMode="External"/><Relationship Id="rId14" Type="http://schemas.openxmlformats.org/officeDocument/2006/relationships/hyperlink" Target="mailto:tom.skp@tiscali.cz" TargetMode="External"/><Relationship Id="rId15" Type="http://schemas.openxmlformats.org/officeDocument/2006/relationships/hyperlink" Target="mailto:tom.skp@tiscali.cz" TargetMode="External"/><Relationship Id="rId16" Type="http://schemas.openxmlformats.org/officeDocument/2006/relationships/hyperlink" Target="mailto:tom.skp@tiscali.cz" TargetMode="External"/><Relationship Id="rId17" Type="http://schemas.openxmlformats.org/officeDocument/2006/relationships/hyperlink" Target="mailto:tom.skp@tiscali.cz" TargetMode="External"/><Relationship Id="rId18" Type="http://schemas.openxmlformats.org/officeDocument/2006/relationships/hyperlink" Target="mailto:tom.skp@tiscali.cz" TargetMode="External"/><Relationship Id="rId19" Type="http://schemas.openxmlformats.org/officeDocument/2006/relationships/hyperlink" Target="mailto:tom.skp@tiscali.c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49:00Z</dcterms:created>
  <dc:creator>Tom</dc:creator>
  <dc:description/>
  <cp:keywords/>
  <dc:language>en-US</dc:language>
  <cp:lastModifiedBy>Vlasta Kubalíková</cp:lastModifiedBy>
  <dcterms:modified xsi:type="dcterms:W3CDTF">2009-10-09T07:48:00Z</dcterms:modified>
  <cp:revision>2</cp:revision>
  <dc:subject/>
  <dc:title>Plán soutěží vzduchovková hala MKS ČSS  Moravskoslezského krajské sdružení Moravská 2, Ostrava – Vítkovice</dc:title>
</cp:coreProperties>
</file>