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EŠOVSKÁ DIABOL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42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soutěže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outěž ve střelbě ze vzduchové pušky zařazená do kategorie ,,2“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ořadatel</w:t>
              <w:tab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SK 0175 Benešov a DDM Benešov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koná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  :  22. listopadu 2009</w:t>
            </w:r>
          </w:p>
          <w:p>
            <w:pPr>
              <w:pStyle w:val="Normal"/>
              <w:rPr/>
            </w:pPr>
            <w:r>
              <w:rPr/>
              <w:t>Sobota  :  13. února 201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koná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m dětí a mládeže Benešov (vedle kina a poštovního úřadu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íny a kategori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žáci a žákyně do 12 let -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žáci a žákyně do 14 let -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registrovaní střelci do 14 let – VzPu 20 vleže s oporou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í rozhodč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Karel Chmel ml.,   A – 008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or rozhodčíc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eguje SSK 0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lad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vodník je povinen při prezentaci předložit průkaz totožnosti, platný průkaz ČSS s registrační vložkou (s výjimkou kategorie 3)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ovn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Kč pro disciplínu VzPu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Kč pro disciplínu VzPu 2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st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ávají se podle PSS se vkladem 200 Kč do rukou hlavního rozhodčího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ový rozvr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ce           8.00 – 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vní směna        8.30 – 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á směna       9.2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etí směna         10.10 – 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tvrtá směna       11.00 – 11.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vedené časy jsou orientační</w:t>
            </w:r>
            <w:r>
              <w:rPr>
                <w:color w:val="000000"/>
              </w:rPr>
              <w:t>. Počet stavů  na směnu :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ší směna začíná vždy do 10 minut po ukončení předcházející směny.Vyhlášení výsledků do 30 minut po ukončení střelb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dání výsledkových listin na místě, nezasíláme.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hlášk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M Benešov, Poštovní 1668, 256 01 Beneš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 I. Růžičková : tel: 607682936,  e-mail </w:t>
            </w:r>
            <w:hyperlink r:id="rId2">
              <w:r>
                <w:rPr>
                  <w:rStyle w:val="InternetLink"/>
                </w:rPr>
                <w:t>ivana.ruza@seznam.cz</w:t>
              </w:r>
            </w:hyperlink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dnocení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vní tři závodníci v každé kategorii budou odměněni věcnými cenami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é ustanov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lí se na terčové pásy po dvou ranách do soutěžního terče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řské ustanov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vodníci startují na vlastní náklady nebo na náklady vysílající organizace. Zbraně a střelivo vlastní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iště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adatel je pojištěn v odpovědnosti za škodu pojistkou ČSS u družstevní pojišťovny Česká kooperativa č. 80-599004298-7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ůzn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stup do sálu pouze po přezutí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rostorách DDM platí přísný zákaz kouření!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 Benešově dne: 21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Měchura</w:t>
        <w:tab/>
        <w:tab/>
        <w:tab/>
        <w:tab/>
        <w:tab/>
        <w:tab/>
        <w:tab/>
        <w:t>Milada Rýdlová</w:t>
      </w:r>
    </w:p>
    <w:p>
      <w:pPr>
        <w:pStyle w:val="Normal"/>
        <w:rPr/>
      </w:pPr>
      <w:r>
        <w:rPr/>
        <w:t>předseda SSK Benešov</w:t>
        <w:tab/>
        <w:t xml:space="preserve"> </w:t>
        <w:tab/>
        <w:tab/>
        <w:tab/>
        <w:tab/>
        <w:tab/>
        <w:t>ředitelka DD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uz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9:00Z</dcterms:created>
  <dc:creator>cichovsky</dc:creator>
  <dc:description/>
  <cp:keywords/>
  <dc:language>en-US</dc:language>
  <cp:lastModifiedBy>Ing. Jiří Měchura</cp:lastModifiedBy>
  <cp:lastPrinted>2009-09-01T12:43:00Z</cp:lastPrinted>
  <dcterms:modified xsi:type="dcterms:W3CDTF">2009-10-22T13:13:00Z</dcterms:modified>
  <cp:revision>10</cp:revision>
  <dc:subject/>
  <dc:title>BENEŠOVSKÁ DIABOLKA</dc:title>
</cp:coreProperties>
</file>