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SSK Ostrava-Vítkovice srdečně zve na další ročník už osvědčené Vítkovické diabolky (příští úterý nebo čtvrtek odpoledne na naší střelnici ve Vítkovicích). A kdo nemůže ve všední den, může si zastřílet v sobotu 7. listopadu od osmi v hale MKS na dopravce na Malé ceně Vítkovic, puškaři závodí v neděli tamtéž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Sportu zdar a střelbě zvlášt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Věra Hýlová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za SSK Ostrava - Vítkovi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41:00Z</dcterms:created>
  <dc:creator>Vlasta Kubalíková</dc:creator>
  <dc:description/>
  <cp:keywords/>
  <dc:language>en-US</dc:language>
  <cp:lastModifiedBy>Vlasta Kubalíková</cp:lastModifiedBy>
  <dcterms:modified xsi:type="dcterms:W3CDTF">2009-10-29T08:41:00Z</dcterms:modified>
  <cp:revision>2</cp:revision>
  <dc:subject/>
  <dc:title/>
</cp:coreProperties>
</file>