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09/2010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1.KOLO 31.10 - 1.11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Forman Josef              1960  20112    ŠKODA Mladá Boleslav   0205   95  97  91  92  94  93   5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Mach Stanislav            1974  35316    ŠKODA Vrchlabí         0095   94  87  93  92  92  89   54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Hrdlička Aleš             1976  10075    Mnichovo Hradiště      0319   91  84  92  95  92  89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Tesař Vladimír            1974  24415    3. uliční Česká Lípa   0003   89  90  88  89  90  92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rupička Jiří             1966  01702    Ruprechtice Liberec    0366   91  88  94  90  90  83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rčmář Aleš               1973  01516    Liberec KPK            0772   86  89  90  94  87  88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Šimera Pavel st.          1972  36709    Ruprechtice Liberec    0366   89  90  92  86  87  84   52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Dvořák Roman              1971  36860    Mnichovo Hradiště      0319   86  82  84  86  83  84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Kočí Vratislav            1957  05826    Liberec KPK            0772   95  94  92  96  93  93   56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áborský Ferdinand        1942  23849    Manušice               0200   95  93  92  95  93  93   561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traník Květoslav ing.    1942  14099    Stráž nad Nisou        0418   98  96  94  92  89  92   561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mejda Jaroslav           1955  11299    ŠKODA Vrchlabí         0095   93  95  85  89  90  92   54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růša Josef               1952  06808    SPORCK Stará Lysá      0437   90  90  93  87  89  92   54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Volf Vladimír             1956  06252    Mnichovo Hradiště      0319   81  83  91  91  89  91   52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Hatl Ladislav             1945  30667    Dvory                  0037   92  84  83  89  85  89   52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rcho Karel               1958  00882    3. uliční Česká Lípa   0003   82  90  83  87  85  91   51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Táborský Josef            1938  05821    Ostroměř               0214   79  86  87  77  77  83   48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Kainová Dagmar            1963  13563    Liberec KPK            0772   96  94  91  88           36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ormanová Dita            1989  35175    ŠKODA Mladá Boleslav   0205   87  91  92  87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Marcela              1977  32388    Liberec KPK            0772   90  84  89  91           35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Nováková Jana             1973  00000    Chrastava              0159   82  87  85  78           3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ušková Daniela           1974  34349    Liberec KPK            0772   74  70  70  81           2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Seidel Vojtěch            1993  36234    ŠKODA Vrchlabí         0095   91  89  90  88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Seidel Radek              1996  37923    ŠKODA Vrchlabí         0095   85  81  84  88           3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etříková Tereza          1994  37924    ŠKODA Vrchlabí         0095   86  86  82  84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Vostrovský Karel          1995  35172    ŠKODA Mladá Boleslav   0205   85  85  77  87           3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Nepejchal Filip           1999  37922    DDM Kolín              0045   99 100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Karolína         2000  35852    Manušice               0200   98 100 100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Cester Jan                2000  37886    Brandýs nad Labem      0348   95  98  98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íšek Karel               1999  37896    Brandýs nad Labem      0348   97  96  98               29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Šubrt Matěj               1998  37921    DDM Kolín              0045   99  95  97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ürtler Filip             1999  37892    Brandýs nad Labem      0348   95  96  97               28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Bartoníčková Vlasta       1999  38265    Manušice               0200   92  97  96               2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emjan Radek              1998  37889    Brandýs nad Labem      0348   96  92  93               28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Svobodová Kateřina        1999  00000    Chrastava              0159   91  93  96               2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Uher Martin               1998  00000    Kolín                  0105   92  93  93               27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Živnůstka Jaroslav        1999  37691    Manušice               0200   90  91  92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Chaloupecký Tomáš         1998  00000    Ruprechtice Liberec    0366   92  88  91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Gürtlerová Adéla          1999  00000    Brandýs nad Labem      0348   89  91  88               26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Janoušek Filip            1998  36652    Ruprechtice Liberec    0366   86  88  90               26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Čermáková Hana            1999  00000    Chrastava              0159   89  72  77               2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Macáková Gabriela         1999  00000    DDM Větrník Liberec    0000   83  79  66               2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urka David               1998  00000    DDM Větrník Liberec    0000   67  54  72               1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Kurka Patrik              2001  00000    DDM Větrník Liberec    0000   61  64  63               18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Gálová Kateřina           1998  00000    DDM Větrník Liberec    0000   39  71  65               17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Mikulčík Radek            1999  00000    DDM Větrník Liberec    0000   48  56  69               17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Janoušková Kateřina       1996  36653    Ruprechtice Liberec    0366  100  99 100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Vaníček David             1997  36563    BOHEMIA Poděbrady      0032  100 100  99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Hájek David               1996  36677    Brandýs nad Labem      0348   99  99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ranková Jennifer         1996  36478    Manušice               0200  100  98  98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raus Richard             1997  36678    Brandýs nad Labem      0348  100  99  97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pitalský Jaroslav        1997  37692    Manušice               0200   98  97  99               29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Jeřábek Václav            1996  37972    Kolín                  0105   96  99  98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Gürtlerová Eva            1996  37891    Brandýs nad Labem      0348   99  97  97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Ježková Helena            1996  37321    Brandýs nad Labem      0348   97  96  99               2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Dufek Tomáš               1997  36481    Manušice               0200   98  95  99               29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Spilka Michal             1997  37688    Manušice               0200   99  95  97               29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Novák David               1996  00000    Chrastava              0159   97  96  97               29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Záliger Tomáš             1996  36028    DDM Kolín              0045   98  94  95               28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Gottlieb Michal           1997  37890    Brandýs nad Labem      0348   92  97  96               28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Pavíza Vojtěch            1997  00000    Mládí Jablonec n.N.    0113   94  92  94               28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Hruška Martin             1997  00000    Chrastava              0159   95  94  91               28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Wünsche Daniel            1997  35912    Mládí Jablonec n.N.    0113   95  89  95               27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Mohaupt Jakub             1997  37629    Manušice               0200   89  94  93               27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Pospíšil Pavel            1996  00000    Mládí Jablonec n.N.    0113   90  89  89               26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Chroust Jiří              1997  37894    Brandýs nad Labem      0348   93  85  81               25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Kuchta David              1997  00000    Ruprechtice Liberec    0366   87  81  90               25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Knopová Diana             1996  00000    Chrastava              0159   86  85  87               25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Volf Richard              1997  37441    Ruprechtice Liberec    0366   89  80  80               24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Polák Vojtěch             1997  00000    Chrastava              0159   87  81  78               24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Šámal Patrik              1996  37438    Ruprechtice Liberec    0366   82  83  79               244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Medřický Petr             1996  00000    Chrastava              0159   83  83  77               24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Vítek Ondřej              1997  00000    Mládí Jablonec n.N.    0113   78  83  73               2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 Vejvoda Jan               1997  00000    DDM Větrník Liberec    0000   58  81  91               23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 Hujer Pavel               1997  00000    DDM Větrník Liberec    0000   75  66  76               2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.  Patera Jan                1997  37826    BOHEMIA Poděbrady      0032   48  48  66               16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Janeček Aleš              1990  30451    Mládí Jablonec n.N.    0113   96  98  98  99  99 100   5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Martinka Michal           1986  25370    DUKLA Plzeň            0370   97  96 100  99  98  99   5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lecháč Petr              1993  35863    Manušice               0200   97  95 100  97  99  96   5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Gruber Michal             1984  15184    Brandýs nad Labem      0348   91  98  93  99  95  97   5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lažek František          1992  34647    Ruprechtice Liberec    0366   94  95  93  97  98  95   5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míd Václav               1989  31125    DDM Kolín              0045   93  97  95  92  94  96   5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Geiger Jan                1991  33756    Brandýs nad Labem      0348   96  94  94  94  92  96   5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Šimanovský Jiří           1964  13644    Praha 2                0001   91  96  93  97  93  95   5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yzivát Jakub             1992  34516    Manušice               0200   96  96  93  95  91  93   5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anoušek Petr             1966  01464    Ruprechtice Liberec    0366   93  93  91  91  94  94   5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rupička Jiří             1966  01702    Ruprechtice Liberec    0366   92  92  96  93  88  94   5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Maule Milan               1989  31453    Mládí Jablonec n.N.    0113   89  92  90  92  93  92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iškovský Jiří            1973  01467    Ruprechtice Liberec    0366   87  93  94  90  90  93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onečný Martin            1970  20153    LOYD Jablonec n/N      0055   92  86  89  91  95  90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Kučera Zdeněk             1961  01718    Manušice               0200   92  93  95  87  93  83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Hedbávný Petr Ing.        1966  03761    Chrastava              0159   89  85  89  87  90  90   5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linger Petr              1966  05855    Chrastava              0159   80  91  81  90  92  89   5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Reichert Ondřej           1991  32873    Brandýs nad Labem      0348   86  81  87  84  82  83   5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Šír Jan                   1975  35833    Projectile             0792   73  80  71  75  68  77   44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Šťastný Zdeněk            1948  06809    SPORCK Stará Lysá      0437   93  92  90  91  96  91   5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imánek Miroslav         1952  03836    LOYD Jablonec n/N      0055   87  92  94  91  94  94   5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Doležal Jaroslav          1956  00021    BOHEMIA Poděbrady      0032   94  90  92  87  92  92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Rajnoha Josef             1956  08332    Chrastava              0159   89  90  93  93  91  88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Rambousek Pavel ing.      1956  07020    Děčín                  0043   90  89  88  86  87  88   5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škovský Jiří            1947  01507    Ruprechtice Liberec    0366   81  90  87  88  91  86   5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afka Josef               1947  04959    Jiříkov                0067   88  86  88  86  85  86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stl Pavel               1943  04957    Jiříkov                0067   86  83  91  85  85  82   5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Táborský Josef            1938  05821    Ostroměř               0214   89  81  73  89  86  88   50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Straník Květoslav ing.    1942  14099    Stráž nad Nisou        0418   66  75  81  80  82  83   4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Morávek Vladimír          1931  04954    Jiříkov                0067   78  69  65  74  73  69   4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Bartošová Klára           1988  35008    Manušice               0200  100  97  98  97           3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učerová Veronika         1987  26709    Manušice               0200   97  98  96  98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Rutová Veronika           1991  36064    Ruprechtice Liberec    0366   98  96  95  98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mutná Michaela           1983  33649    Ruprechtice Liberec    0366   94  94  96  97           3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lajtová Michaela        1991  37443    Ruprechtice Liberec    0366   88  95  99  91           3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Franceová Kateřina        1973  34950    Manušice               0200   83  86  84  85           3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Maulová Kateřina          1991  32827    Mládí Jablonec n.N.    0113   82  89  81  83           33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Nováková Jana             1973  00000    Chrastava              0159   81  77  78  77           3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Franceová Kateřina ml.    1995  35859    Manušice               0200   90  98  99  97           3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Cipro Adam                1994  37108    Přezletice             0190   95  95  94  96           3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Cejpa Petr                1994  33392    Manušice               0200   92  94  94  93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Zapadlík Ondřej           1994  37101    Manušice               0200   94  88  95  91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Filounová Barbora         1994  37297    Kolín                  0105   93  91  96  88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Píša Jaroslav             1994  36514    BOHEMIA Poděbrady      0032   88  91  88  91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Bělík Jan                 1994  36654    Ruprechtice Liberec    0366   90  88  90  85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raboň Tomáš              1995  35170    BOHEMIA Poděbrady      0032   88  89  84  85           3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Franková Jennifer         1996  36478    Manušice               0200   90  93  78  80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Širlová Michaela          1995  37102    Manušice               0200   83  84  83  87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Šťovíček Patrik           1995  00000    Přezletice             0190   87  85  79  83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Janoušková Kateřina       1996  36653    Ruprechtice Liberec    0366   78  87  77  84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Demjan Jakub              1994  37888    Brandýs nad Labem      0348   82  88  74  80           3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Mikšovská Monika          1995  00000    Kolín                  0105   86  81  66  68           30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Vognarová Gabriela        1993  33000    Manušice               0200   99  99 100  99           3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Aneta            1992  31049    Policie RAPID Plzeň    0232   99  99 100  98           3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Leflerová Jana            1992  36656    Ruprechtice Liberec    0366   96  95  97  97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lavatová Kristýna        1992  36609    Přezletice             0190   96  92  93  97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ečková Romana           1993  36412    Mládí Jablonec n.N.    0113   93  98  97  89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adílek Adam              1992  37127    Manušice               0200   93  93  93  92           3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Neřold Adam               1992  35575    DDM Kolín              0045   90  92  94  89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Schneider Jiří            1993  36941    Kolín                  0105   84  87  85  86           3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Dvořák Jiří               1993  34583    Jiříkov                0067   80  84  86  84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Halama Vojtěch            1992  35319    Chrastava              0159   87  81  80  79           3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Rajnoha Tomáš             1992  00000    Chrastava              0159   80  80  80  80           3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Hedbávná Klára            1993  37184    Chrastava              0159   74  64  60  71           26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7:00Z</dcterms:created>
  <dc:creator>sef</dc:creator>
  <dc:description/>
  <cp:keywords/>
  <dc:language>en-US</dc:language>
  <cp:lastModifiedBy>mire</cp:lastModifiedBy>
  <cp:lastPrinted>2009-11-01T16:39:00Z</cp:lastPrinted>
  <dcterms:modified xsi:type="dcterms:W3CDTF">2009-11-01T15:39:00Z</dcterms:modified>
  <cp:revision>4</cp:revision>
  <dc:subject/>
  <dc:title>LIBERECKÁ VZDUCHOVKOVÁ LIGA 2006/2007</dc:title>
</cp:coreProperties>
</file>