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5723"/>
        <w:gridCol w:w="1915"/>
      </w:tblGrid>
      <w:tr>
        <w:trPr>
          <w:trHeight w:val="977" w:hRule="atLeast"/>
          <w:cantSplit w:val="true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7086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Výsledková listina ze soutěže</w:t>
            </w:r>
          </w:p>
          <w:p>
            <w:pPr>
              <w:pStyle w:val="Heading2"/>
              <w:rPr/>
            </w:pPr>
            <w:r>
              <w:rPr>
                <w:spacing w:val="0"/>
                <w:sz w:val="22"/>
                <w:szCs w:val="22"/>
                <w:u w:val="none"/>
              </w:rPr>
              <w:t>„</w:t>
            </w:r>
            <w:r>
              <w:rPr>
                <w:spacing w:val="0"/>
                <w:sz w:val="22"/>
                <w:szCs w:val="22"/>
                <w:u w:val="none"/>
              </w:rPr>
              <w:t>PODZIMNÍ PRAŽSKÁ DIABOLA“ -  8.11.2009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lo Pražské střelecké ligy VzPi 2009/2010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istolové disciplíny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40 ran – ženy a juniorky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ž = ženy</w:t>
        <w:tab/>
        <w:t>1959 až 1988</w:t>
        <w:tab/>
        <w:t>335 až 354</w:t>
        <w:tab/>
        <w:t>355 až 369</w:t>
        <w:tab/>
        <w:t>370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sz w:val="12"/>
          <w:szCs w:val="12"/>
        </w:rPr>
        <w:tab/>
        <w:tab/>
        <w:t>jky = juniorky</w:t>
        <w:tab/>
        <w:t>1989 a 1990</w:t>
      </w:r>
      <w:r>
        <w:rPr/>
        <w:tab/>
        <w:t>330 až 349</w:t>
        <w:tab/>
        <w:t>350 až 364</w:t>
        <w:tab/>
        <w:t>365 a výše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01"/>
        <w:gridCol w:w="423"/>
        <w:gridCol w:w="2268"/>
        <w:gridCol w:w="340"/>
        <w:gridCol w:w="340"/>
        <w:gridCol w:w="340"/>
        <w:gridCol w:w="340"/>
        <w:gridCol w:w="520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rie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jky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ti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a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eck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lberhornová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nk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kl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jky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devě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ý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ěrb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ná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*)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nád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Zdeňk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lzeň – Slova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up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ě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ř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An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toš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hu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rán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í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STAV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*).</w:t>
              <w:tab/>
              <w:t>ž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 xml:space="preserve">*) </w:t>
      </w:r>
      <w:r>
        <w:rPr>
          <w:rFonts w:cs="Arial" w:ascii="Arial" w:hAnsi="Arial"/>
          <w:color w:val="000000"/>
          <w:sz w:val="14"/>
          <w:szCs w:val="14"/>
        </w:rPr>
        <w:t>– ještě neregistrovaným střelců nelze přiznat VT ČSS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40 ran – mladší a star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sd = starší dorost</w:t>
        <w:tab/>
        <w:t>1991 a 1992</w:t>
        <w:tab/>
        <w:t>325 až 344</w:t>
        <w:tab/>
        <w:t>345 až 359</w:t>
        <w:tab/>
        <w:t>360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md = mladší dorost</w:t>
        <w:tab/>
        <w:t>1993 a mladší</w:t>
        <w:tab/>
        <w:t>320 až 339</w:t>
        <w:tab/>
        <w:t>340 až 354</w:t>
        <w:tab/>
        <w:t>355 a výše</w:t>
        <w:tab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10"/>
        <w:gridCol w:w="454"/>
        <w:gridCol w:w="2268"/>
        <w:gridCol w:w="340"/>
        <w:gridCol w:w="340"/>
        <w:gridCol w:w="340"/>
        <w:gridCol w:w="340"/>
        <w:gridCol w:w="520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T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dlič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akub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telka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íša</w:t>
            </w:r>
            <w:r>
              <w:rPr>
                <w:rFonts w:cs="Arial" w:ascii="Arial" w:hAnsi="Arial"/>
                <w:sz w:val="16"/>
              </w:rPr>
              <w:t xml:space="preserve"> Jaku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tab/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ichovská Pet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III.</w:t>
              <w:tab/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 - mě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k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šá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chodský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.</w:t>
              <w:tab/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str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A Mladá Bolesla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ůša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.</w:t>
              <w:tab/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dli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Barbo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1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.</w:t>
              <w:tab/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40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 xml:space="preserve">*) </w:t>
      </w:r>
      <w:r>
        <w:rPr>
          <w:rFonts w:cs="Arial" w:ascii="Arial" w:hAnsi="Arial"/>
          <w:color w:val="000000"/>
          <w:sz w:val="14"/>
          <w:szCs w:val="14"/>
        </w:rPr>
        <w:t>– ještě neregistrovaným střelců nelze přiznat VT ČSS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– Veteráni, senioři a junioř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500 až 524</w:t>
        <w:tab/>
        <w:t>525 až 544</w:t>
        <w:tab/>
        <w:t>54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s = senioři</w:t>
        <w:tab/>
        <w:t>1949 až 1958</w:t>
        <w:tab/>
        <w:t>510 až 534</w:t>
        <w:tab/>
        <w:t>535 až 554</w:t>
        <w:tab/>
        <w:t>55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>
          <w:rFonts w:cs="Arial" w:ascii="Arial" w:hAnsi="Arial"/>
          <w:sz w:val="12"/>
          <w:szCs w:val="12"/>
        </w:rPr>
        <w:tab/>
        <w:tab/>
        <w:t>j = junioři</w:t>
        <w:tab/>
        <w:t>1989 a mladší</w:t>
      </w:r>
      <w:r>
        <w:rPr/>
        <w:tab/>
        <w:t>510 až 534</w:t>
        <w:tab/>
        <w:t>535 až 554</w:t>
        <w:tab/>
        <w:t>555 a výše</w:t>
        <w:tab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10"/>
        <w:gridCol w:w="454"/>
        <w:gridCol w:w="2268"/>
        <w:gridCol w:w="348"/>
        <w:gridCol w:w="348"/>
        <w:gridCol w:w="348"/>
        <w:gridCol w:w="348"/>
        <w:gridCol w:w="348"/>
        <w:gridCol w:w="348"/>
        <w:gridCol w:w="484"/>
        <w:gridCol w:w="386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6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7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ch</w:t>
            </w:r>
            <w:r>
              <w:rPr>
                <w:rFonts w:cs="Arial" w:ascii="Arial" w:hAnsi="Arial"/>
                <w:sz w:val="16"/>
                <w:szCs w:val="16"/>
              </w:rPr>
              <w:t xml:space="preserve"> Jaromí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37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s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un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r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7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rt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íček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en </w:t>
            </w:r>
            <w:r>
              <w:rPr>
                <w:rFonts w:cs="Arial" w:ascii="Arial" w:hAnsi="Arial"/>
                <w:sz w:val="16"/>
                <w:szCs w:val="16"/>
              </w:rPr>
              <w:t>Pav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4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jša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ha 6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Gabriel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iř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07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haloupky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ň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jčí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lc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6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duchová pistole – 60 ran - Muži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20" w:after="0"/>
        <w:jc w:val="left"/>
        <w:rPr/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spacing w:before="0" w:after="20"/>
        <w:rPr/>
      </w:pPr>
      <w:r>
        <w:rPr/>
        <w:tab/>
        <w:tab/>
        <w:t>m = muži</w:t>
        <w:tab/>
        <w:t>1959 až 1988</w:t>
        <w:tab/>
        <w:t>520 až 544</w:t>
        <w:tab/>
        <w:t>545 až 564</w:t>
        <w:tab/>
        <w:t>565 a výše</w:t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10"/>
        <w:gridCol w:w="454"/>
        <w:gridCol w:w="2268"/>
        <w:gridCol w:w="340"/>
        <w:gridCol w:w="340"/>
        <w:gridCol w:w="340"/>
        <w:gridCol w:w="340"/>
        <w:gridCol w:w="340"/>
        <w:gridCol w:w="340"/>
        <w:gridCol w:w="484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  <w:tab/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bka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4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rušík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3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lčan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goň</w:t>
            </w:r>
            <w:r>
              <w:rPr>
                <w:rFonts w:cs="Arial" w:ascii="Arial" w:hAnsi="Arial"/>
                <w:sz w:val="16"/>
                <w:szCs w:val="16"/>
              </w:rPr>
              <w:t xml:space="preserve"> Zdeně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STAV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ulášek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lechta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 – mě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ýba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devět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uš </w:t>
            </w:r>
            <w:r>
              <w:rPr>
                <w:rFonts w:cs="Arial" w:ascii="Arial" w:hAnsi="Arial"/>
                <w:sz w:val="16"/>
                <w:szCs w:val="16"/>
              </w:rPr>
              <w:t>Mare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4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 ml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říž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ić</w:t>
            </w:r>
            <w:r>
              <w:rPr>
                <w:rFonts w:cs="Arial" w:ascii="Arial" w:hAnsi="Arial"/>
                <w:sz w:val="16"/>
                <w:szCs w:val="16"/>
              </w:rPr>
              <w:t xml:space="preserve"> Mil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3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umann</w:t>
            </w:r>
            <w:r>
              <w:rPr>
                <w:rFonts w:cs="Arial" w:ascii="Arial" w:hAnsi="Arial"/>
                <w:sz w:val="16"/>
                <w:szCs w:val="16"/>
              </w:rPr>
              <w:t xml:space="preserve"> Kar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ý</w:t>
            </w:r>
            <w:r>
              <w:rPr>
                <w:rFonts w:cs="Arial" w:ascii="Arial" w:hAnsi="Arial"/>
                <w:sz w:val="16"/>
                <w:szCs w:val="16"/>
              </w:rPr>
              <w:t xml:space="preserve"> Václa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6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tera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6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olka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STAV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1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80" w:leader="none"/>
        </w:tabs>
        <w:spacing w:before="120" w:after="0"/>
        <w:rPr/>
      </w:pPr>
      <w:r>
        <w:rPr>
          <w:b/>
        </w:rPr>
        <w:tab/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5669"/>
        <w:gridCol w:w="1892"/>
      </w:tblGrid>
      <w:tr>
        <w:trPr>
          <w:trHeight w:val="977" w:hRule="atLeast"/>
          <w:cantSplit w:val="true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9280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ing2"/>
              <w:rPr>
                <w:spacing w:val="0"/>
                <w:sz w:val="22"/>
                <w:szCs w:val="22"/>
                <w:u w:val="none"/>
              </w:rPr>
            </w:pPr>
            <w:r>
              <w:rPr>
                <w:spacing w:val="0"/>
                <w:sz w:val="22"/>
                <w:szCs w:val="22"/>
                <w:u w:val="none"/>
              </w:rPr>
              <w:t>Výsledková listina ze soutěže</w:t>
            </w:r>
          </w:p>
          <w:p>
            <w:pPr>
              <w:pStyle w:val="Heading2"/>
              <w:rPr/>
            </w:pPr>
            <w:r>
              <w:rPr>
                <w:spacing w:val="0"/>
                <w:sz w:val="22"/>
                <w:szCs w:val="22"/>
                <w:u w:val="none"/>
              </w:rPr>
              <w:t>„</w:t>
            </w:r>
            <w:r>
              <w:rPr>
                <w:spacing w:val="0"/>
                <w:sz w:val="22"/>
                <w:szCs w:val="22"/>
                <w:u w:val="none"/>
              </w:rPr>
              <w:t>PODZIMNÍ PRAŽSKÁ DIABOLA“ -  8.11.2009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lo Pražské střelecké ligy VzPi 2009/2010</w:t>
            </w:r>
          </w:p>
          <w:p>
            <w:pPr>
              <w:pStyle w:val="Heading3"/>
              <w:spacing w:lineRule="auto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kové disciplín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005" cy="79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79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o konání: </w:t>
      </w:r>
      <w:r>
        <w:rPr>
          <w:rFonts w:cs="Arial" w:ascii="Arial" w:hAnsi="Arial"/>
          <w:b/>
          <w:sz w:val="18"/>
          <w:szCs w:val="18"/>
        </w:rPr>
        <w:t xml:space="preserve">Hala TJ Ruzyně, Praha 6  </w:t>
        <w:tab/>
      </w:r>
      <w:r>
        <w:rPr>
          <w:rFonts w:cs="Arial" w:ascii="Arial" w:hAnsi="Arial"/>
          <w:sz w:val="18"/>
          <w:szCs w:val="18"/>
        </w:rPr>
        <w:t xml:space="preserve">Pořadatel: </w:t>
      </w:r>
      <w:r>
        <w:rPr>
          <w:rFonts w:cs="Arial" w:ascii="Arial" w:hAnsi="Arial"/>
          <w:b/>
          <w:sz w:val="18"/>
          <w:szCs w:val="18"/>
        </w:rPr>
        <w:t>SS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027 DELTA Praha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Kategorie soutěže: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mlad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mž = mladší žáci</w:t>
        <w:tab/>
        <w:t>1997 a mladší</w:t>
        <w:tab/>
        <w:t>260 až 274</w:t>
        <w:tab/>
        <w:t>275 až 284</w:t>
        <w:tab/>
        <w:t>28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ind w:left="57" w:right="57" w:hanging="0"/>
        <w:rPr/>
      </w:pPr>
      <w:r>
        <w:rPr/>
        <w:tab/>
        <w:tab/>
        <w:t>mžk = mladší žákyně</w:t>
        <w:tab/>
        <w:t>1997 a mladší</w:t>
        <w:tab/>
        <w:t>255 až 269</w:t>
        <w:tab/>
        <w:t>270 až 279</w:t>
        <w:tab/>
        <w:t>280 a výše</w:t>
        <w:tab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10"/>
        <w:gridCol w:w="454"/>
        <w:gridCol w:w="2268"/>
        <w:gridCol w:w="340"/>
        <w:gridCol w:w="340"/>
        <w:gridCol w:w="340"/>
        <w:gridCol w:w="484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áček</w:t>
            </w:r>
            <w:r>
              <w:rPr>
                <w:rFonts w:cs="Arial" w:ascii="Arial" w:hAnsi="Arial"/>
                <w:sz w:val="16"/>
                <w:szCs w:val="16"/>
              </w:rPr>
              <w:t xml:space="preserve"> Aleš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2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 (okr.Rychnov n/Kn.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íš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0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 (okr.Rychnov n/Kn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Šilhová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Ale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77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mel</w:t>
            </w:r>
            <w:r>
              <w:rPr>
                <w:rFonts w:cs="Arial" w:ascii="Arial" w:hAnsi="Arial"/>
                <w:sz w:val="16"/>
                <w:szCs w:val="16"/>
              </w:rPr>
              <w:t xml:space="preserve"> Petr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er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EMIA Poděbrad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dán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movka České Budějovi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st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ýs nad Lab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vařík</w:t>
            </w:r>
            <w:r>
              <w:rPr>
                <w:rFonts w:cs="Arial" w:ascii="Arial" w:hAnsi="Arial"/>
                <w:sz w:val="16"/>
                <w:szCs w:val="16"/>
              </w:rPr>
              <w:t xml:space="preserve"> Vojtěch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žka</w:t>
            </w:r>
            <w:r>
              <w:rPr>
                <w:rFonts w:cs="Arial" w:ascii="Arial" w:hAnsi="Arial"/>
                <w:sz w:val="16"/>
                <w:szCs w:val="16"/>
              </w:rPr>
              <w:t xml:space="preserve"> Iv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c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4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ásek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l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2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uše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  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7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m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VzPu 30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– starší žactvo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sž = starší žáci </w:t>
        <w:tab/>
        <w:t>1995 a 1996</w:t>
        <w:tab/>
        <w:t>270 až 284</w:t>
        <w:tab/>
        <w:t>285 až 294</w:t>
        <w:tab/>
        <w:t>29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 xml:space="preserve">sžk = st. žákyně </w:t>
        <w:tab/>
        <w:t>1995 a 1996</w:t>
        <w:tab/>
        <w:t>265 až 279</w:t>
        <w:tab/>
        <w:t>280 až 289</w:t>
        <w:tab/>
        <w:t>290 a výše</w:t>
        <w:tab/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01"/>
        <w:gridCol w:w="454"/>
        <w:gridCol w:w="2268"/>
        <w:gridCol w:w="340"/>
        <w:gridCol w:w="340"/>
        <w:gridCol w:w="340"/>
        <w:gridCol w:w="484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teř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kulín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kr</w:t>
            </w:r>
            <w:r>
              <w:rPr>
                <w:rFonts w:cs="Arial" w:ascii="Arial" w:hAnsi="Arial"/>
                <w:sz w:val="16"/>
                <w:szCs w:val="16"/>
              </w:rPr>
              <w:t xml:space="preserve"> Jose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KP Sokol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ejší</w:t>
            </w:r>
            <w:r>
              <w:rPr>
                <w:rFonts w:cs="Arial" w:ascii="Arial" w:hAnsi="Arial"/>
                <w:sz w:val="16"/>
                <w:szCs w:val="16"/>
              </w:rPr>
              <w:t xml:space="preserve"> Robe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ice (okr.Rychnov n/Kn.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šád</w:t>
            </w:r>
            <w:r>
              <w:rPr>
                <w:rFonts w:cs="Arial" w:ascii="Arial" w:hAnsi="Arial"/>
                <w:sz w:val="16"/>
                <w:szCs w:val="16"/>
              </w:rPr>
              <w:t xml:space="preserve"> Ondře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9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keš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ristí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ZD Podlesí Roč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umpelí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nsdorff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Frübling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avid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78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ínek</w:t>
            </w:r>
            <w:r>
              <w:rPr>
                <w:rFonts w:cs="Arial" w:ascii="Arial" w:hAnsi="Arial"/>
                <w:sz w:val="16"/>
                <w:szCs w:val="16"/>
              </w:rPr>
              <w:t xml:space="preserve"> Davi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Praha 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8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III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b</w:t>
            </w:r>
            <w:r>
              <w:rPr>
                <w:rFonts w:cs="Arial" w:ascii="Arial" w:hAnsi="Arial"/>
                <w:sz w:val="16"/>
                <w:szCs w:val="16"/>
              </w:rPr>
              <w:t xml:space="preserve"> Ada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s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šut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L Prah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2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ab/>
              <w:t>-.</w:t>
              <w:tab/>
              <w:t>sž</w:t>
            </w:r>
          </w:p>
        </w:tc>
      </w:tr>
    </w:tbl>
    <w:p>
      <w:pPr>
        <w:pStyle w:val="Heading4"/>
        <w:spacing w:before="240" w:after="0"/>
        <w:jc w:val="center"/>
        <w:rPr/>
      </w:pPr>
      <w:r>
        <w:rPr>
          <w:rFonts w:cs="Arial" w:ascii="Arial" w:hAnsi="Arial"/>
          <w:sz w:val="20"/>
          <w:u w:val="single"/>
        </w:rPr>
        <w:t>VzPu 40 – Ženy, starší a mladší dorost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ž = ženy </w:t>
        <w:tab/>
        <w:t>1959 až 1988</w:t>
        <w:tab/>
        <w:t>349 až 369</w:t>
        <w:tab/>
        <w:t>370 až 384</w:t>
        <w:tab/>
        <w:t>385 a výše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sd = starší dorost </w:t>
        <w:tab/>
        <w:t>1990 a 1991</w:t>
        <w:tab/>
        <w:t>340 až 359</w:t>
        <w:tab/>
        <w:t>360 až 374</w:t>
        <w:tab/>
        <w:t>375 a výše</w:t>
        <w:tab/>
      </w:r>
    </w:p>
    <w:p>
      <w:pPr>
        <w:pStyle w:val="Textbubliny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ab/>
        <w:tab/>
        <w:t>md = mladší dorost</w:t>
        <w:tab/>
        <w:t>1992 a mladší</w:t>
        <w:tab/>
        <w:t>335 až 354</w:t>
        <w:tab/>
        <w:t>355 až 369</w:t>
        <w:tab/>
        <w:t>370 a výše</w:t>
        <w:tab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412"/>
        <w:gridCol w:w="501"/>
        <w:gridCol w:w="454"/>
        <w:gridCol w:w="2268"/>
        <w:gridCol w:w="348"/>
        <w:gridCol w:w="348"/>
        <w:gridCol w:w="348"/>
        <w:gridCol w:w="348"/>
        <w:gridCol w:w="520"/>
        <w:gridCol w:w="358"/>
        <w:gridCol w:w="68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  <w:t>VT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Řehoř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         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I.ZŠ Příbram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ubrt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8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b/>
                <w:color w:val="000000"/>
                <w:sz w:val="16"/>
                <w:szCs w:val="16"/>
              </w:rPr>
              <w:t>Míka</w:t>
            </w: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 xml:space="preserve"> Domini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36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1191" w:leader="none"/>
                <w:tab w:val="right" w:pos="161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Quote12"/>
                <w:rFonts w:cs="Arial" w:ascii="Arial" w:hAnsi="Arial"/>
                <w:color w:val="000000"/>
                <w:sz w:val="16"/>
                <w:szCs w:val="16"/>
              </w:rPr>
              <w:t>Vlaši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ěk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9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s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Daniela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– V Chaloupkác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5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I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ic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Luci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šice (okr.Č.Lípa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43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oz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lá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33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r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7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md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zPu 60 – Veteráni a muž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jc w:val="lef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  <w:tab/>
        <w:t>Limity VT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>v = veteráni</w:t>
        <w:tab/>
        <w:t>1948 a starší</w:t>
        <w:tab/>
        <w:t>525 až 549</w:t>
        <w:tab/>
        <w:t>550 až 569</w:t>
        <w:tab/>
        <w:t>570 a výš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237" w:leader="none"/>
          <w:tab w:val="left" w:pos="7371" w:leader="none"/>
          <w:tab w:val="left" w:pos="8640" w:leader="none"/>
        </w:tabs>
        <w:rPr/>
      </w:pPr>
      <w:r>
        <w:rPr/>
        <w:tab/>
        <w:tab/>
        <w:t xml:space="preserve">m = muži </w:t>
        <w:tab/>
        <w:t>1959 až 1988</w:t>
        <w:tab/>
        <w:t>535 až 559</w:t>
        <w:tab/>
        <w:t>560 až 579</w:t>
        <w:tab/>
        <w:t>580 a výše</w:t>
        <w:tab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814"/>
        <w:gridCol w:w="412"/>
        <w:gridCol w:w="501"/>
        <w:gridCol w:w="423"/>
        <w:gridCol w:w="2268"/>
        <w:gridCol w:w="348"/>
        <w:gridCol w:w="348"/>
        <w:gridCol w:w="348"/>
        <w:gridCol w:w="348"/>
        <w:gridCol w:w="348"/>
        <w:gridCol w:w="348"/>
        <w:gridCol w:w="484"/>
        <w:gridCol w:w="358"/>
        <w:gridCol w:w="680"/>
      </w:tblGrid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poř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7" w:right="5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říjmení a jméno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N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č. průk.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č. SS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ázev SSK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Pol. 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57" w:hanging="0"/>
              <w:jc w:val="right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>Celkem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28" w:hanging="0"/>
              <w:jc w:val="right"/>
              <w:rPr>
                <w:rFonts w:ascii="Arial" w:hAnsi="Arial" w:cs="Arial"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spacing w:val="-10"/>
                <w:sz w:val="12"/>
                <w:szCs w:val="12"/>
              </w:rPr>
              <w:t>centrů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12" w:leader="none"/>
              </w:tabs>
              <w:spacing w:lineRule="exact" w:line="120"/>
              <w:ind w:left="57" w:right="170" w:hanging="0"/>
              <w:rPr/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  <w:tab/>
              <w:t>V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las</w:t>
            </w:r>
            <w:r>
              <w:rPr>
                <w:rFonts w:cs="Arial" w:ascii="Arial" w:hAnsi="Arial"/>
                <w:sz w:val="16"/>
                <w:szCs w:val="16"/>
              </w:rPr>
              <w:t xml:space="preserve"> Antoní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II.</w:t>
              <w:tab/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imanov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iř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6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II.</w:t>
              <w:tab/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oužvička</w:t>
            </w:r>
            <w:r>
              <w:rPr>
                <w:rFonts w:cs="Arial" w:ascii="Arial" w:hAnsi="Arial"/>
                <w:sz w:val="16"/>
                <w:szCs w:val="16"/>
              </w:rPr>
              <w:t xml:space="preserve"> Aloi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M Prah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II.</w:t>
              <w:tab/>
              <w:t>v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žurik</w:t>
            </w:r>
            <w:r>
              <w:rPr>
                <w:rFonts w:cs="Arial" w:ascii="Arial" w:hAnsi="Arial"/>
                <w:sz w:val="16"/>
                <w:szCs w:val="16"/>
              </w:rPr>
              <w:t xml:space="preserve"> Miloslav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aha 9 - V Chaloupkác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2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ák</w:t>
            </w:r>
            <w:r>
              <w:rPr>
                <w:rFonts w:cs="Arial" w:ascii="Arial" w:hAnsi="Arial"/>
                <w:sz w:val="16"/>
                <w:szCs w:val="16"/>
              </w:rPr>
              <w:t xml:space="preserve"> Pet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4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-.</w:t>
              <w:tab/>
              <w:t>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ěk </w:t>
            </w:r>
            <w:r>
              <w:rPr>
                <w:rFonts w:cs="Arial" w:ascii="Arial" w:hAnsi="Arial"/>
                <w:sz w:val="16"/>
                <w:szCs w:val="16"/>
              </w:rPr>
              <w:t>Antoní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TA Prah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02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55" w:leader="none"/>
                <w:tab w:val="left" w:pos="312" w:leader="none"/>
              </w:tabs>
              <w:ind w:left="57" w:righ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>-.</w:t>
              <w:tab/>
              <w:t>v</w:t>
            </w:r>
          </w:p>
        </w:tc>
      </w:tr>
    </w:tbl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360" w:leader="none"/>
          <w:tab w:val="left" w:pos="4680" w:leader="none"/>
        </w:tabs>
        <w:spacing w:before="120" w:after="0"/>
        <w:rPr/>
      </w:pPr>
      <w:r>
        <w:rPr>
          <w:b/>
        </w:rPr>
        <w:tab/>
        <w:t>PHK</w:t>
      </w:r>
      <w:r>
        <w:rPr/>
        <w:t xml:space="preserve">: Ing. Jan Brych, A-0009, v. r. </w:t>
        <w:tab/>
      </w:r>
      <w:r>
        <w:rPr>
          <w:b/>
        </w:rPr>
        <w:t>Ředitel závodu a hlavní rozhodčí</w:t>
      </w:r>
      <w:r>
        <w:rPr/>
        <w:t xml:space="preserve">: Miloš </w:t>
      </w:r>
      <w:r>
        <w:rPr>
          <w:b/>
        </w:rPr>
        <w:t>Soukup</w:t>
      </w:r>
      <w:r>
        <w:rPr/>
        <w:t>, A-0014, v. r.</w:t>
      </w:r>
    </w:p>
    <w:p>
      <w:pPr>
        <w:pStyle w:val="TextBody"/>
        <w:tabs>
          <w:tab w:val="clear" w:pos="1985"/>
          <w:tab w:val="clear" w:pos="3969"/>
          <w:tab w:val="clear" w:pos="5387"/>
          <w:tab w:val="clear" w:pos="6521"/>
          <w:tab w:val="clear" w:pos="7655"/>
          <w:tab w:val="clear" w:pos="8789"/>
          <w:tab w:val="left" w:pos="486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jc w:val="center"/>
      <w:outlineLvl w:val="0"/>
    </w:pPr>
    <w:rPr>
      <w:rFonts w:ascii="Arial" w:hAnsi="Arial" w:cs="Arial"/>
      <w:b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ind w:left="57" w:hanging="0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Block3">
    <w:name w:val="block3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</w:tabs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7:00Z</dcterms:created>
  <dc:creator>Soukup</dc:creator>
  <dc:description/>
  <cp:keywords/>
  <dc:language>en-US</dc:language>
  <cp:lastModifiedBy>Vlasta Kubalíková</cp:lastModifiedBy>
  <cp:lastPrinted>2009-11-08T15:22:00Z</cp:lastPrinted>
  <dcterms:modified xsi:type="dcterms:W3CDTF">2009-11-09T11:57:00Z</dcterms:modified>
  <cp:revision>2</cp:revision>
  <dc:subject/>
  <dc:title>VÝSLEDKOVÁ LISTINA  PODZIMNÍ PRAŽSKÉ DIABOLY -  19</dc:title>
</cp:coreProperties>
</file>