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ortovní střelecký klub louny</w:t>
      </w:r>
    </w:p>
    <w:p>
      <w:pPr>
        <w:pStyle w:val="Normal"/>
        <w:rPr/>
      </w:pPr>
      <w:r>
        <w:rPr>
          <w:sz w:val="28"/>
          <w:szCs w:val="28"/>
        </w:rPr>
        <w:t xml:space="preserve">Pořádá       </w:t>
      </w:r>
      <w:r>
        <w:rPr/>
        <w:t xml:space="preserve">                                            </w:t>
      </w:r>
      <w:r>
        <w:rPr>
          <w:rStyle w:val="NzevChar"/>
          <w:rFonts w:eastAsia="Calibri"/>
        </w:rPr>
        <w:t>,,VC LOUN,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atum:</w:t>
      </w:r>
      <w:r>
        <w:rPr/>
        <w:t xml:space="preserve">                       17.11. 2009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Místo:                      </w:t>
      </w:r>
      <w:r>
        <w:rPr/>
        <w:t xml:space="preserve"> Louny-Ročov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Disciplína:               </w:t>
      </w:r>
      <w:r>
        <w:rPr/>
        <w:t xml:space="preserve"> VzPi60/4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l. rozhodčí:           </w:t>
      </w:r>
      <w:r>
        <w:rPr/>
        <w:t xml:space="preserve"> Ing. Antonín Pavel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Hodnotící komise</w:t>
      </w:r>
      <w:r>
        <w:rPr/>
        <w:t>: Jiří Voruda,Petr Kožíšek,Jaroslava Srkalová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Ředitel:                    </w:t>
      </w:r>
      <w:r>
        <w:rPr/>
        <w:t>Pavel Šlecht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as. Rozvrh:</w:t>
      </w:r>
      <w:r>
        <w:rPr/>
        <w:t xml:space="preserve">             8:30- prezenta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</w:t>
      </w:r>
      <w:r>
        <w:rPr/>
        <w:t>9:00.zahájení střelby – 1.směn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odmínka účasti:</w:t>
      </w:r>
      <w:r>
        <w:rPr/>
        <w:t xml:space="preserve">  Všichni registrovaní sportovní střel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ategorie:</w:t>
      </w:r>
      <w:r>
        <w:rPr/>
        <w:t xml:space="preserve">                1.MUŽI,JUNIOŘI,SENIOŘ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</w:t>
      </w:r>
      <w:r>
        <w:rPr/>
        <w:t>2.ŽENY, JUNIORKY, DOROST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artovné:</w:t>
      </w:r>
      <w:r>
        <w:rPr/>
        <w:t xml:space="preserve">                100Kč,-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Losování:</w:t>
      </w:r>
      <w:r>
        <w:rPr/>
        <w:t xml:space="preserve">                  při prezenta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oklady:</w:t>
      </w:r>
      <w:r>
        <w:rPr/>
        <w:t xml:space="preserve">                   členský průkaz ČSS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braně a střelivo:</w:t>
      </w:r>
      <w:r>
        <w:rPr/>
        <w:t xml:space="preserve"> vlastní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odnocení:           </w:t>
      </w:r>
      <w:r>
        <w:rPr/>
        <w:t xml:space="preserve"> dle ,,pravidel sportovní střelby ISSF´´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dměny:                </w:t>
      </w:r>
      <w:r>
        <w:rPr/>
        <w:t>medaile,diplomy, věcné ce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testy:</w:t>
      </w:r>
      <w:r>
        <w:rPr/>
        <w:t xml:space="preserve">                  Do 15 min. po ukončení vyhlášení výsledků s vkladem 200Kč,- do rukou hlavního                                        rozhodčího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ech. Vybavení:</w:t>
      </w:r>
      <w:r>
        <w:rPr/>
        <w:t xml:space="preserve">   Střeliště je vybaveni 13 stavy s lapači s posuvem na dálkové ovládání.Střeliště je vybaveno stojany na dalekohledy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dravotní zajištění:</w:t>
      </w:r>
      <w:r>
        <w:rPr/>
        <w:t xml:space="preserve">  nemocnice s poliklinikou Lou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bčerstvení:         </w:t>
      </w:r>
      <w:r>
        <w:rPr/>
        <w:t>Zajištěno-káva,čaj, oplatky, párky a také něco nového-gulášek domácí specialitk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ontakt a přihlášky:</w:t>
      </w:r>
      <w:r>
        <w:rPr/>
        <w:t xml:space="preserve"> Pavel Šlechta- tel. 777 241 051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SLECHTA65@seznam.cz</w:t>
        </w:r>
      </w:hyperlink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</w:t>
      </w:r>
      <w:r>
        <w:rPr/>
        <w:t>adresa: Husova 2515, Louny 440 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ísto konání je Ročov a změnili jsme ho z důvodu většího počtu stavů,který bude 13.Věřím, že větší vzdálenost od Loun ,,13 km,, nebude pro Vás překážkou.Závody jsou zde zabydlené,protože zde střílí pušku.Střílí se v místní sokolovně u fotbalového hříště.Cesta je jednoduchá. Při příjezdu od Loun 1.ulice vpravo a po 150m jste v sokolov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13:00Z</dcterms:created>
  <dc:creator>Martina</dc:creator>
  <dc:description/>
  <dc:language>en-US</dc:language>
  <cp:lastModifiedBy>Vlasta Kubalíková</cp:lastModifiedBy>
  <dcterms:modified xsi:type="dcterms:W3CDTF">2009-11-09T12:13:00Z</dcterms:modified>
  <cp:revision>2</cp:revision>
  <dc:subject/>
  <dc:title/>
</cp:coreProperties>
</file>