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bor Města Bruntál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11.09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VzPi 60 – Muži, Junioři</w:t>
      </w:r>
    </w:p>
    <w:tbl>
      <w:tblPr>
        <w:tblW w:w="736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320"/>
        <w:gridCol w:w="533"/>
        <w:gridCol w:w="1060"/>
        <w:gridCol w:w="1980"/>
        <w:gridCol w:w="960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ř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č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íslo k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u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rocházka Josef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V Plze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ubový Jindřich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ukla Plze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echáček Martin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ukla Plze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ladan Jakub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ní Beneš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ošťák Štefan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ž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kejch Jan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ní Beneš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atoň František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stra Brunt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zár Václav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VZO Běl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Pi 40 – Dorostenci</w:t>
      </w:r>
    </w:p>
    <w:tbl>
      <w:tblPr>
        <w:tblW w:w="832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320"/>
        <w:gridCol w:w="533"/>
        <w:gridCol w:w="1060"/>
        <w:gridCol w:w="1980"/>
        <w:gridCol w:w="960"/>
        <w:gridCol w:w="960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ř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č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íslo k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u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ofman Martin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stra Brunt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Šanda Richard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stra Brunt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itnošík Adam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stra Brunt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čka Michal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stra Brunt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vrátil Tomá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stra Brunt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gas Martin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ní Beneš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vadík Marek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ní Beneš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čonka Miroslav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ní Beneš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Pi 40 – Dorostenky</w:t>
      </w:r>
    </w:p>
    <w:tbl>
      <w:tblPr>
        <w:tblW w:w="832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320"/>
        <w:gridCol w:w="533"/>
        <w:gridCol w:w="1060"/>
        <w:gridCol w:w="1980"/>
        <w:gridCol w:w="960"/>
        <w:gridCol w:w="960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ř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č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íslo k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u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rykorková Markét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stra Brunt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kladanová Pavl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orní Beneš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váčková Magdalén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orní Beneš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ajdůšková Nikol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ž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Ďásková Martin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ž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ratzova Krystýn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ní Beneš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zPi 40 – Ženy</w:t>
      </w:r>
    </w:p>
    <w:tbl>
      <w:tblPr>
        <w:tblW w:w="832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320"/>
        <w:gridCol w:w="533"/>
        <w:gridCol w:w="1060"/>
        <w:gridCol w:w="1980"/>
        <w:gridCol w:w="960"/>
        <w:gridCol w:w="960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ř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č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íslo k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u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önigová Marcel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orní Beneš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2:00Z</dcterms:created>
  <dc:creator>Pechy</dc:creator>
  <dc:description/>
  <cp:keywords/>
  <dc:language>en-US</dc:language>
  <cp:lastModifiedBy>Vlasta Kubalíková</cp:lastModifiedBy>
  <cp:lastPrinted>2009-11-09T22:45:00Z</cp:lastPrinted>
  <dcterms:modified xsi:type="dcterms:W3CDTF">2009-11-10T09:42:00Z</dcterms:modified>
  <cp:revision>2</cp:revision>
  <dc:subject/>
  <dc:title/>
</cp:coreProperties>
</file>