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09/2010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2.KOLO 14. - 15.11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Forman Josef              1960  20112    ŠKODA Mladá Boleslav   0205   89  90  94  94  92  94   5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Hrdlička Aleš             1976  10075    Mnichovo Hradiště      0319   90  87  85  93  87  91   53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čmář Aleš               1973  01516    Liberec KPK            0772   94  88  89  91  84  86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Dvořák Roman              1971  36860    Mnichovo Hradiště      0319   87  84  89  81  87  87   515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Šimera Pavel st.          1972  36709    Ruprechtice Liberec    0366   82  85  89  88  87  77   5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Nikl Mojmír               1969  12721    Mládí Jablonec n.N.    0113   76  83  79  83  89  80   49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Táborský Ferdinand        1942  23849    Manušice               0200   95  93  91  89  91  93   55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Hatl Ladislav             1945  30667    Dvory                  0037   93  90  91  92  93  92   55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88  91  92  97  91  90   5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traník Květoslav ing.    1942  14099    Stráž nad Nisou        0418   88  93  95  95  90  86   54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růša Josef               1952  06808    SPORCK Stará Lysá      0437   85  92  94  90  93  89   54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voboda Vladimír          1954  13763    Manušice               0200   85  89  88  87  87  88   52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Volf Vladimír             1956  06252    Mnichovo Hradiště      0319   85  84  84  87  85  79   5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rcho Karel               1958  00882    3. uliční Česká Lípa   0003   76  85  89  78  81  82   49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Táborský Josef            1938  05821    Ostroměř               0214   83  83  84  72  75  82   47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Procházka Stanislav       1934  00878    3. uliční Česká Lípa   0003   74  67  66  74  69  77   4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ainová Dagmar            1963  13563    Liberec KPK            0772   87  91  85  90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ormanová Dita            1989  35175    DUKLA Plzeň            0370   86  89  91  87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Marcela              1977  32388    Liberec KPK            0772   78  87  91  88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Jirkovská Lucie           1975  36531    Liberec KPK            0772   82  82  75  89           32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Nováková Jana             1973  00000    Chrastava              0159   77  78  76  83           3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Bušková Daniela           1974  34349    Liberec KPK            0772   73  77  81  82           3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Seidel Vojtěch            1993  36234    ŠKODA Vrchlabí         0095   82  90  91  88           35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ŠKODA Vrchlabí         0095   84  79  83  84           33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Vostrovský Karel          1995  35172    ŠKODA Mladá Boleslav   0205   76  82  82  85           32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Seidel Radek              1996  37923    ŠKODA Vrchlabí         0095   75  76  86  85           3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Míšek Karel               1999  37896    Brandýs nad Labem      0348  100  99  99               29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Gürtler Filip             1999  37892    Brandýs nad Labem      0348  100  97 100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Tuček Martin              1998  36223    Manušice               0200   99  99  99               29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rabcová Karolína         2000  35852    Manušice               0200  100  99  98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Cester Jan                2000  37886    Brandýs nad Labem      0348   99  98  98               29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ubrt Matěj               1998  37921    DDM Kolín              0045   97 100  95               2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Demjan Radek              1998  37889    Brandýs nad Labem      0348   97  93  97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Uher Martin               1998  00000    Kolín                  0105   98  99  90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Živnůstka Jaroslav        1999  37691    Manušice               0200   95  94  91               28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Chaloupecký Tomáš         1998  00000    Ruprechtice Liberec    0366   90  94  92               27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Gürtlerová Adéla          1999  00000    Brandýs nad Labem      0348   86  89  93               26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Svobodová Kateřina        1999  00000    Chrastava              0159   89  86  90               26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Janoušek Filip            1998  36652    Ruprechtice Liberec    0366   92  86  83               26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Podzimek Jan              1999  00000    Jiříkov                0067   87  81  86               254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Frič David                1998  00000    DDM Větrník Liberec    0000   76  85  79               24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Čermáková Hana            1999  00000    Chrastava              0159   88  78  68               2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urka Patrik              2001  00000    DDM Větrník Liberec    0000   71  81  81               2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Suchomel Ondřej           1998  00000    Mládí Jablonec n.N.    0113   83  78  65               2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Gálová Kateřina           1998  00000    DDM Větrník Liberec    0000   71  79  63               2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Mikulčík Radek            1999  00000    DDM Větrník Liberec    0000   53  70  78               20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Nováková Kateřina         1999  00000    DDM Větrník Liberec    0000   76  57  67               20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Kurka David               1998  00000    DDM Větrník Liberec    0000   78  64  56               19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Ruta Jakub                1998  00000    DDM Větrník Liberec    0000   59  72  40               17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raus Richard             1997  36678    Brandýs nad Labem      0348  100 100  99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Hájek David               1996  36677    Brandýs nad Labem      0348   99 100  99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Vaníček David             1997  36563    BOHEMIA Poděbrady      0032  100 100  98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ejfar Patrik             1996  36537    BOHEMIA Poděbrady      0032   99  98  97               29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Nikl Tomáš                1996  00000    Mládí Jablonec n.N.    0113   98  94  99               29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pilka Michal             1997  37688    Manušice               0200   98  96  97               29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Franková Jennifer         1996  36478    Manušice               0200   95  96  98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ufek Tomáš               1997  36481    Manušice               0200   96  95  98               28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Špitalský Jaroslav        1997  37692    Manušice               0200   95  98  96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ežková Helena            1996  37321    Brandýs nad Labem      0348   97  94  97               28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Gürtlerová Eva            1996  37891    Brandýs nad Labem      0348   97  95  96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Janoušková Kateřina       1996  36653    Ruprechtice Liberec    0366   93  98  96               28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Gottlieb Michal           1997  37890    Brandýs nad Labem      0348   92  96  97               28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Volf Richard              1997  37441    Ruprechtice Liberec    0366   96  95  93               28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Záliger Tomáš             1996  36028    DDM Kolín              0045   90  97  96               28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uchta David              1997  00000    Ruprechtice Liberec    0366   94  96  93               28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Marek Lukáš               1997  00000    Jiříkov                0067   96  92  94               28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Jeřábek Václav            1996  37972    Kolín                  0105   94  95  92               28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Chroust Jiří              1997  37894    Brandýs nad Labem      0348   92  92  94               27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Pavíza Vojtěch            1997  00000    Mládí Jablonec n.N.    0113   94  92  92               27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Kolář Jakub               1996  37439    Ruprechtice Liberec    0366   94  87  95               27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Novák David               1996  00000    Chrastava              0159   88  92  93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Hruška Martin             1997  00000    Chrastava              0159   92  90  91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Pospíšil Pavel            1996  00000    Mládí Jablonec n.N.    0113   95  88  90               27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 Wünsche Daniel            1997  35912    Mládí Jablonec n.N.    0113   92  88  92               27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 Pešková Barbora           1997  00000    Jiříkov                0067   93  89  85               26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Knopová Diana             1996  00000    Chrastava              0159   88  89  87               264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 Polák Vojtěch             1997  00000    Chrastava              0159   87  88  85               26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 Polák Martin              1996  00000    BOHEMIA Poděbrady      0032   90  87  81               25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.  Vejvoda Jan               1997  00000    DDM Větrník Liberec    0000   76  89  73               2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.  Medřický Petr             1996  00000    Chrastava              0159   73  77  79               2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.  Hujer Pavel               1997  00000    DDM Větrník Liberec    0000   85  82  60               2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Gruber Michal             1984  15184    Brandýs nad Labem      0348   98  94  96  97  98  97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míd Václav               1989  31125    DDM Kolín              0045   98  93  98  98  97  95   5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Geiger Jan                1991  33756    Brandýs nad Labem      0348   96  97  98  95  97  93   5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yzivát Jakub             1992  34516    Manušice               0200   95  96  94  94  94  96   5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lažek František          1992  34647    Ruprechtice Liberec    0366   93  98  91  98  97  92   5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imanovský Jiří           1964  13644    Praha 2                0001   90  91  95  97  95  94   5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Janoušek Petr             1966  01464    Ruprechtice Liberec    0366   95  91  95  90  97  93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eterka Petr              1990  31458    Mládí Jablonec n.N.    0113   89  95  93  92  95  93   5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Miškovský Jiří            1973  01467    Ruprechtice Liberec    0366   92  91  92  92  93  96   5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Hase Roland               1969  04963    Jiříkov                0067   88  92  90  94  96  91   5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učera Zdeněk             1961  01718    Manušice               0200   85  91  92  95  92  90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Hedbávný Petr Ing.        1966  03761    Chrastava              0159   91  91  92  88  89  90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Konečný Martin            1970  20153    LOYD Jablonec n/N      0055   92  90  93  86  89  87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linger Petr              1966  05855    Chrastava              0159   86  89  91  91  89  89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Kafka Jiří                1967  04960    Jiříkov                0067   85  84  89  90  90  87   5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Reichert Ondřej           1991  32873    Brandýs nad Labem      0348   88  89  84  84  90  89   5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Šír Jan                   1975  35833    Projectile             0792   72  77  79  69  82  75   45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Doležal Jaroslav          1956  00021    BOHEMIA Poděbrady      0032   93  95  87  91  87  97   5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imánek Miroslav         1952  03836    LOYD Jablonec n/N      0055   88  93  93  86  92  93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ťastný Zdeněk            1948  06809    SPORCK Stará Lysá      0437   95  91  89  90  89  89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Rambousek Pavel ing.      1956  07020    Děčín                  0043   90  87  87  92  91  91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Rajnoha Josef             1956  08332    Chrastava              0159   86  87  93  89  89  92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Táborský Josef            1938  05821    Ostroměř               0214   89  87  89  78  89  90   5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Miškovský Jiří            1947  01507    Ruprechtice Liberec    0366   87  90  90  86  87  80   5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osef               1947  04959    Jiříkov                0067   86  86  80  80  80  90   50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astl Pavel               1943  04957    Jiříkov                0067   77  84  87  79  87  83   4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Straník Květoslav ing.    1942  14099    Stráž nad Nisou        0418   75  76  83  77  79  79   46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Morávek Vladimír          1931  04954    Jiříkov                0067   69  68  71  68  71  63   4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Šostková Zuzana           1983  28446    Manušice               0200   99 100  98 100           397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mutná Michaela           1983  33649    Ruprechtice Liberec    0366   93  97  98  97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učerová Veronika         1987  26709    Manušice               0200   95  93  98  98           38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recová Hana             1980  04823    LOYD Jablonec n/N      0055   88  91  85  93           35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Franceová Kateřina        1973  34950    Manušice               0200   87  86  86  81           34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Nováková Jana             1973  00000    Chrastava              0159   73  81  80  77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Vognarová Gabriela        1993  33000    Manušice               0200   99 100 100  99           3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Aneta            1992  31049    Policie RAPID Plzeň    0232   98  99  99  99           3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ečková Romana           1993  36412    Mládí Jablonec n.N.    0113   98  94  98  97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ěmcová Aneta             1993  31941    Manušice               0200   93  97  93  91           3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eterková Lenka           1992  32136    Mládí Jablonec n.N.    0113   93  93  92  94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adílek Adam              1992  37127    Manušice               0200   91  90  90  93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Hilský Bert               1992  34402    Brandýs nad Labem      0348   85  93  89  95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vořák Jiří               1993  34583    Jiříkov                0067   86  86  81  91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Rajnoha Tomáš             1992  00000    Chrastava              0159   83  85  85  85           3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Halama Vojtěch            1992  35319    Chrastava              0159   76  86  89  86           33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Kratochvílová Denisa      1993  00000    Chrastava              0159   83  82  87  79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Laštůvka Slávek           1993  35475    Jiříkov                0067   76  86  82  76           3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Hedbávná Klára            1993  37184    Chrastava              0159   79  74  66  66           2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Franceová Kateřina ml.    1995  35859    Manušice               0200   97  94  98  97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Cejpa Petr                1994  33392    Manušice               0200   94  93  93  93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irlová Michaela          1995  37102    Manušice               0200   92  94  94  90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ělík Jan                 1994  36654    Ruprechtice Liberec    0366   88  95  88  89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íša Jaroslav             1994  36514    BOHEMIA Poděbrady      0032   84  90  89  93           3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Demjan Jakub              1994  37888    Brandýs nad Labem      0348   83  87  86  88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Draboň Tomáš              1995  35170    BOHEMIA Poděbrady      0032   85  85  75  81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Franková Jennifer         1996  36478    Manušice               0200   90  80  66  86           3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Hernychová Michaela       1994  00000    Ruprechtice Liberec    0366   78  78  89  71           3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Novák Ondřej              1994  37531    Kolín                  0105   80  80  67  65           2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Hnida David               1995  37249    DDM Kolín              0045   68  67  72  76           2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Nykrýnová Markéta         1994  00000    LOYD Jablonec n/N      0055   73  73  69  68           2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Grušová Adéla             1995  38025    Ruprechtice Liberec    0366   65  64  67  71           2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7:00Z</dcterms:created>
  <dc:creator>sef</dc:creator>
  <dc:description/>
  <cp:keywords/>
  <dc:language>en-US</dc:language>
  <cp:lastModifiedBy>mire</cp:lastModifiedBy>
  <cp:lastPrinted>2009-11-15T15:35:00Z</cp:lastPrinted>
  <dcterms:modified xsi:type="dcterms:W3CDTF">2009-11-15T14:48:00Z</dcterms:modified>
  <cp:revision>3</cp:revision>
  <dc:subject/>
  <dc:title>LIBERECKÁ VZDUCHOVKOVÁ LIGA 2006/2007</dc:title>
</cp:coreProperties>
</file>