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sz w:val="24"/>
          <w:szCs w:val="24"/>
          <w:highlight w:val="lightGray"/>
        </w:rPr>
      </w:pPr>
      <w:r>
        <w:rPr>
          <w:color w:val="FF0000"/>
          <w:sz w:val="24"/>
          <w:szCs w:val="24"/>
          <w:highlight w:val="lightGray"/>
        </w:rPr>
        <w:t>Liberecká vzduchovková liga 2009/2010</w:t>
      </w:r>
    </w:p>
    <w:p>
      <w:pPr>
        <w:pStyle w:val="Heading1"/>
        <w:rPr>
          <w:color w:val="FF0000"/>
          <w:sz w:val="24"/>
          <w:szCs w:val="24"/>
          <w:highlight w:val="lightGray"/>
          <w:u w:val="none"/>
        </w:rPr>
      </w:pPr>
      <w:r>
        <w:rPr>
          <w:color w:val="FF0000"/>
          <w:sz w:val="24"/>
          <w:szCs w:val="24"/>
          <w:highlight w:val="lightGray"/>
          <w:u w:val="none"/>
        </w:rPr>
        <w:t>VÝSLEDKY  PO 2 kole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2"/>
          <w:szCs w:val="22"/>
          <w:highlight w:val="lightGray"/>
          <w:u w:val="none"/>
        </w:rPr>
      </w:pPr>
      <w:r>
        <w:rPr>
          <w:rFonts w:cs="Courier New" w:ascii="Courier New" w:hAnsi="Courier New"/>
          <w:color w:val="FF0000"/>
          <w:sz w:val="22"/>
          <w:szCs w:val="22"/>
          <w:highlight w:val="lightGray"/>
          <w:u w:val="none"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  <w:t xml:space="preserve">VzPi 40         Ženy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Kainová Dagmar            1963  13563    Liberec KPK            0772     369  353    0    0     7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2.  Formanová Dita            1989  35175    DUKLA Plzeň            0370     357  353    0    0     71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3.  Kočí Marcela              1977  32388    Liberec KPK            0772     354  344    0    0     6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4.  Nováková Jana             1973  00000    Chrastava              0159     332  314    0    0     6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5.  Bušková Daniela           1974  34349    Liberec KPK            0772     295  313    0    0     6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6.  Jirkovská Lucie           1975  36531    Liberec KPK            0772       0  328    0    0     3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i 40         Ženy, dorost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Seidel Vojtěch            1993  36234    ŠKODA Vrchlabí         0095     358  351    0    0     7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2.  Petříková Tereza          1994  37924    ŠKODA Vrchlabí         0095     338  330    0    0     6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3.  Seidel Radek              1996  37923    ŠKODA Vrchlabí         0095     338  322    0    0     66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4.  Vostrovský Karel          1995  35172    ŠKODA Mladá Boleslav   0205     334  325    0    0     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i 60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Forman Josef              1960  20112    ŠKODA Mladá Boleslav   0205     562  553    0    0    11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2.  Táborský Ferdinand        1942  23849    Manušice               0200     561  552    0    0    111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3.  Kočí Vratislav            1957  05826    Liberec KPK            0772     563  549    0    0    1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4.  Straník Květoslav ing.    1942  14099    Stráž nad Nisou        0418     561  547    0    0    11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5.  Průša Josef               1952  06808    SPORCK Stará Lysá      0437     541  543    0    0    10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6.  Hrdlička Aleš             1976  10075    Mnichovo Hradiště      0319     543  533    0    0    10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7.  Hatl Ladislav             1945  30667    Dvory                  0037     522  551    0    0    107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8.  Krčmář Aleš               1973  01516    Liberec KPK            0772     534  532    0    0    10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9.  Šimera Pavel st.          1972  36709    Ruprechtice Liberec    0366     528  508    0    0    10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0.  Volf Vladimír             1956  06252    Mnichovo Hradiště      0319     526  504    0    0    10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1.  Dvořák Roman              1971  36860    Mnichovo Hradiště      0319     505  515    0    0    10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2.  Krcho Karel               1958  00882    3. uliční Česká Lípa   0003     518  491    0    0    100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3.  Táborský Josef            1938  05821    Ostroměř               0214     489  479    0    0     9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4.  Mach Stanislav            1974  35316    ŠKODA Vrchlabí         0095     547    0    0    0     5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5.  Šmejda Jaroslav           1955  11299    ŠKODA Vrchlabí         0095     544    0    0    0     54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6.  Tesař Vladimír            1974  24415    3. uliční Česká Lípa   0003     538    0    0    0     5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7.  Krupička Jiří             1966  01702    Ruprechtice Liberec    0366     536    0    0    0     53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8.  Svoboda Vladimír          1954  13763    Manušice               0200       0  524    0    0     5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9.  Nikl Mojmír               1969  12721    Mládí Jablonec n.N.    0113       0  490    0    0     49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0.  Procházka Stanislav       1934  00878    3. uliční Česká Lípa   0003       0  427    0    0     4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30 Leže    Do 12 let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Brabcová Karolína         2000  35852    Manušice               0200     298  297    0    0     5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2.  Míšek Karel               1999  37896    Brandýs nad Labem      0348     291  298    0    0     5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3.  Cester Jan                2000  37886    Brandýs nad Labem      0348     291  295    0    0     58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4.  Gürtler Filip             1999  37892    Brandýs nad Labem      0348     288  297    0    0     58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5.  Šubrt Matěj               1998  37921    DDM Kolín              0045     291  292    0    0     5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6.  Demjan Radek              1998  37889    Brandýs nad Labem      0348     281  287    0    0     56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7.  Uher Martin               1998  00000    Kolín                  0105     278  287    0    0     5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8.  Živnůstka Jaroslav        1999  37691    Manušice               0200     273  280    0    0     55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9.  Chaloupecký Tomáš         1998  00000    Ruprechtice Liberec    0366     271  276    0    0     5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0.  Svobodová Kateřina        1999  00000    Chrastava              0159     280  265    0    0     54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1.  Gürtlerová Adéla          1999  00000    Brandýs nad Labem      0348     268  268    0    0     53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2.  Janoušek Filip            1998  36652    Ruprechtice Liberec    0366     264  261    0    0     5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3.  Čermáková Hana            1999  00000    Chrastava              0159     238  234    0    0     47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4.  Kurka Patrik              2001  00000    DDM Větrník Liberec    0000     188  233    0    0     4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5.  Kurka David               1998  00000    DDM Větrník Liberec    0000     193  198    0    0     3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6.  Gálová Kateřina           1998  00000    DDM Větrník Liberec    0000     175  213    0    0     3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7.  Mikulčík Radek            1999  00000    DDM Větrník Liberec    0000     173  201    0    0     3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8.  Nepejchal Filip           1999  37922    DDM Kolín              0045     299    0    0    0     29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9.  Tuček Martin              1998  36223    Manušice               0200       0  297    0    0     2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0.  Bartoníčková Vlasta       1999  38265    Manušice               0200     285    0    0    0     28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1.  Podzimek Jan              1999  00000    Jiříkov                0067       0  254    0    0     2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2.  Frič David                1998  00000    DDM Větrník Liberec    0000       0  240    0    0     2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3.  Macáková Gabriela         1999  00000    DDM Větrník Liberec    0000     228    0    0    0     228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4.  Suchomel Ondřej           1998  00000    Mládí Jablonec n.N.    0113       0  226    0    0     2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5.  Nováková Kateřina         1999  00000    DDM Větrník Liberec    0000       0  200    0    0     2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6.  Ruta Jakub                1998  00000    DDM Větrník Liberec    0000       0  171    0    0     1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30 Leže    Do 14 let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Vaníček David             1997  36563    BOHEMIA Poděbrady      0032     299  298    0    0     5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2.  Kraus Richard             1997  36678    Brandýs nad Labem      0348     296  299    0    0     5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3.  Hájek David               1996  36677    Brandýs nad Labem      0348     297  298    0    0     59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4.  Janoušková Kateřina       1996  36653    Ruprechtice Liberec    0366     299  287    0    0     5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5.  Franková Jennifer         1996  36478    Manušice               0200     296  289    0    0     5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6.  Špitalský Jaroslav        1997  37692    Manušice               0200     294  289    0    0     5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7.  Spilka Michal             1997  37688    Manušice               0200     291  291    0    0     5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8.  Dufek Tomáš               1997  36481    Manušice               0200     292  289    0    0     58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9.  Gürtlerová Eva            1996  37891    Brandýs nad Labem      0348     293  288    0    0     5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0.  Ježková Helena            1996  37321    Brandýs nad Labem      0348     292  288    0    0     5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1.  Jeřábek Václav            1996  37972    Kolín                  0105     293  281    0    0     5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2.  Gottlieb Michal           1997  37890    Brandýs nad Labem      0348     285  285    0    0     57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3.  Záliger Tomáš             1996  36028    DDM Kolín              0045     287  283    0    0     5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4.  Novák David               1996  00000    Chrastava              0159     290  273    0    0     5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5.  Pavíza Vojtěch            1997  00000    Mládí Jablonec n.N.    0113     280  278    0    0     55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6.  Hruška Martin             1997  00000    Chrastava              0159     280  273    0    0     55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7.  Wünsche Daniel            1997  35912    Mládí Jablonec n.N.    0113     279  272    0    0     5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8.  Kuchta David              1997  00000    Ruprechtice Liberec    0366     258  283    0    0     5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9.  Pospíšil Pavel            1996  00000    Mládí Jablonec n.N.    0113     268  273    0    0     54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0.  Chroust Jiří              1997  37894    Brandýs nad Labem      0348     259  278    0    0     5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1.  Volf Richard              1997  37441    Ruprechtice Liberec    0366     249  284    0    0     53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2.  Knopová Diana             1996  00000    Chrastava              0159     258  264    0    0     5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3.  Polák Vojtěch             1997  00000    Chrastava              0159     246  260    0    0     50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4.  Medřický Petr             1996  00000    Chrastava              0159     243  229    0    0     4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5.  Vejvoda Jan               1997  00000    DDM Větrník Liberec    0000     230  238    0    0     4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6.  Hujer Pavel               1997  00000    DDM Větrník Liberec    0000     217  227    0    0     4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7.  Fejfar Patrik             1996  36537    BOHEMIA Poděbrady      0032       0  294    0    0     2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8.  Nikl Tomáš                1996  00000    Mládí Jablonec n.N.    0113       0  291    0    0     29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9.  Marek Lukáš               1997  00000    Jiříkov                0067       0  282    0    0     2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0.  Kolář Jakub               1996  37439    Ruprechtice Liberec    0366       0  276    0    0     2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1.  Mohaupt Jakub             1997  37629    Manušice               0200     276    0    0    0     2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2.  Pešková Barbora           1997  00000    Jiříkov                0067       0  267    0    0     2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3.  Polák Martin              1996  00000    BOHEMIA Poděbrady      0032       0  258    0    0     25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4.  Šámal Patrik              1996  37438    Ruprechtice Liberec    0366     244    0    0    0     2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5.  Vítek Ondřej              1997  00000    Mládí Jablonec n.N.    0113     234    0    0    0     23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6.  Patera Jan                1997  37826    BOHEMIA Poděbrady      0032     162    0    0    0     1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40         Do 16 let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Franceová Kateřina ml.    1995  35859    Manušice               0200     384  386    0    0     7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2.  Cejpa Petr                1994  33392    Manušice               0200     373  373    0    0     7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3.  Píša Jaroslav             1994  36514    BOHEMIA Poděbrady      0032     358  356    0    0     7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4.  Bělík Jan                 1994  36654    Ruprechtice Liberec    0366     353  360    0    0     7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5.  Širlová Michaela          1995  37102    Manušice               0200     337  370    0    0     7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6.  Draboň Tomáš              1995  35170    BOHEMIA Poděbrady      0032     346  326    0    0     6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7.  Demjan Jakub              1994  37888    Brandýs nad Labem      0348     324  344    0    0     6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8.  Franková Jennifer         1996  36478    Manušice               0200     341  322    0    0     6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9.  Cipro Adam                1994  37108    Přezletice             0190     380    0    0    0     3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0.  Filounová Barbora         1994  37297    Kolín                  0105     368    0    0    0     3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1.  Zapadlík Ondřej           1994  37101    Manušice               0200     368    0    0    0     3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2.  Šťovíček Patrik           1995  00000    Přezletice             0190     334    0    0    0     3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3.  Janoušková Kateřina       1996  36653    Ruprechtice Liberec    0366     326    0    0    0     3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4.  Hernychová Michaela       1994  00000    Ruprechtice Liberec    0366       0  316    0    0     3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5.  Mikšovská Monika          1995  00000    Kolín                  0105     301    0    0    0     3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6.  Novák Ondřej              1994  37531    Kolín                  0105       0  292    0    0     2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7.  Hnida David               1995  37249    DDM Kolín              0045       0  283    0    0     2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8.  Nykrýnová Markéta         1994  00000    LOYD Jablonec n/N      0055       0  283    0    0     2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9.  Grušová Adéla             1995  00000    Ruprechtice Liberec    0366       0  267    0    0     2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40         Dorost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Vognarová Gabriela        1993  33000    Manušice               0200     397  398    0    0     7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2.  Brabcová Aneta            1992  31049    Policie RAPID Plzeň    0232     396  395    0    0     791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3.  Klečková Romana           1993  36412    Mládí Jablonec n.N.    0113     377  387    0    0     7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4.  Sadílek Adam              1992  37127    Manušice               0200     371  364    0    0     7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5.  Dvořák Jiří               1993  34583    Jiříkov                0067     334  344    0    0     6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6.  Halama Vojtěch            1992  35319    Chrastava              0159     327  337    0    0     6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7.  Rajnoha Tomáš             1992  00000    Chrastava              0159     320  338    0    0     6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8.  Hedbávná Klára            1993  37184    Chrastava              0159     269  285    0    0     5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9.  Leflerová Jana            1992  36656    Ruprechtice Liberec    0366     385    0    0    0     3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0.  Slavatová Kristýna        1992  36609    Přezletice             0190     378    0    0    0     3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1.  Němcová Aneta             1993  31941    Manušice               0200       0  374    0    0     3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2.  Peterková Lenka           1992  32136    Mládí Jablonec n.N.    0113       0  372    0    0     3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3.  Neřold Adam               1992  35575    DDM Kolín              0045     365    0    0    0     3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4.  Hilský Bert               1992  34402    Brandýs nad Labem      0348       0  362    0    0     3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5.  Schneider Jiří            1993  36941    Kolín                  0105     342    0    0    0     3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6.  Kratochvílová Denisa      1993  00000    Chrastava              0159       0  331    0    0     3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7.  Laštůvka Slávek           1993  35475    Jiříkov                0067       0  320    0    0     3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40         Ženy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««««««««««««««««««««««««««««««««««««««««««««««««««««««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Kučerová Veronika         1987  26709    Manušice               0200     389  384    0    0     7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2.  Smutná Michaela           1983  33649    Ruprechtice Liberec    0366     381  385    0    0     7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3.  Franceová Kateřina        1973  34950    Manušice               0200     338  340    0    0     6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4.  Nováková Jana             1973  00000    Chrastava              0159     313  311    0    0     6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5.  Šostková Zuzana           1983  28446    Manušice               0200       0  397    0    0     3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6.  Bartošová Klára           1988  35008    Manušice               0200     392    0    0    0     3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7.  Rutová Veronika           1991  36064    Ruprechtice Liberec    0366     387    0    0    0     3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8.  Kulajtová Michaela        1991  37443    Ruprechtice Liberec    0366     373    0    0    0     3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9.  Korecová Hana             1980  04823    LOYD Jablonec n/N      0055       0  357    0    0     3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0.  Maulová Kateřina          1991  32827    Mládí Jablonec n.N.    0113     335    0    0    0     3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60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Gruber Michal             1984  15184    Brandýs nad Labem      0348     573  580    0    0    11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2.  Šmíd Václav               1989  31125    DDM Kolín              0045     567  579    0    0    11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3.  Geiger Jan                1991  33756    Brandýs nad Labem      0348     566  576    0    0    11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4.  Blažek František          1992  34647    Ruprechtice Liberec    0366     572  569    0    0    11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5.  Kyzivát Jakub             1992  34516    Manušice               0200     564  569    0    0    11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6.  Šimanovský Jiří           1964  13644    Praha 2                0001     565  562    0    0    11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7.  Janoušek Petr             1966  01464    Ruprechtice Liberec    0366     556  561    0    0    11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8.  Miškovský Jiří            1973  01467    Ruprechtice Liberec    0366     547  556    0    0    11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9.  Kučera Zdeněk             1961  01718    Manušice               0200     543  545    0    0    10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0.  Konečný Martin            1970  20153    LOYD Jablonec n/N      0055     543  537    0    0    10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1.  Hedbávný Petr Ing.        1966  03761    Chrastava              0159     530  541    0    0    10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2.  Klinger Petr              1966  05855    Chrastava              0159     523  535    0    0    10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3.  Reichert Ondřej           1991  32873    Brandýs nad Labem      0348     503  524    0    0    10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4.  Šír Jan                   1975  35833    Projectile             0792     444  454    0    0     8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5.  Janeček Aleš              1990  30451    Mládí Jablonec n.N.    0113     590    0    0    0     5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6.  Martinka Michal           1986  25370    DUKLA Plzeň            0370     589    0    0    0     5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7.  Plecháč Petr              1993  35863    Manušice               0200     584    0    0    0     5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8.  Peterka Petr              1990  31458    Mládí Jablonec n.N.    0113       0  557    0    0     5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9.  Krupička Jiří             1966  01702    Ruprechtice Liberec    0366     555    0    0    0     5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0.  Hase Roland               1969  04963    Jiříkov                0067       0  551    0    0     5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1.  Maule Milan               1989  31453    Mládí Jablonec n.N.    0113     548    0    0    0     5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2.  Kafka Jiří                1967  04960    Jiříkov                0067       0  525    0    0     5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60         Senioři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Doležal Jaroslav          1956  00021    BOHEMIA Poděbrady      0032     547  550    0    0    10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2.  Klimánek Miroslav         1952  03836    LOYD Jablonec n/N      0055     552  545    0    0    10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3.  Šťastný Zdeněk            1948  06809    SPORCK Stará Lysá      0437     553  543    0    0    10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4.  Rajnoha Josef             1956  08332    Chrastava              0159     544  536    0    0    10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5.  Rambousek Pavel ing.      1956  07020    Děčín                  0043     528  538    0    0    10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6.  Miškovský Jiří            1947  01507    Ruprechtice Liberec    0366     523  520    0    0    10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7.  Táborský Josef            1938  05821    Ostroměř               0214     506  522    0    0    10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8.  Kafka Josef               1947  04959    Jiříkov                0067     519  502    0    0    10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9.  Kastl Pavel               1943  04957    Jiříkov                0067     512  497    0    0    1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0.  Straník Květoslav ing.    1942  14099    Stráž nad Nisou        0418     467  469    0    0     9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1.  Morávek Vladimír          1931  04954    Jiříkov                0067     428  410    0    0     8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b/>
      <w:bCs/>
      <w:color w:val="0000FF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6:25:00Z</dcterms:created>
  <dc:creator>sef</dc:creator>
  <dc:description/>
  <cp:keywords/>
  <dc:language>en-US</dc:language>
  <cp:lastModifiedBy>mire</cp:lastModifiedBy>
  <cp:lastPrinted>2008-11-23T17:23:00Z</cp:lastPrinted>
  <dcterms:modified xsi:type="dcterms:W3CDTF">2009-11-15T14:48:00Z</dcterms:modified>
  <cp:revision>5</cp:revision>
  <dc:subject/>
  <dc:title>Liberecká vzduchovková liga 2005/2006</dc:title>
</cp:coreProperties>
</file>