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přátelé, při zaslání výsledků 2. kola naší ligy jsem vás zval na 3. kolo ve špatném termínu. Třetí kolo se pochopitelně koná v sobotu 12. prosince – pistole a v neděli 13. prosince – pušky. Omlouvá se a zdraví Regner (SSK Č-036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5:00Z</dcterms:created>
  <dc:creator>Vlasta Kubalíková</dc:creator>
  <dc:description/>
  <cp:keywords/>
  <dc:language>en-US</dc:language>
  <cp:lastModifiedBy>Vlasta Kubalíková</cp:lastModifiedBy>
  <dcterms:modified xsi:type="dcterms:W3CDTF">2009-11-19T15:05:00Z</dcterms:modified>
  <cp:revision>2</cp:revision>
  <dc:subject/>
  <dc:title/>
</cp:coreProperties>
</file>