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zPi 60         Muži + Junioři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 Příjmení a jméno          Nar.  Průkaz   Název klubu            Číslo        Položky           Celk.CT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3"/>
        </w:rPr>
        <w:t>1.  Procházka Josef           1985  31320    Policie RAPID Plzeň    0232   99  97  97  99  95  98   585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2.  Tenk Martin               1972  03263    Policie RAPID Plzeň    0232   99  95  98  96  98  92   5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3.  Packan Petr               1950  02627    "DUEL" Praha           0069   95  93  95  96  95  96   570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4.  Světlík Pavel             1985  24773    DUKLA Plzeň            0370   96  91  95  96  97  92   56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5.  Hejna David               1993  37040    PČR Ostrava            0224   92  97  89  94  93  95   560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0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6.  Padevět Jiří              1980  12941    "DUEL" Praha           0069   95  92  94  96  90  93   560</w:t>
      </w:r>
      <w:r>
        <w:rPr>
          <w:rFonts w:cs="Courier New" w:ascii="Courier New" w:hAnsi="Courier New"/>
          <w:b/>
          <w:bCs/>
          <w:sz w:val="12"/>
          <w:szCs w:val="12"/>
        </w:rPr>
        <w:t xml:space="preserve">( 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9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7.  Dočkal Jan                1990  35211    Meziboří               0294   92  88  97  96  96  90   559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8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8.  Skopový Pavel             1969  04025    Policie RAPID Plzeň    0232   92  91  93  94  95  94   559</w:t>
      </w:r>
      <w:r>
        <w:rPr>
          <w:rFonts w:cs="Courier New" w:ascii="Courier New" w:hAnsi="Courier New"/>
          <w:b/>
          <w:bCs/>
          <w:sz w:val="12"/>
          <w:szCs w:val="12"/>
        </w:rPr>
        <w:t xml:space="preserve">( 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5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9.  Trnka Tomáš               1966  25312    "DUEL" Praha           0069   90  92  93  94  93  95   557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8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0.  Fidler Tomáš              1988  34943    Boletice nad Labem     0019   94  90  95  93  92  93   557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8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1.  Táborský Ferdinand        1942  23849    Manušice               0200   89  92  94  92  95  94   556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3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2.  Forman Josef              1960  20112    ŠKODA Mladá Boleslav   0205   92  94  91  94  94  91   556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8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3.  Janošťák Štefan           1961  04262    Rožnov                 0328   93  94  93  92  91  92   55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4.  Filipovský Jiří           1970  29592    TS Bílina              0715   96  93  90  90  92  91   55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5.  Straník Květoslav ing.    1942  14099    Stráž nad Nisou        0418   91  91  92  92  92  92   55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6.  Šlechta Pavel             1965  36948    Louny - město          0543   91  90  89  91  92  93   546</w:t>
      </w:r>
      <w:r>
        <w:rPr>
          <w:rFonts w:cs="Courier New" w:ascii="Courier New" w:hAnsi="Courier New"/>
          <w:b/>
          <w:bCs/>
          <w:sz w:val="12"/>
          <w:szCs w:val="12"/>
        </w:rPr>
        <w:t xml:space="preserve">( 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5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7.  Boháček Zdeněk            1947  01138    Boletice nad Labem     0019   90  92  87  91  91  95   546</w:t>
      </w:r>
      <w:r>
        <w:rPr>
          <w:rFonts w:cs="Courier New" w:ascii="Courier New" w:hAnsi="Courier New"/>
          <w:b/>
          <w:bCs/>
          <w:sz w:val="12"/>
          <w:szCs w:val="12"/>
        </w:rPr>
        <w:t xml:space="preserve">( 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3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8.  Kočí Vratislav            1957  05826    Liberec KPK            0772   91  85  92  91  92  92   54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9.  Litera Jiří               1965  02020    "DUEL" Praha           0069   92  89  88  92  92  89   542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6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0.  Hatl Ladislav             1945  30667    Dvory                  0037   88  89  94  91  91  89   542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5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1.  Polášek Petr              1992  36583    Frenštát p.Radhoštěm   0377   90  90  89  93  92  88   542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3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2.  Kožíšek Petr              1964  38055    Louny - město          0543   90  92  93  88  86  92   54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3.  Hejna Rudolf              1956  02459    MAGNUM Karlovy Vary    0667   92  92  88  86  93  89   540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5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4.  Zábranský Milan           1975  23672    TS Bílina              0715   90  92  89  90  90  89   540</w:t>
      </w:r>
      <w:r>
        <w:rPr>
          <w:rFonts w:cs="Courier New" w:ascii="Courier New" w:hAnsi="Courier New"/>
          <w:b/>
          <w:bCs/>
          <w:sz w:val="12"/>
          <w:szCs w:val="12"/>
        </w:rPr>
        <w:t xml:space="preserve">( 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3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5.  Krčmář Aleš               1973  01516    Liberec KPK            0772   88  93  87  90  89  91   538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6.  Hanuš Marek               1975  01558    "DELTA" Praha          0027   91  87  92  86  92  88   5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7.  Průša Josef               1952  06808    SPORCK Stará Lysá      0437   87  87  87  90  91  93   53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8.  Klepáček Josef            1991  33240    PČR Sokolov            0258   91  89  88  86  90  89   533</w:t>
      </w:r>
      <w:r>
        <w:rPr>
          <w:rFonts w:cs="Courier New" w:ascii="Courier New" w:hAnsi="Courier New"/>
          <w:b/>
          <w:bCs/>
          <w:sz w:val="12"/>
          <w:szCs w:val="12"/>
        </w:rPr>
        <w:t xml:space="preserve">( 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4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9.  Hrnčíř Václav             1993  36553    Frenštát p.Radhoštěm   0377   89  95  89  88  84  88   533</w:t>
      </w:r>
      <w:r>
        <w:rPr>
          <w:rFonts w:cs="Courier New" w:ascii="Courier New" w:hAnsi="Courier New"/>
          <w:b/>
          <w:bCs/>
          <w:sz w:val="12"/>
          <w:szCs w:val="12"/>
        </w:rPr>
        <w:t xml:space="preserve">( 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4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0.  Sarič Milan               1977  37576    "DUEL" Praha           0069   93  86  92  88  87  86   532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7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1.  Ruffer Jaroslav           1984  28336    Boletice nad Labem     0019   93  84  86  88  90  91   532</w:t>
      </w:r>
      <w:r>
        <w:rPr>
          <w:rFonts w:cs="Courier New" w:ascii="Courier New" w:hAnsi="Courier New"/>
          <w:b/>
          <w:bCs/>
          <w:sz w:val="12"/>
          <w:szCs w:val="12"/>
        </w:rPr>
        <w:t xml:space="preserve">( 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4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2.  Černý Petr                1963  37264    Horní Benešov          0398   88  87  90  84  86  90   52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3.  Troják Jiří               1968  37453    Hlavňovice             0186   89  83  89  89  89  85   52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4.  Volf Vladimír             1956  06252    Mnichovo Hradiště      0319   87  85  84  84  88  89   517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35.  Šimera Pavel st.          1972  36709    Ruprechtice Liberec    0366   85  84  84  86  85  91   51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6.  Váňa Jan                  1943  02665    "DUEL" Praha           0069   80  87  84  84  88  85   50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37.  Boháček Jiří              1974  01140    Boletice nad Labem     0019   87  87  83  83  80  87   507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38.  Krummer Radoslav          1958  37396    Karl.Vary-Březová      0115   82  88  81  79  83  90   50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39.  Valenta Jaroslav          1991  33043    ČD Týniště n/Orlicí    0254   79  85  85  78  82  88   497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40.  Nikl Mojmír               1969  12721    Mládí Jablonec n.N.    0113   82  89  84  75  72  89   491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DNE  Klepáček Josef Mgr.       1956  32183    PČR Sokolov            0258   80  77  82               23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cs="Courier New" w:ascii="Courier New" w:hAnsi="Courier New"/>
          <w:b/>
          <w:bCs/>
          <w:sz w:val="16"/>
          <w:szCs w:val="13"/>
        </w:rPr>
      </w:r>
    </w:p>
    <w:p>
      <w:pPr>
        <w:pStyle w:val="Heading1"/>
        <w:rPr/>
      </w:pPr>
      <w:r>
        <w:rPr/>
        <w:t xml:space="preserve">VzPi 40         Ženy + Juniorky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 Příjmení a jméno          Nar.  Průkaz   Název klubu            Číslo        Položky           Celk.CT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1.  Marušková Lenka           1985  27225    DUKLA Plzeň            0370   99  96  96  98           389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2.  Ježková Jitka             1991  36264    Rožnov                 0328   93  96  95  92           376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3.  Říhová Lucie              1980  22295    "DUEL" Praha           0069   89  94  96  90           36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4.  Königová Marcela          1964  02770    Horní Benešov          0398   90  93  94  89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5.  Formanová Dita            1989  35175    DUKLA Plzeň            0370   89  92  89  95           36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6.  Kainová Dagmar            1963  13563    Liberec KPK            0772   91  90  89  85           35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7.  Vrtišková Renata          1964  17780    "DUEL" Praha           0069   88  87  93  85           353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4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8.  Strnádková Zdeňka         1967  37807    Plzeň - Slovany        0015   89  92  87  85           353</w:t>
      </w:r>
      <w:r>
        <w:rPr>
          <w:rFonts w:cs="Courier New" w:ascii="Courier New" w:hAnsi="Courier New"/>
          <w:b/>
          <w:bCs/>
          <w:sz w:val="12"/>
          <w:szCs w:val="12"/>
        </w:rPr>
        <w:t xml:space="preserve">( 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9.  Kočí Marcela              1977  32388    Liberec KPK            0772   87  85  91  90           353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0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0.  Padevětová Kristina       1980  37745    "DUEL" Praha           0069   85  92  85  88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1.  Goldbrichtová Jitka       1967  00879    3. uliční Česká Lípa   0003   88  90  86  81           3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2.  Vepřeková Kristina        1988  37133    Břidličná              0545   82  88  84  90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3.  Srkalová Jaroslava        1964  37333    Louny - město          0543   86  87  76  94           3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4.  Štěrbová Renata           1964  00000    "DUEL" Praha           0069   86  81  94  80           3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15.  Jirkovská Lucie           1975  36531    Liberec KPK            0772   86  88  75  78           327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16.  Bušková Daniela           1974  34349    Liberec KPK            0772   80  82  79  73           31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 Příjmení a jméno          Nar.  Průkaz   Název klubu            Číslo        Položky           Celk.CT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1.  Lorencová Jana            1991  33752    Policie RAPID Plzeň    0232   92  90  90  95           36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2.  Ježková Jaroslava         1993  37261    Rožnov                 0328   90  88  93  91           362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3.  Kolátor Jan               1994  36954    Zátiší Chomutov        0405   88  93  88  89           35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4.  Hromadová Tereza          1994  00000    MINERVA Opava          0126   85  89  89  91           35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5.  Pospíšil Radek            1993  37478    Boletice nad Labem     0019   82  88  87  94           35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6.  Žváčková Magda            1994  37955    Rožnov                 0328   93  80  87  90           350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7.  Klečka Jakub              1995  36585    Zátiší Chomutov        0405   88  86  85  90           349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2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8.  Šlechtová Martina         1994  36959    Louny - město          0543   82  89  89  89           349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1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9.  Řehounková Michaela       1992  36750    ČD Týniště n/Orlicí    0254   85  85  85  80           3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0.  Jurečková Eva             1994  37774    Frenštát p.Radhoštěm   0377   80  82  84  86           33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 xml:space="preserve">VzPu 60         Muži + Junioři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 Příjmení a jméno          Nar.  Průkaz   Název klubu            Číslo        Položky           Celk.CT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1.  Rozsypal Ondřej           1982  25002    Policie RAPID Plzeň    0232   98 100 100 100  97  99   594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2.  Opelka Luboš              1969  00492    Policie RAPID Plzeň    0232   97 100  98  96  97  99   587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40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3.  Malinký Ondřej            1984  25073    DUKLA Plzeň            0370   97  98  96  99  98  99   587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34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4.  Mach Milan                1972  00966    DUKLA Plzeň            0370   95  97  99  98  98  99   58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5.  Šmol Petr                 1986  25751    DUKLA Plzeň            0370   98  96  98  97  96 100   585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39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6.  Janeček Aleš              1990  30451    Mládí Jablonec n.N.    0113   98  97  96 100  94 100   585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39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7.  Kasper Tomáš              1987  29971    Ostrava - Poruba       0368   97  98  99  98 100  92   584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34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8.  Žilinský Filip            1990  33503    DUKLA Plzeň            0370   95  99 100  98  96  96   584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33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9.  Hawelka Martin            1976  04073    Meziboří               0294   97  98  97  98  96  96   582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0.  Skalík František          1989  33748    DUKLA Plzeň            0370   97  99  97  95  95  98   581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35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1.  Plecháč Petr              1993  35863    Manušice               0200   97  97  96  98  98  95   581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35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2.  Haloda Vladimír           1985  30494    DUKLA Plzeň            0370   97  97  96  98  97  95   58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3.  Šůna Jan                  1989  33384    DUKLA Plzeň            0370   98  98  96  96  95  96   579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9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4.  Pajda Ondřej              1992  36706    PČR Ostrava            0224   95  98  96  96  97  97   579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7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5.  Velík Vít                 1990  33628    Hr.Králové - Třebeš    0054   99  94  96  94  98  97   5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6.  Hromada Jiří              1988  31323    DUKLA Plzeň            0370   95  96  97  95  97  97   57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7.  Brožek Roman              1976  03845    LOYD Jablonec n/N      0055   93  95  97  98  95  96   57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8.  Hrčkulák David            1992  35342    DUKLA Plzeň            0370   95  95  93  96  96  97   57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9.  Pelikán Vlastimil         1992  35344    DUKLA Plzeň            0370   94  97  98  92  93  97   571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7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0.  Kasipovič Nikica          1966  32974    Plzeň - Slovany        0015   96  95  94  95  94  97   571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0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1.  Fabok Rastislav           1967  02404    Plzeň - Slovany        0015   91  93  94  98  98  94   5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2.  Cejpa Petr                1994  33392    Manušice               0200   94  92  96  95  95  95   56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3.  Šimanovský Jiří           1964  13644    Praha 2                0001   96  94  96  95  89  96   566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4.  Maule Milan               1989  31453    Mládí Jablonec n.N.    0113   94  93  96  96  93  93   56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5.  Matějka Martin            1991  36780    Plzeň - Slovany        0015   93  95  97  92  97  89   563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7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6.  Šanda Jiří                1995  36664    Manušice               0200   93  93  93  96  93  95   563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0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7.  Hlas Antonín              1983  35383    "DELTA" Praha          0027   88  94  95  96  95  94   562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3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8.  Nöhring Michael           1986  00000    SV Bad Dürrenberg      0000   91  95  95  94  94  93   562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0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9.  Videcký Jan               1965  01641    COSMANOS               0056   94  96  95  90  92  91   55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0.  Blažek František          1992  34647    Ruprechtice Liberec    0366   91  95  90  94  93  94   55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1.  Kyzivát Jakub             1992  34516    Manušice               0200   93  92  93  91  95  92   55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2.  Hošek Radek               1993  36612    DUKLA Plzeň            0370   91  92  92  94  93  93   55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3.  Schönfelder Ronny         1985  00000    PSSG Dresden           0000   93  93  92  93  93  90   5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4.  Klimánek Miroslav         1952  03836    LOYD Jablonec n/N      0055   93  88  91  92  95  92   5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5.  Krupička Jiří             1966  01702    Ruprechtice Liberec    0366   93  91  91  93  91  91   550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6.  Janoušek Petr             1966  01464    Ruprechtice Liberec    0366   88  91  91  93  91  91   545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5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7.  Miškovský Jiří            1973  01467    Ruprechtice Liberec    0366   87  89  92  91  92  94   545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4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8.  Šťastný Zdeněk            1948  06809    SPORCK Stará Lysá      0437   93  89  88  90  91  93   54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39.  Loth Oliver               1989  00000    SV Bad Dürrenberg      0000   89  87  89  93  92  91   541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5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40.  Konečný Martin            1970  20153    LOYD Jablonec n/N      0055   96  93  92  85  88  87   541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2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41.  Gärtner Kai               1987  00000    SV Bad Dürrenberg      0000   89  86  90  90  93  92   5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42.  Rambousek Pavel ing.      1956  07020    Děčín                  0043   82  88  86  91  93  91   53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43.  Táborský Josef            1938  05821    Ostroměř               0214   91  87  84  89  91  88   530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2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44.  Kučera Zdeněk             1961  01718    Manušice               0200   92  87  87  86  89  89   530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 xml:space="preserve"> 8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45.  Klinger Petr              1966  05855    Chrastava              0159   88  91  86  88  88  88   5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46.  Frohberg Peter            1955  00000    PSSG Dersden           0000   79  87  89  90  83  92   520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47.  Schwarz Mathias           1960  00000    SV Bad Dürenberg       0000   77  79  87  85  85  84   49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48.  Hudský Dušan              1970  03706    DUKLA Plzeň            0370   79  79  86  89  85  78   49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cs="Courier New" w:ascii="Courier New" w:hAnsi="Courier New"/>
          <w:b/>
          <w:bCs/>
          <w:sz w:val="16"/>
          <w:szCs w:val="13"/>
        </w:rPr>
      </w:r>
    </w:p>
    <w:p>
      <w:pPr>
        <w:pStyle w:val="Heading1"/>
        <w:rPr/>
      </w:pPr>
      <w:r>
        <w:rPr/>
        <w:t xml:space="preserve">VzPu 40         Ženy + Juniorky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 Příjmení a jméno          Nar.  Průkaz   Název klubu            Číslo        Položky           Celk.CT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1.  Vognarová Gabriela        1993  33000    Manušice               0200  100  99 100  99           398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2.  Bartošová Klára           1988  35008    Manušice               0200  100  98  96 100           394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8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3.  Nedvědová Marta           1976  07822    "DUEL" Praha           0069   98  99  99  98           394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7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4.  Kučerová Veronika         1987  26709    Manušice               0200  100  96  99  97           392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5.  Kračmarová Alžběta        1986  26001    Hr.Králové - Třebeš    0054   95  98  99  97           389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5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6.  Vavrošová Veronika        1990  35214    Policie RAPID Plzeň    0232   97  95  98  99           389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2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7.  Kowalski Anne             1988  00000    PSSG Dresden           0000   98  98  98  95           389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2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8.  Francová Martina          1992  36613    DUKLA Plzeň            0370   96  99  96  97           38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9.  Gebauerová Renáta         1985  25576    Ostrava - Poruba       0368   95  98  96  98           387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2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0.  Šostková Zuzana           1983  28446    Manušice               0200   96  97  96  98           387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2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1.  Smutná Michaela           1983  33649    Ruprechtice Liberec    0366   98  99  95  95           387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2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2.  Rutová Veronika           1991  36064    Ruprechtice Liberec    0366   99  96  96  96           387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21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3.  Štěpánová Kamila          1977  12321    Manušice               0200   98  95  95  98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4.  Trojáková Lenka           1993  35888    DUKLA Plzeň            0370   95  94  97  97           383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5.  Jechová Marie             1990  33716    BOHEMIA Poděbrady      0032   98  95  93  96           382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9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6.  Kulajtová Michaela        1991  37443    Ruprechtice Liberec    0366   94  95  96  97           382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5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7.  Růžičková Iva             1990  33753    DUKLA Plzeň            0370   94  95  95  95           37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8.  Fechner Susann            1983  00000    PSG Löbau              0000   93  97  93  94           37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9.  Frohberg Elke             1955  00000    PSSG Dresden           0000   95  93  92  93           37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0.  Herfurth Caroline         1990  00000    SV Bad Dürrenberg      0000   93  90  90  91           36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1.  Franceová Kateřina        1973  34950    Manušice               0200   89  91  90  92           36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2.  Krell Beate               1955  00000    PSSG Dresden           0000   81  87  89  90           3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 Příjmení a jméno          Nar.  Průkaz   Název klubu            Číslo        Položky           Celk.CT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1.  Brabcová Aneta            1992  31049    Policie RAPID Plzeň    0232   96  99  98  98           3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2.  Vránková Monika           1993  35847    SŠ Plzeň               0381   98  98  97  97           39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3.  Ditrychová Karolína       1991  34095    Hr.Králové - Třebeš    0054   97  99  98  94           38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4.  Kozáková Markéta          1991  36779    SŠ Plzeň               0381   98  97  94  97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5.  Pokorný David             1995  35886    DUKLA Plzeň            0370   95  97  96  97           3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6.  Krummerová Ivona          1991  36408    Karl.Vary-Březová      0115   93  94  98  98           38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7.  Nöhring Maria             1991  00000    SV Bad Dürrenberg      0000   97  95  95  95           382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8.  Bečka Jiří                1993  03651    "DUEL" Praha           0069   95  94  97  95           381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8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3"/>
        </w:rPr>
        <w:t>9.  Klečková Romana           1993  36412    Mládí Jablonec n.N.    0113   96  94  93  98           381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7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0.  Leflerová Jana            1992  36656    Ruprechtice Liberec    0366   95  95  96  95           381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7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1.  Jägerová Lucie            1993  36079    SŠ Plzeň               0381   94  95  97  94           380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5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2.  Franceová Kateřina ml.    1995  35859    Manušice               0200   96  94  96  94           380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4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3.  Ditrych Marek             1994  34707    Hr.Králové - Třebeš    0054   94  95  93  94           376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3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4.  Němcová Aneta             1993  31941    Manušice               0200   91  93  96  96           376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2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5.  Slepička Jan              1992  35212    Meziboří               0294   94  96  90  94           37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6.  Melcr Tomáš               1992  35210    Meziboří               0294   90  94  93  94           371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3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7.  Havlík Martin             1993  35894    SŠ Plzeň               0381   91  93  94  93           371</w:t>
      </w:r>
      <w:r>
        <w:rPr>
          <w:rFonts w:cs="Courier New" w:ascii="Courier New" w:hAnsi="Courier New"/>
          <w:b/>
          <w:bCs/>
          <w:sz w:val="12"/>
          <w:szCs w:val="12"/>
        </w:rPr>
        <w:t xml:space="preserve">( 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8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8.  Krs Antonín               1995  35227    DUKLA Plzeň            0370   90  91  90  95           366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1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19.  Krech Michal              1993  37966    DUKLA Plzeň            0370   91  92  90  93           366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0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0.  Hóta Jan                  1994  36590    Hr.Králové - Třebeš    0054   88  92  93  91           3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1.  Zapadlík Ondřej           1994  37101    Manušice               0200   91  91  87  89           35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2.  Franková Jennifer         1996  36478    Manušice               0200   91  93  95  76           355</w:t>
      </w:r>
      <w:r>
        <w:rPr>
          <w:rFonts w:cs="Courier New" w:ascii="Courier New" w:hAnsi="Courier New"/>
          <w:b/>
          <w:bCs/>
          <w:sz w:val="12"/>
          <w:szCs w:val="12"/>
        </w:rPr>
        <w:t>(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14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3.  Fišerová Petra            1992  37267    DUKLA Plzeň            0370   91  84  90  90           355</w:t>
      </w:r>
      <w:r>
        <w:rPr>
          <w:rFonts w:cs="Courier New" w:ascii="Courier New" w:hAnsi="Courier New"/>
          <w:b/>
          <w:bCs/>
          <w:sz w:val="12"/>
          <w:szCs w:val="12"/>
        </w:rPr>
        <w:t xml:space="preserve">( </w:t>
      </w:r>
      <w:r>
        <w:rPr>
          <w:rFonts w:cs="Courier New" w:ascii="Courier New" w:hAnsi="Courier New"/>
          <w:b/>
          <w:bCs/>
          <w:color w:val="FF0000"/>
          <w:sz w:val="12"/>
          <w:szCs w:val="12"/>
        </w:rPr>
        <w:t>9</w:t>
      </w:r>
      <w:r>
        <w:rPr>
          <w:rFonts w:cs="Courier New" w:ascii="Courier New" w:hAnsi="Courier New"/>
          <w:b/>
          <w:bCs/>
          <w:sz w:val="12"/>
          <w:szCs w:val="12"/>
        </w:rPr>
        <w:t>)</w:t>
      </w:r>
      <w:r>
        <w:rPr>
          <w:rFonts w:cs="Courier New" w:ascii="Courier New" w:hAnsi="Courier New"/>
          <w:b/>
          <w:bCs/>
          <w:sz w:val="16"/>
          <w:szCs w:val="13"/>
        </w:rPr>
        <w:t>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4.  Bělík Jan                 1994  36654    Ruprechtice Liberec    0366   85  91  91  87           3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5.  Teřlová Michaela          1995  37844    DUKLA Plzeň            0370   86  89  89  88           35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6.  Širlová Michaela          1995  37102    Manušice               0200   87  87  91  83           3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7.  Janoušková Kateřina       1996  36653    Ruprechtice Liberec    0366   80  84  87  94           3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>28.  Hernychová Michaela       1994  00000    Ruprechtice Liberec    0366   88  87  85  84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29.  Grušová Adéla             1995  38025    Ruprechtice Liberec    0366   73  66  72  82           29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3"/>
        </w:rPr>
      </w:pPr>
      <w:r>
        <w:rPr>
          <w:rFonts w:eastAsia="Courier New" w:cs="Courier New" w:ascii="Courier New" w:hAnsi="Courier New"/>
          <w:b/>
          <w:bCs/>
          <w:sz w:val="16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3"/>
        </w:rPr>
        <w:t xml:space="preserve">30.  Nykrýnová Markéta         1994  00000    LOYD Jablonec n/N      0055   74  73  64  74           28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VzPu          POŘADÍ VŠECH KATEGORIÍ - PRVNÍCH 40 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POSTUP DO FINÁLE O HORSKÉ K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8"/>
          <w:szCs w:val="8"/>
        </w:rPr>
      </w:pPr>
      <w:r>
        <w:rPr>
          <w:rFonts w:cs="Courier New" w:ascii="Courier New" w:hAnsi="Courier New"/>
          <w:b/>
          <w:bCs/>
          <w:color w:val="0000FF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Poř. Příjmení a jméno           Nar. Název klubu          Položky       Cel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««««««««««««««««««««««««««««««««««««««««««««««««««««««««««««««««««««««««««««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ozsypal Ondřej           1982 Policie RAPID Plzeň   98 100 100 100 39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Vognarová Gabriela        1993 Manušice             100  99 100  99 39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Bartošová Klára           1988 Manušice             100  98  96 100 3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Nedvědová Marta           1976 "DUEL" Praha          98  99  99  98 39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Žilinský Filip            1990 DUKLA Plzeň           95  99 100  98 3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Kasper Tomáš              1987 Ostrava - Poruba      97  98  99  98 3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7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učerová Veronika         1987 Manušice             100  96  99  97 3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Janeček Aleš              1990 Mládí Jablonec n.N.   98  97  96 100 3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Brabcová Aneta            1992 Policie RAPID Plzeň   96  99  98  98 3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Opelka Luboš              1969 Policie RAPID Plzeň   97 100  98  96 3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Malinký Ondřej            1984 DUKLA Plzeň           97  98  96  99 3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Hawelka Martin            1976 Meziboří              97  98  97  98 3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Vránková Monika           1993 SŠ Plzeň              98  98  97  97 3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Vavrošová Veronika        1990 Policie RAPID Plzeň   97  95  98  99 3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Mach Milan                1972 DUKLA Plzeň           95  97  99  98 3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račmarová Alžběta        1986 Hr.Králové - Třebeš   95  98  99  97 3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. Šmol Petr                 1986 DUKLA Plzeň           98  96  98  97 3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. Kowalski Anne             1988 PSSG Dresden          98  98  98  95 3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9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Haloda Vladimír           1985 DUKLA Plzeň           97  97  96  98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. Plecháč Petr              1993 Manušice              97  97  96  98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. Francová Martina          1992 DUKLA Plzeň           96  99  96  97 38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Šůna Jan                  1989 DUKLA Plzeň           98  98  96  96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. Skalík František          1989 DUKLA Plzeň           97  99  97  95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. Ditrychová Karolína       1991 Hr.Králové - Třebeš   97  99  98  94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. Gebauerová Renáta         1985 Ostrava - Poruba      95  98  96  98 38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Šostková Zuzana           1983 Manušice              96  97  96  98 3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7. Rutová Veronika           1991 Ruprechtice Liberec   99  96  96  96 3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8. Smutná Michaela           1983 Ruprechtice Liberec   98  99  95  95 3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9. Štěpánová Kamila          1977 Manušice              98  95  95  98 38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ozáková Markéta          1991 SŠ Plzeň              98  97  94  97 3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1. Pokorný David             1995 DUKLA Plzeň           95  97  96  97 3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2. Pajda Ondřej              1992 PČR Ostrava           95  98  96  96 3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3. Krummerová Ivona          1991 Karl.Vary-Březová     93  94  98  98 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4. Brožek Roman              1976 LOYD Jablonec n/N     93  95  97  98 38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Trojáková Lenka           1993 DUKLA Plzeň           95  94  97  97 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6. Hromada Jiří              1988 DUKLA Plzeň           95  96  97  95 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7. Velík Vít                 1990 Hr.Králové - Třebeš   99  94  96  94 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8. Kulajtová Michaela        1991 Ruprechtice Liberec   94  95  96  97 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9. Jechová Marie             1990 BOHEMIA Poděbrady     98  95  93  96 38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4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Nöhring Maria             1991 SV Bad Dürrenberg     97  95  95  95 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1. Klečková Romana           1993 Mládí Jablonec n.N.   96  94  93  98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2. Bečka Jiří                1993 "DUEL" Praha          95  94  97  95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3. Leflerová Jana            1992 Ruprechtice Liberec   95  95  96  95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4. Šimanovský Jiří           1964 Praha 2               96  94  96  95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5. Pelikán Vlastimil         1992 DUKLA Plzeň           94  97  98  92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6. Kasipovič Nikica          1966 Plzeň - Slovany       96  95  94  95 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7. Jägerová Lucie            1993 SŠ Plzeň              94  95  97  94 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8. Franceová Kateřina ml.    1995 Manušice              96  94  96  94 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9. Maule Milan               1989 Mládí Jablonec n.N.   94  93  96  96 3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0. Hrčkulák David            1992 DUKLA Plzeň           95  95  93  96 3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1. Růžičková Iva             1990 DUKLA Plzeň           94  95  95  95 3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2. Cejpa Petr                1994 Manušice              94  92  96  95 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3. Fechner Susann            1983 PSG L”bau             93  97  93  94 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4. Matějka Martin            1991 Plzeň - Slovany       93  95  97  92 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5. Fabok Rastislav           1967 Plzeň - Slovany       91  93  94  98 3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6. Němcová Aneta             1993 Manušice              91  93  96  96 3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7. Ditrych Marek             1994 Hr.Králové - Třebeš   94  95  93  94 3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8. Šanda Jiří                1995 Manušice              93  93  93  96 3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9. Nöhring Michael           1986 SV Bad Dürrenberg     91  95  95  94 3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0. Videcký Jan               1965 COSMANOS              94  96  95  90 3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1. Slepička Jan              1992 Meziboří              94  96  90  94 3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2. Hlas Antonín              1983 "DELTA" Praha         88  94  95  96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3. Frohberg Elke             1955 PSSG Dresden          95  93  92  93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4. Melcr Tomáš               1992 Meziboří              90  94  93  94 3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5. Havlík Martin             1993 SŠ Plzeň              91  93  94  93 3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6. Sch”nfelder Ronny         1985 PSSG Dresden          93  93  92  93 3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7. Blažek František          1992 Ruprechtice Liberec   91  95  90  94 3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8. Hošek Radek               1993 DUKLA Plzeň           91  92  92  94 3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9. Kyzivát Jakub             1992 Manušice              93  92  93  91 3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0. Krupička Jiří             1966 Ruprechtice Liberec   93  91  91  93 3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1. Krs Antonín               1995 DUKLA Plzeň           90  91  90  95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. Krech Michal              1993 DUKLA Plzeň           91  92  90  93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3. Konečný Martin            1970 LOYD Jablonec n/N     96  93  92  85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4. Klimánek Miroslav         1952 LOYD Jablonec n/N     93  88  91  92 3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. Hóta Jan                  1994 Hr.Králové - Třebeš   88  92  93  91 3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6. Herfurth Caroline         1990 SV Bad Drrenberg     93  90  90  91 3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7. Janoušek Petr             1966 Ruprechtice Liberec   88  91  91  93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8. Franceová Kateřina        1973 Manušice              89  91  90  92 3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9. Šťastný Zdeněk            1948 SPORCK Stará Lysá     93  89  88  90 3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0. Miškovský Jiří            1947 Ruprechtice Liberec   87  89  92  91 3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1. Loth Oliver               1989 SV Bad Drrenberg     89  87  89  93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2. Zapadlík Ondřej           1994 Manušice              91  91  87  89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3. Gärtner Kai               1987 SV Bad Drrenberg     89  86  90  90 3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4. Fišerová Petra            1992 DUKLA Plzeň           91  84  90  90 3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5. Franková Jennifer         1996 Manušice              91  93  95  76 3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6. Bělík Jan                 1994 Ruprechtice Liberec   85  91  91  87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7. Klinger Petr              1966 Chrastava             88  91  86  88 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8. Teřlová Michaela          1995 DUKLA Plzeň           86  89  89  88 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9. Kučera Zdeněk             1961 Manušice              92  87  87  86 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0. Táborský Josef            1938 Ostroměř              91  87  84  89 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1. Širlová Michaela          1995 Manušice              87  87  91  83 3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2. Rambousek Pavel ing.      1956 Děčín                 82  88  86  91 3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3. Krell Beate               1955 PSSG Dresden          81  87  89  90 3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4. Janoušková Kateřina       1996 Ruprechtice Liberec   80  84  87  94 3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5. Frohberg Peter            1955 PSSG Dersden          79  87  89  90 3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6. Hernychová Michaela       1994 Ruprechtice Liberec   88  87  85  84 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7. Hudský Dušan              1970 DUKLA Plzeň           79  79  86  89 3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8. Schwarz Mathias           1960 SV Bad Drenberg      77  79  87  85 3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9. Grušová Adéla             1995 Ruprechtice Liberec   73  66  72  82 2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0. Nykrýnová Markéta         1994 LOYD Jablonec n/N     74  73  64  74 2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VzPi            POŘADÍ VŠECH KATEGORIÍ - PRVNÍCH 40 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POSTUP DO FINÁLE O HORSKÉ K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8"/>
          <w:szCs w:val="8"/>
        </w:rPr>
      </w:pPr>
      <w:r>
        <w:rPr>
          <w:rFonts w:cs="Courier New" w:ascii="Courier New" w:hAnsi="Courier New"/>
          <w:b/>
          <w:bCs/>
          <w:color w:val="0000FF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Poř. Příjmení a jméno           Nar. Název klubu          Položky       Cel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««««««««««««««««««««««««««««««««««««««««««««««««««««««««««««««««««««««««««««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rocházka Josef           1985 Policie RAPID Plzeň   99  97  97  99 3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Marušková Lenka           1985 DUKLA Plzeň           99  96  96  98 3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Tenk Martin               1972 Policie RAPID Plzeň   99  95  98  96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Packan Petr               1950 "DUEL" Praha          95  93  95  96 3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větlík Pavel             1985 DUKLA Plzeň           96  91  95  96 3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Padevět Jiří              1980 "DUEL" Praha          95  92  94  96 3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7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Ježková Jitka             1991 Rožnov                93  96  95  92 3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Dočkal Jan                1990 Meziboří              92  88  97  96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Hejna David               1993 PČR Ostrava           92  97  89  94 3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Fidler Tomáš              1988 Boletice nad Labem    94  90  95  93 3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Janošťák Štefan           1961 Rožnov                93  94  93  92 3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Forman Josef              1960 ŠKODA Mladá Boleslav  92  94  91  94 37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kopový Pavel             1969 Policie RAPID Plzeň   92  91  93  94 3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Trnka Tomáš               1966 "DUEL" Praha          90  92  93  94 3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Říhová Lucie              1980 "DUEL" Praha          89  94  96  90 3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Filipovský Jiří           1970 TS Bílina             96  93  90  90 3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. Lorencová Jana            1991 Policie RAPID Plzeň   92  90  90  95 3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. Táborský Ferdinand        1942 Manušice              89  92  94  92 36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9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traník Květoslav ing.    1942 Stráž nad Nisou       91  91  92  92 36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. Königová Marcela          1964 Horní Benešov         90  93  94  89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. Formanová Dita            1989 DUKLA Plzeň           89  92  89  95 36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ožíšek Petr              1964 Louny - město         90  92  93  88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. Polášek Petr              1992 Frenštát p.Radhoštěm  90  90  89  93 3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. Hatl Ladislav             1945 Dvory                 88  89  94  91 3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. Ježková Jaroslava         1993 Rožnov                90  88  93  91 3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Litera Jiří               1965 "DUEL" Praha          92  89  88  92 3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7. Šlechta Pavel             1965 Louny - město         91  90  89  91 3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8. Zábranský Milan           1975 TS Bílina             90  92  89  90 3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9. Hrnčíř Václav             1993 Frenštát p.Radhoštěm  89  95  89  88 36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Boháček Zdeněk            1947 Boletice nad Labem    90  92  87  91 3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1. Kočí Vratislav            1957 Liberec KPK           91  85  92  91 3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2. Sarič Milan               1977 "DUEL" Praha          93  86  92  88 3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3. Krčmář Aleš               1973 Liberec KPK           88  93  87  90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4. Kolátor Jan               1994 Zátiší Chomutov       88  93  88  89 35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Hejna Rudolf              1956 MAGNUM Karlovy Vary   92  92  88  86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6. Hanuš Marek               1975 "DELTA" Praha         91  87  92  86 3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7. Kainová Dagmar            1963 Liberec KPK           91  90  89  85 3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8. Hromadová Tereza          1994 MINERVA Opava         85  89  89  91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9. Klepáček Josef            1991 PČR Sokolov           91  89  88  86 35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4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očí Marcela              1977 Liberec KPK           87  85  91  90 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1. Vrtišková Renata          1964 "DUEL" Praha          88  87  93  85 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2. Strnádková Zdeňka         1967 Plzeň - Slovany       89  92  87  85 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3. Pospíšil Radek            1993 Boletice nad Labem    82  88  87  94 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4. Průša Josef               1952 SPORCK Stará Lysá     87  87  87  90 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5. Ruffer Jaroslav           1984 Boletice nad Labem    93  84  86  88 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6. Žváčková Magda            1994 Rožnov                93  80  87  90 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7. Troják Jiří               1968 Příbram               89  83  89  89 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8. Padevětová Kristina       1980 "DUEL" Praha          85  92  85  88 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9. Klečka Jakub              1995 Zátiší Chomutov       88  86  85  90 3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0. Šlechtová Martina         1994 Louny - město         82  89  89  89 3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1. Černý Petr                1963 Horní Benešov         88  87  90  84 3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2. Goldbrichtová Jitka       1967 3. uliční Česká Lípa  88  90  86  81 3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3. Vepřeková Kristina        1988 Břidličná             82  88  84  90 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4. Srkalová Jaroslava        1964 Louny - město         86  87  76  94 3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5. Štěrbová Renata           1964 "DUEL" Praha          86  81  94  80 3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6. Volf Vladimír             1956 Mnichovo Hradiště     87  85  84  84 3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7. Boháček Jiří              1974 Boletice nad Labem    87  87  83  83 3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8. Šimera Pavel st.          1972 Ruprechtice Liberec   85  84  84  86 3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9. Váňa Jan                  1943 "DUEL" Praha          80  87  84  84 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0. Řehounková Michaela       1992 ČD Týniště n/Orlicí   85  85  85  80 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1. Jurečková Eva             1994 Frenštát p.Radhoštěm  80  82  84  86 3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2. Krummer Radoslav          1958 Karl.Vary-Březová     82  88  81  79 3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3. Nikl Mojmír               1969 Mládí Jablonec n.N.   82  89  84  75 3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4. Valenta Jaroslav          1991 ČD Týniště n/Orlicí   79  85  85  78 3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5. Jirkovská Lucie           1975 Liberec KPK           86  88  75  78 3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6. Bušková Daniela           1974 Liberec KPK           80  82  79  73 3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7. Klepáček Josef Mgr.       1956 PČR Sokolov           80  77  82     2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SLEDKY ZÁVĚREČNÉ FINÁLOVÉ STŘEL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O HORSKÉ KOLO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zP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 ve finá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ýběr dle propozic - viz též zdůrazněné položky na předešlé straně výsledkové listiny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</w:rPr>
      </w:pPr>
      <w:r>
        <w:rPr>
          <w:bCs/>
        </w:rPr>
        <w:t>Rozsypal</w:t>
        <w:tab/>
        <w:tab/>
        <w:t>Vognarová</w:t>
        <w:tab/>
        <w:tab/>
        <w:t>Bartošová</w:t>
        <w:tab/>
        <w:tab/>
        <w:t>Žilinský</w:t>
        <w:tab/>
        <w:tab/>
        <w:t>Kučerová</w:t>
      </w:r>
    </w:p>
    <w:p>
      <w:pPr>
        <w:pStyle w:val="Normal"/>
        <w:rPr>
          <w:bCs/>
        </w:rPr>
      </w:pPr>
      <w:r>
        <w:rPr>
          <w:bCs/>
        </w:rPr>
        <w:t>Opelka</w:t>
        <w:tab/>
        <w:tab/>
        <w:tab/>
        <w:t>Vránková</w:t>
        <w:tab/>
        <w:tab/>
        <w:t>Kračmarová</w:t>
        <w:tab/>
        <w:tab/>
        <w:t>Halda</w:t>
        <w:tab/>
        <w:tab/>
        <w:tab/>
        <w:t>Šůna</w:t>
        <w:tab/>
        <w:tab/>
      </w:r>
    </w:p>
    <w:p>
      <w:pPr>
        <w:pStyle w:val="Normal"/>
        <w:rPr>
          <w:bCs/>
        </w:rPr>
      </w:pPr>
      <w:r>
        <w:rPr>
          <w:bCs/>
        </w:rPr>
        <w:t>Šostková</w:t>
        <w:tab/>
        <w:tab/>
        <w:t>Kozáková</w:t>
        <w:tab/>
        <w:tab/>
        <w:t>Trojáková</w:t>
        <w:tab/>
        <w:tab/>
        <w:t>Nöhring Maria</w:t>
        <w:tab/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ÁLE SYSTÉMEM K.O. - vždy dva střelci s nejhorším zásahem odstupují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/>
        </w:rPr>
        <w:t xml:space="preserve">Do finále nenastoupila: </w:t>
      </w:r>
      <w:r>
        <w:rPr/>
        <w:t>Vognarová</w:t>
      </w:r>
    </w:p>
    <w:p>
      <w:pPr>
        <w:pStyle w:val="Normal"/>
        <w:rPr>
          <w:b/>
          <w:b/>
        </w:rPr>
      </w:pPr>
      <w:r>
        <w:rPr>
          <w:b/>
        </w:rPr>
        <w:t>1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kdo neodstupuje</w:t>
      </w:r>
    </w:p>
    <w:p>
      <w:pPr>
        <w:pStyle w:val="Normal"/>
        <w:rPr>
          <w:b/>
          <w:b/>
        </w:rPr>
      </w:pPr>
      <w:r>
        <w:rPr>
          <w:b/>
        </w:rPr>
        <w:t>2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 xml:space="preserve">Žilinský a Kračmarová (oba 9,8) </w:t>
      </w:r>
    </w:p>
    <w:p>
      <w:pPr>
        <w:pStyle w:val="Normal"/>
        <w:rPr>
          <w:b/>
          <w:b/>
        </w:rPr>
      </w:pPr>
      <w:r>
        <w:rPr>
          <w:b/>
        </w:rPr>
        <w:t>3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Nöhring (9,3)</w:t>
      </w:r>
    </w:p>
    <w:p>
      <w:pPr>
        <w:pStyle w:val="Normal"/>
        <w:rPr>
          <w:b/>
          <w:b/>
        </w:rPr>
      </w:pPr>
      <w:r>
        <w:rPr>
          <w:b/>
        </w:rPr>
        <w:t>4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Šostková a Kozáková (obě 9,9)</w:t>
      </w:r>
    </w:p>
    <w:p>
      <w:pPr>
        <w:pStyle w:val="Normal"/>
        <w:rPr/>
      </w:pPr>
      <w:r>
        <w:rPr>
          <w:b/>
        </w:rPr>
        <w:t>5. rána</w:t>
      </w:r>
    </w:p>
    <w:p>
      <w:pPr>
        <w:pStyle w:val="Normal"/>
        <w:rPr/>
      </w:pPr>
      <w:r>
        <w:rPr>
          <w:b/>
          <w:i/>
        </w:rPr>
        <w:t>Nejhorší zásah a odstupuje -</w:t>
        <w:tab/>
        <w:t>Šůna a Trojáková (oba 9,3)</w:t>
      </w:r>
    </w:p>
    <w:p>
      <w:pPr>
        <w:pStyle w:val="Normal"/>
        <w:rPr/>
      </w:pPr>
      <w:r>
        <w:rPr>
          <w:b/>
        </w:rPr>
        <w:t>6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Rozsypal (9,9) a Vránková (10,1)</w:t>
      </w:r>
    </w:p>
    <w:p>
      <w:pPr>
        <w:pStyle w:val="Normal"/>
        <w:rPr/>
      </w:pPr>
      <w:r>
        <w:rPr>
          <w:b/>
        </w:rPr>
        <w:t>7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Halda (9,5) a Opelka (10,1)</w:t>
      </w:r>
    </w:p>
    <w:p>
      <w:pPr>
        <w:pStyle w:val="Normal"/>
        <w:rPr>
          <w:b/>
          <w:b/>
        </w:rPr>
      </w:pPr>
      <w:r>
        <w:rPr>
          <w:b/>
        </w:rPr>
        <w:t>8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rší zásah  - Kučerová (9,8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Vítězem se stala Bartošová Klára, Manušice - vítězná rána 10,6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SLEDKY ZÁVĚREČNÉ FINÁLOVÉ STŘEL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O HORSKÉ KOLO </w:t>
      </w:r>
      <w:r>
        <w:rPr>
          <w:b/>
          <w:color w:val="FF0000"/>
          <w:sz w:val="28"/>
          <w:szCs w:val="28"/>
        </w:rPr>
        <w:t>VzPi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 ve finá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ýběr dle propozic - viz též zdůrazněné položky na předešlé straně výsledkové listiny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</w:rPr>
      </w:pPr>
      <w:r>
        <w:rPr>
          <w:bCs/>
        </w:rPr>
        <w:t>Procházka</w:t>
        <w:tab/>
        <w:tab/>
        <w:t>Marušková</w:t>
        <w:tab/>
        <w:tab/>
        <w:t>Tenk</w:t>
        <w:tab/>
        <w:tab/>
        <w:tab/>
        <w:t>Světlík</w:t>
        <w:tab/>
        <w:tab/>
        <w:tab/>
        <w:t>Ježková</w:t>
      </w:r>
    </w:p>
    <w:p>
      <w:pPr>
        <w:pStyle w:val="Normal"/>
        <w:rPr>
          <w:bCs/>
        </w:rPr>
      </w:pPr>
      <w:r>
        <w:rPr>
          <w:bCs/>
        </w:rPr>
        <w:t>Fidler</w:t>
        <w:tab/>
        <w:tab/>
        <w:tab/>
        <w:t>Skopový</w:t>
        <w:tab/>
        <w:tab/>
        <w:t>Filipovský</w:t>
        <w:tab/>
        <w:tab/>
        <w:t>Straník</w:t>
        <w:tab/>
        <w:tab/>
        <w:tab/>
        <w:t>Kožíšek</w:t>
      </w:r>
    </w:p>
    <w:p>
      <w:pPr>
        <w:pStyle w:val="Normal"/>
        <w:rPr>
          <w:bCs/>
        </w:rPr>
      </w:pPr>
      <w:r>
        <w:rPr>
          <w:bCs/>
        </w:rPr>
        <w:t>Litera</w:t>
        <w:tab/>
        <w:tab/>
        <w:tab/>
        <w:t>Boháček</w:t>
        <w:tab/>
        <w:tab/>
        <w:t>Hejna</w:t>
        <w:tab/>
        <w:tab/>
        <w:tab/>
        <w:t>Kočí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FINÁLE SYSTÉMEM K.O.  -  vždy dva střelci s nejhorším zásahem odstupují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hanging="284"/>
        <w:rPr/>
      </w:pPr>
      <w:r>
        <w:rPr>
          <w:b/>
        </w:rPr>
        <w:t xml:space="preserve">Do finále nenastoupili: </w:t>
      </w:r>
      <w:r>
        <w:rPr/>
        <w:t>Fidler, Boháček, Hejna a Kočí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1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Skopový (9,0) a Straník (8,6)</w:t>
      </w:r>
    </w:p>
    <w:p>
      <w:pPr>
        <w:pStyle w:val="Normal"/>
        <w:rPr>
          <w:b/>
          <w:b/>
        </w:rPr>
      </w:pPr>
      <w:r>
        <w:rPr>
          <w:b/>
        </w:rPr>
        <w:t>2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Tenk (9,2) a Ježková (9,0)</w:t>
      </w:r>
    </w:p>
    <w:p>
      <w:pPr>
        <w:pStyle w:val="Normal"/>
        <w:rPr>
          <w:b/>
          <w:b/>
        </w:rPr>
      </w:pPr>
      <w:r>
        <w:rPr>
          <w:b/>
        </w:rPr>
        <w:t>3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Procházka (9,7) a Litera (8,4)</w:t>
      </w:r>
    </w:p>
    <w:p>
      <w:pPr>
        <w:pStyle w:val="Normal"/>
        <w:rPr>
          <w:b/>
          <w:b/>
        </w:rPr>
      </w:pPr>
      <w:r>
        <w:rPr>
          <w:b/>
        </w:rPr>
        <w:t>4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Marušková (9,7) a Filipovský (9,3)</w:t>
      </w:r>
    </w:p>
    <w:p>
      <w:pPr>
        <w:pStyle w:val="Normal"/>
        <w:rPr/>
      </w:pPr>
      <w:r>
        <w:rPr>
          <w:b/>
        </w:rPr>
        <w:t>5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rší zásah  – Kožíšek (10,2)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</w:rPr>
        <w:t>Vítězem se stal Světlík Pavel, Dukla Plzeň - vítězná rána 10,8!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 xml:space="preserve">Výsledková listina GP Nisa 2009 </w:t>
      <w:tab/>
      <w:t xml:space="preserve">                       Liberec – Harcov  21. listopadu 2009</w:t>
      <w:tab/>
      <w:t xml:space="preserve">                       strana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7</w:t>
    </w:r>
    <w:r>
      <w:rPr>
        <w:rStyle w:val="PageNumber"/>
        <w:sz w:val="20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27:00Z</dcterms:created>
  <dc:creator>sef</dc:creator>
  <dc:description/>
  <cp:keywords/>
  <dc:language>en-US</dc:language>
  <cp:lastModifiedBy>mire</cp:lastModifiedBy>
  <cp:lastPrinted>2009-11-21T19:21:00Z</cp:lastPrinted>
  <dcterms:modified xsi:type="dcterms:W3CDTF">2009-11-21T18:27:00Z</dcterms:modified>
  <cp:revision>2</cp:revision>
  <dc:subject/>
  <dc:title>945                       GRAND PRIX NISA 2002               </dc:title>
</cp:coreProperties>
</file>