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  <w:t xml:space="preserve">VzPu 60         Muži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6"/>
          <w:szCs w:val="13"/>
          <w:u w:val="single"/>
        </w:rPr>
        <w:t>Poř. Příjmení a jméno          Nar. Průkaz  Název klubu          Číslo        Položky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1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Rozsypal Ondřej          </w:t>
      </w:r>
      <w:r>
        <w:rPr>
          <w:rFonts w:cs="Courier New" w:ascii="Courier New" w:hAnsi="Courier New"/>
          <w:sz w:val="15"/>
          <w:szCs w:val="15"/>
        </w:rPr>
        <w:t xml:space="preserve"> 1982  25002    Policie RAPID Plzeň    0232   99 100  97  98 100  99   </w:t>
      </w:r>
      <w:r>
        <w:rPr>
          <w:rFonts w:cs="Courier New" w:ascii="Courier New" w:hAnsi="Courier New"/>
          <w:b/>
          <w:bCs/>
          <w:sz w:val="15"/>
          <w:szCs w:val="15"/>
        </w:rPr>
        <w:t>593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15"/>
          <w:szCs w:val="15"/>
        </w:rPr>
        <w:t>Finále : 10.3 10.3 10.5 10.0 10.7 10.6 10.7 10.6 10.8 10.5  Cel.105.0</w:t>
      </w:r>
      <w:r>
        <w:rPr>
          <w:rFonts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b/>
          <w:bCs/>
          <w:sz w:val="15"/>
          <w:szCs w:val="15"/>
        </w:rPr>
        <w:t>698.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2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Šmol Petr                </w:t>
      </w:r>
      <w:r>
        <w:rPr>
          <w:rFonts w:cs="Courier New" w:ascii="Courier New" w:hAnsi="Courier New"/>
          <w:sz w:val="15"/>
          <w:szCs w:val="15"/>
        </w:rPr>
        <w:t xml:space="preserve"> 1986  25751    DUKLA Plzeň            0370   97 100  98  99  99  99   </w:t>
      </w:r>
      <w:r>
        <w:rPr>
          <w:rFonts w:cs="Courier New" w:ascii="Courier New" w:hAnsi="Courier New"/>
          <w:b/>
          <w:bCs/>
          <w:sz w:val="15"/>
          <w:szCs w:val="15"/>
        </w:rPr>
        <w:t>592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15"/>
          <w:szCs w:val="15"/>
        </w:rPr>
        <w:t>Finále : 10.0  9.7  9.8  9.8 10.4 10.4 10.5 10.4 10.7  9.9  Cel.101.6</w:t>
      </w:r>
      <w:r>
        <w:rPr>
          <w:rFonts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b/>
          <w:bCs/>
          <w:sz w:val="15"/>
          <w:szCs w:val="15"/>
        </w:rPr>
        <w:t>693.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3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ach Milan               </w:t>
      </w:r>
      <w:r>
        <w:rPr>
          <w:rFonts w:cs="Courier New" w:ascii="Courier New" w:hAnsi="Courier New"/>
          <w:sz w:val="15"/>
          <w:szCs w:val="15"/>
        </w:rPr>
        <w:t xml:space="preserve"> 1972  00966    DUKLA Plzeň            0370   98 100  99  98 100  98   </w:t>
      </w:r>
      <w:r>
        <w:rPr>
          <w:rFonts w:cs="Courier New" w:ascii="Courier New" w:hAnsi="Courier New"/>
          <w:b/>
          <w:bCs/>
          <w:sz w:val="15"/>
          <w:szCs w:val="15"/>
        </w:rPr>
        <w:t>593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15"/>
          <w:szCs w:val="15"/>
        </w:rPr>
        <w:t>Finále :  9.2 10.4  9.8 10.3  9.5 10.1 10.0 10.0 10.3 10.9  Cel.100.5</w:t>
      </w:r>
      <w:r>
        <w:rPr>
          <w:rFonts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b/>
          <w:bCs/>
          <w:sz w:val="15"/>
          <w:szCs w:val="15"/>
        </w:rPr>
        <w:t>693.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4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Kasper Tomáš             </w:t>
      </w:r>
      <w:r>
        <w:rPr>
          <w:rFonts w:cs="Courier New" w:ascii="Courier New" w:hAnsi="Courier New"/>
          <w:sz w:val="15"/>
          <w:szCs w:val="15"/>
        </w:rPr>
        <w:t xml:space="preserve"> 1987  29971    Ostrava - Poruba       0368   98  99  98 100  98  98   </w:t>
      </w:r>
      <w:r>
        <w:rPr>
          <w:rFonts w:cs="Courier New" w:ascii="Courier New" w:hAnsi="Courier New"/>
          <w:b/>
          <w:bCs/>
          <w:sz w:val="15"/>
          <w:szCs w:val="15"/>
        </w:rPr>
        <w:t>591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15"/>
          <w:szCs w:val="15"/>
        </w:rPr>
        <w:t>Finále : 10.9  9.4  9.6 10.4  9.5  9.9 10.3  9.7  9.8  9.9  Cel. 99.4</w:t>
      </w:r>
      <w:r>
        <w:rPr>
          <w:rFonts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b/>
          <w:bCs/>
          <w:sz w:val="15"/>
          <w:szCs w:val="15"/>
        </w:rPr>
        <w:t>690.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5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Žilinský Filip           </w:t>
      </w:r>
      <w:r>
        <w:rPr>
          <w:rFonts w:cs="Courier New" w:ascii="Courier New" w:hAnsi="Courier New"/>
          <w:sz w:val="15"/>
          <w:szCs w:val="15"/>
        </w:rPr>
        <w:t xml:space="preserve"> 1990  33503    DUKLA Plzeň            0370   99  97  99  98  96  98   </w:t>
      </w:r>
      <w:r>
        <w:rPr>
          <w:rFonts w:cs="Courier New" w:ascii="Courier New" w:hAnsi="Courier New"/>
          <w:b/>
          <w:bCs/>
          <w:sz w:val="15"/>
          <w:szCs w:val="15"/>
        </w:rPr>
        <w:t>587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15"/>
          <w:szCs w:val="15"/>
        </w:rPr>
        <w:t>Finále : 10.4  9.2 10.5 10.2 10.0 10.4 10.5 10.3  9.5 10.5  Cel.101.5</w:t>
      </w:r>
      <w:r>
        <w:rPr>
          <w:rFonts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b/>
          <w:bCs/>
          <w:sz w:val="15"/>
          <w:szCs w:val="15"/>
        </w:rPr>
        <w:t>688.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6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Janeček Aleš             </w:t>
      </w:r>
      <w:r>
        <w:rPr>
          <w:rFonts w:cs="Courier New" w:ascii="Courier New" w:hAnsi="Courier New"/>
          <w:sz w:val="15"/>
          <w:szCs w:val="15"/>
        </w:rPr>
        <w:t xml:space="preserve"> 1990  30451    Mládí Jablonec n.N.    0113   99  97  99  98  94  98   </w:t>
      </w:r>
      <w:r>
        <w:rPr>
          <w:rFonts w:cs="Courier New" w:ascii="Courier New" w:hAnsi="Courier New"/>
          <w:b/>
          <w:bCs/>
          <w:sz w:val="15"/>
          <w:szCs w:val="15"/>
        </w:rPr>
        <w:t>585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15"/>
          <w:szCs w:val="15"/>
        </w:rPr>
        <w:t>Finále : 10.7  9.9 10.5 10.2 10.7  9.9  9.5 10.0 10.2  9.3  Cel.100.9</w:t>
      </w:r>
      <w:r>
        <w:rPr>
          <w:rFonts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b/>
          <w:bCs/>
          <w:sz w:val="15"/>
          <w:szCs w:val="15"/>
        </w:rPr>
        <w:t>685.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7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lecháč Petr             </w:t>
      </w:r>
      <w:r>
        <w:rPr>
          <w:rFonts w:cs="Courier New" w:ascii="Courier New" w:hAnsi="Courier New"/>
          <w:sz w:val="15"/>
          <w:szCs w:val="15"/>
        </w:rPr>
        <w:t xml:space="preserve"> 1993  35863    Manušice               0200   95 100  98  96  98  99   </w:t>
      </w:r>
      <w:r>
        <w:rPr>
          <w:rFonts w:cs="Courier New" w:ascii="Courier New" w:hAnsi="Courier New"/>
          <w:b/>
          <w:bCs/>
          <w:sz w:val="15"/>
          <w:szCs w:val="15"/>
        </w:rPr>
        <w:t>586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15"/>
          <w:szCs w:val="15"/>
        </w:rPr>
        <w:t>Finále :  8.5 10.1  9.0 10.1 10.4  9.9  9.6 10.0  9.7  9.8  Cel. 97.1</w:t>
      </w:r>
      <w:r>
        <w:rPr>
          <w:rFonts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b/>
          <w:bCs/>
          <w:sz w:val="15"/>
          <w:szCs w:val="15"/>
        </w:rPr>
        <w:t>683.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8.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Malinký Ondřej           </w:t>
      </w:r>
      <w:r>
        <w:rPr>
          <w:rFonts w:cs="Courier New" w:ascii="Courier New" w:hAnsi="Courier New"/>
          <w:sz w:val="15"/>
          <w:szCs w:val="15"/>
        </w:rPr>
        <w:t xml:space="preserve"> 1984  25073    DUKLA Plzeň            0370   97  96  97 100  98  99   </w:t>
      </w:r>
      <w:r>
        <w:rPr>
          <w:rFonts w:cs="Courier New" w:ascii="Courier New" w:hAnsi="Courier New"/>
          <w:b/>
          <w:bCs/>
          <w:sz w:val="15"/>
          <w:szCs w:val="15"/>
        </w:rPr>
        <w:t>587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15"/>
          <w:szCs w:val="15"/>
        </w:rPr>
        <w:t>Finále : 10.0  7.5 10.1  9.6  9.7 10.0  9.4  8.9 10.1 10.2  Cel. 95.5</w:t>
      </w:r>
      <w:r>
        <w:rPr>
          <w:rFonts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b/>
          <w:bCs/>
          <w:sz w:val="15"/>
          <w:szCs w:val="15"/>
        </w:rPr>
        <w:t>682.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 xml:space="preserve">9.  </w:t>
      </w:r>
      <w:r>
        <w:rPr>
          <w:rFonts w:cs="Courier New" w:ascii="Courier New" w:hAnsi="Courier New"/>
          <w:bCs/>
          <w:sz w:val="15"/>
          <w:szCs w:val="15"/>
        </w:rPr>
        <w:t>Martinka Michal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 xml:space="preserve"> 1986  25370    DUKLA Plzeň            0370   98  99  98  96  96  97   </w:t>
      </w:r>
      <w:r>
        <w:rPr>
          <w:rFonts w:cs="Courier New" w:ascii="Courier New" w:hAnsi="Courier New"/>
          <w:bCs/>
          <w:sz w:val="15"/>
          <w:szCs w:val="15"/>
        </w:rPr>
        <w:t>584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10.  </w:t>
      </w:r>
      <w:r>
        <w:rPr>
          <w:rFonts w:cs="Courier New" w:ascii="Courier New" w:hAnsi="Courier New"/>
          <w:bCs/>
          <w:sz w:val="15"/>
          <w:szCs w:val="15"/>
        </w:rPr>
        <w:t>Brožek Roman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             </w:t>
      </w:r>
      <w:r>
        <w:rPr>
          <w:rFonts w:cs="Courier New" w:ascii="Courier New" w:hAnsi="Courier New"/>
          <w:sz w:val="15"/>
          <w:szCs w:val="15"/>
        </w:rPr>
        <w:t xml:space="preserve"> 1976  03845    LOYD Jablonec n/N      0055   98  95  98  97  98  95   </w:t>
      </w:r>
      <w:r>
        <w:rPr>
          <w:rFonts w:cs="Courier New" w:ascii="Courier New" w:hAnsi="Courier New"/>
          <w:bCs/>
          <w:sz w:val="15"/>
          <w:szCs w:val="15"/>
        </w:rPr>
        <w:t>581</w:t>
      </w:r>
      <w:r>
        <w:rPr>
          <w:rFonts w:cs="Courier New" w:ascii="Courier New" w:hAnsi="Courier New"/>
          <w:sz w:val="15"/>
          <w:szCs w:val="15"/>
        </w:rPr>
        <w:t xml:space="preserve">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1.  Velík Vít                 1990  33628    Hr.Králové - Třebeš    0054   95  98  96  94  98  98   57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2.  Skalík František          1989  33748    DUKLA Plzeň            0370   98  97  96  93  96  98   57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3.  Šůna Jan                  1989  33384    DUKLA Plzeň            0370   98  98  92  97  95  97   57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4.  Hromada Jiří              1988  31323    DUKLA Plzeň            0370   97  95  95  97  96  96   576    II   2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5.  Pajda Ondřej              1992  36706    PČR Ostrava            0224   95  98  95  96  97  95   576     I   2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6.  Hrčkulák David            1992  35342    DUKLA Plzeň            0370   95  97  94  98  98  93   57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7.  Haloda Vladimír           1985  30494    DUKLA Plzeň            0370   94  92  94  98  99  97   57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8.  Bečka Jiří                1993  03651    "DUEL" Praha           0069   95  97  96  98  95  91   57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9.  Šanda Jiří                1995  36664    Manušice               0200   94  97  95  95  96  94   57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0.  Pelikán Vlastimil         1992  35344    DUKLA Plzeň            0370   92  96  96  97  96  92   56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1.  Hošek Radek               1993  36612    DUKLA Plzeň            0370   92  95  93  96  95  97   56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2.  Nöhring Michael           1986  00000    SV Bad Dürrenberg      0000   94  97  95  93  95  93   567    II   2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3.  Uhlíř Vladislav           1992  35070    Hr.Králové - Třebeš    0054   94  92  95  96  95  95   567    II   2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4.  Videcký Jan               1965  01641    COSMANOS               0056   92  94  94  95  96  94   565    II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5.  Blažek František          1992  34647    Ruprechtice Liberec    0366   94  94  97  95  91  94   565    II   1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6.  Cejpa Petr                1994  33392    Manušice               0200   93  94  95  94  95  93   564    II   2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7.  Šimanovský Jiří           1964  13644    Praha 2                0001   93  92  92  99  95  93   564    II   2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8.  Kučera Zdeněk             1961  01718    Manušice               0200   93  90  92  93  92  90   55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9.  Schönfelder Ronny         1985  00000    PSSG Dresden           0000   91  91  90  89  89  92   542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0.  Klimánek Miroslav         1952  03836    LOYD Jablonec n/N      0055   91  90  91  90  90  88   54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1.  Janoušek Petr             1966  01464    Ruprechtice Liberec    0366   88  92  90  95  85  89   539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2.  Šťastný Zdeněk            1948  06809    SPORCK Stará Lysá      0437   92  89  88  89  87  93   538   III   1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3.  Kyzivát Jakub             1992  34516    Manušice               0200   89  84  93  90  93  89   538   III   1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4.  Loth Oliver               1989  00000    SV Bad Dürrenberg      0000   90  89  93  89  86  90   537   II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5.  Konečný Martin            1970  20153    LOYD Jablonec n/N      0055   85  90  87  88  92  95   537   III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6.  Krupička Jiří             1966  01702    Ruprechtice Liberec    0366   86  91  92  91  89  87   536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7.  Gärtner Kai               1987  00000    SV Bad Dürrenberg      0000   81  97  90  84  91  83   52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8.  Klinger Petr              1966  05855    Chrastava              0159   82  87  85  90  89  92   52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9.  Opelka Luboš              1969  00492    Policie RAPID Plzeň    0232  100  99  99  98  97  30   52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40.  Frohberg Peter            1955  00000    PSSG Dersden           0000   84  83  88  87  89  89   520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41.  Miškovský Jiří            1947  01507    Ruprechtice Liberec    0366   85  86  86  87  88  86   51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42.  Hudský Dušan              1970  03706    DUKLA Plzeň            0370   81  84  93  92  86  81   51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43.  Rambousek Pavel ing.      1956  07020    Děčín                  0043   83  86  83  87  91  85   515    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44.  Schwarz Mathias           1960  00000    SV Bad Dürenberg       0000   84  88  86  92  83  82   515      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45.  Táborský Josef            1938  05821    Ostroměř               0214   87  83  83  86  84  88   51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Heading1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 xml:space="preserve">VzPu 40         Ženy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6"/>
          <w:szCs w:val="13"/>
          <w:u w:val="single"/>
        </w:rPr>
        <w:t>Poř. Příjmení a jméno          Nar. Průkaz  Název klubu          Číslo        Položky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.  Vognarová Gabriela        1993  33000    Manušice               0200   97 100  99 100           396 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>Finále : 10.4 10.7 10.6 10.5 10.7 10.7 10.5  9.9 10.0 10.2  Cel.104.2   500.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  Kračmarová Alžběta        1986  26001    Hr.Králové - Třebeš    0054   97  98  99  97           391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>Finále : 10.0  9.7 10.3  9.8 10.3  9.7 10.2 10.2 10.2 10.4  Cel.100.8   491.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  Šostková Zuzana           1983  28446    Manušice               0200   97  97  99  99           39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>Finále : 10.2 10.3  9.0  9.5 10.2  9.6 10.1 10.5  9.3 10.2  Cel. 98.9   490.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  Brabcová Aneta            1992  31049    Policie RAPID Plzeň    0232   96  97  98 100           391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>Finále : 10.0  9.4 10.4  9.4 10.6 10.0 10.2  9.9 10.1  9.8  Cel. 99.8   490.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.  Vavrošová Veronika        1990  35214    Policie RAPID Plzeň    0232   97  97  97  99           390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>Finále :  8.1  9.6 10.0 10.3 10.3 10.0 10.1 10.2  9.7 10.8  Cel. 99.1   489.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6.  Kowalski Anne             1988  00000    PSSG Dresden           0000   99  99  98  99           395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>Finále :  8.7  0.0 10.1 10.5  9.4 10.0 10.3 10.4 10.0 10.7  Cel. 90.1   485.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7.  Nedvědová Marta           1976  07822    "DUEL" Praha           0069   97  97  99 100           393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>Finále :  0.0  0.0  0.0  0.0  0.0  0.0  0.0  0.0  0.0  0.0  Cel.  0.0   393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8.  Gebauerová Renáta         1985  25576    Ostrava - Poruba       0368   98  98  96  98           39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>Finále :  0.0  0.0  0.0  0.0  0.0  0.0  0.0  0.0  0.0  0.0  Cel.  0.0   390.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9.  Kučerová Veronika         1987  26709    Manušice               0200   98  91  98  98           38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0.  Kulajtová Michaela        1991  00000    Ruprechtice Liberec    0366   95  99  92  98           384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1.  Smutná Michaela           1983  33649    Ruprechtice Liberec    0366   96  95  96  97           384    II   1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2.  Bartošová Klára           1988  35008    Manušice               0200   97  97  94  95           383    II   2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3.  Trojáková Lenka           1993  35888    DUKLA Plzeň            0370   98  94  96  95           383     I   1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4.  Růžičková Iva             1990  33753    DUKLA Plzeň            0370   94  94  96  98           382     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5.  Rutová Veronika           1991  36064    Ruprechtice Liberec    0366   96  96  94  96           382     I   1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6.  Ditrychová Karolína       1991  34095    Hr.Králové - Třebeš    0054   96  95  97  94           382     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7.  Frohberg Elke             1956  00000    PSSG Dresden           0000   96  95  97  93           38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8.  Fechner Susann            1983  00000    PSSG Dresden           0000   91  94  96  95           37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9.  Herfurth Caroline         1990  00000    SV Bad Dürrenberg      0000   95  95  89  92           37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0.  Krell Beate               1955  00000    PSSG Dresden           0000   88  91  91  94           36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1.  Korecová Hana             1980  04823    LOYD Jablonec n/N      0055   86  90  92  92           36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Heading1"/>
        <w:rPr/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 xml:space="preserve">VzPu 40         Dorost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6"/>
          <w:szCs w:val="13"/>
          <w:u w:val="single"/>
        </w:rPr>
        <w:t>Poř. Příjmení a jméno          Nar. Průkaz  Název klubu          Číslo        Položky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.  Nöhring Maria             1991  00000    SV Bad Dürrenberg      0000   97  92  97  99           385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  Franceová Kateřina ml.    1995  35859    Manušice               0200   95  95  97  97           384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  Němcová Aneta             1993  31941    Manušice               0200   93  94  97  97           381     I   1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  Francová Martina          1992  36613    DUKLA Plzeň            0370   94  97  96  94           381     I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.  Klečková Romana           1993  36412    Mládí Jablonec n.N.    0113   93  95  96  96           380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6.  Pokorný David             1995  35886    DUKLA Plzeň            0370   92  99  92  94           37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7.  Ditrych Marek             1994  34707    Hr.Králové - Třebeš    0054   93  96  92  95           37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8.  Krummerová Ivona          1991  36408    Karl.Vary-Březová      0115   92  92  93  95           37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9.  Bělík Jan                 1994  36654    Ruprechtice Liberec    0366   92  95  92  90           36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0.  Leflerová Jana            1992  36656    Ruprechtice Liberec    0366   93  93  88  93           36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1.  Fišerová Petra            1992  00000    DUKLA Plzeň            0370   92  91  92  89           36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2.  Krs Antonín               1995  35227    DUKLA Plzeň            0370   94  89  93  85           36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3.  Teřlová Michaela          1995  37844    DUKLA Plzeň            0370   88  91  92  89           36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4.  Krech Michal              1993  37966    DUKLA Plzeň            0370   88  90  92  89           359    II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5.  Širlová Michaela          1995  37102    Manušice               0200   94  88  90  87           359    II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6.  Hóta Jan                  1994  36590    Hr.Králové - Třebeš    0054   87  93  87  90           35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7.  Hernychová Michaela       1994  00000    Ruprechtice Liberec    0366   88  89  89  87           35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8.  Modřický Jiří             1993  00000    Chlumec n.Cidlinou     0147   84  91  89  86           35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9.  Janoušková Kateřina       1996  36653    Ruprechtice Liberec    0366   75  85  89  88           337   III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0.  Franková Jennifer         1996  36478    Manušice               0200   83  85  89  80           337   III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21.  Grušová Adéla             1995  38025    Ruprechtice Liberec    0366   71  70  57  70           26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Heading1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 xml:space="preserve">VzPi 60         Muži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6"/>
          <w:szCs w:val="13"/>
          <w:u w:val="single"/>
        </w:rPr>
        <w:t>Poř. Příjmení a jméno          Nar. Průkaz  Název klubu          Číslo        Položky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.  Světlík Pavel             1985  24773    DUKLA Plzeň            0370   99  99  96  98  96  94   582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>Finále : 10.6  9.3  9.1  9.9 10.7  9.4 10.5 10.4 10.6 10.2  Cel.100.7   682.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  Tenk Martin               1972  03263    Policie RAPID Plzeň    0232   99  98  98  96  95  94   580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>Finále :  9.7 10.3 10.8  8.9  9.2 10.3 10.5 10.8  9.4  9.8  Cel. 99.7   679.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  Procházka Josef           1985  31320    Policie RAPID Plzeň    0232   97  95  96  96  99  95   57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>Finále : 10.8  9.4 10.0 10.5 10.1 10.3  9.9 10.3  9.9  8.5  Cel. 99.7   677.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  Packan Petr               1950  02627    "DUEL" Praha           0069   96  93  95  97  94  94   56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>Finále : 10.8 10.2 10.5  9.4 10.4 10.1 10.3 10.4 10.0 10.3  Cel.102.4   671.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.  Filipovský Jiří           1970  29592    TS Bílina              0715   98  94  94  95  96  91   56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>Finále : 10.0  9.9  9.0 10.2  9.2  9.2 10.4 10.4 10.3 10.2  Cel. 98.8   666.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6.  Hejna David               1993  37040    PČR Ostrava            0224   95  93  95  95  90  93   56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>Finále :  9.7  9.6 10.9  8.5 10.2  9.2 10.1 10.1 10.3 10.1  Cel. 98.7   659.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7.  Forman Josef              1960  20112    ŠKODA Mladá Boleslav   0205   95  96  94  94  92  93   56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>Finále :  9.6 10.0 10.9  9.4  8.3  9.3  8.8  9.8  9.7  9.6  Cel. 95.4   659.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8.  Skopový Pavel             1969  04025    Policie RAPID Plzeň    0232   93  96  91  96  91  93   56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>Finále :  0.0  0.0  0.0  0.0  0.0  0.0  0.0  0.0  0.0  0.0  Cel.  0.0   560.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9.  Fidler Tomáš              1988  34943    Boletice nad Labem     0019   94  95  90  93  94  92   55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0.  Trnka Tomáš               1966  25312    "DUEL" Praha           0069   91  91  94  91  95  94   55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1.  Hrnčíř Václav             1993  36553    Frenštát p.Radhoštěm   0377   92  91  91  93  93  95   55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2.  Táborský Ferdinand        1942  23849    Manušice               0200   92  93  93  93  92  89   55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3.  Nos Pavel                 1976  32462    Duchcov                0523   91  91  94  89  91  95   551    II   1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4.  Janošťák Štefan           1961  04262    Rožnov                 0328   90  92  93  92  95  89   551    II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5.  Polášek Petr              1992  36583    Frenštát p.Radhoštěm   0377   89  95  91  92  88  92   54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6.  Dočkal Jan                1990  35211    Meziboří               0294   92  87  89  94  96  88   546    II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7.  Kočí Vratislav            1957  05826    Liberec KPK            0772   89  91  92  89  93  92   546    II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8.  Krčmář Aleš               1973  01516    Liberec KPK            0772   89  90  89  90  94  93   54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9.  Boháček Zdeněk            1947  01138    Boletice nad Labem     0019   91  92  88  88  91  93   543    II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0.  Hlaváček Zdeněk           1954  17785    Duchcov                0523   93  88  93  93  87  89   543    II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1.  Zábranský Milan           1975  23672    TS Bílina              0715   90  89  91  88  91  94   543   III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2.  Ruffer Jaroslav           1984  28336    Boletice nad Labem     0019   90  87  90  90  94  91   54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3.  Straník Květoslav ing.    1942  14099    Stráž nad Nisou        0418   88  94  93  89  87  90   54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4.  Boháček Jiří              1974  01140    Boletice nad Labem     0019   87  90  90  88  84  96   53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5.  Krummer Radoslav          1958  37396    Karl.Vary-Březová      0115   87  86  85  90  97  89   534   III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6.  Černý Petr                1963  37264    Horní Benešov          0398   88  86  90  91  90  89   534   III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7.  Šimera Pavel st.          1972  36709    Ruprechtice Liberec    0366   94  87  85  89  87  89   53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8.  Hejna Rudolf              1956  02459    MAGNUM Karlovy Vary    0667   88  85  86  89  93  83   52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9.  Nikl Mojmír               1969  12721    Mládí Jablonec n.N.    0113   79  93  90  89  82  89   522   III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0.  Klepáček Jan              1991  33240    PČR Sokolov            0258   86  84  86  89  90  87   522   III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31.  Krupička Jiří             1966  01702    Ruprechtice Liberec    0366   92  81  76  86  89  91   51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2.  Neumann Karel             1963  36782    "DELTA" Praha          0027   87  87  84  83  86  82   509      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33.  Troják Jiří               1968  37453    ZD Hlavňovice          0186   83  82  80  88  88  88   509      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  <w:r>
        <w:br w:type="page"/>
      </w:r>
    </w:p>
    <w:p>
      <w:pPr>
        <w:pStyle w:val="Heading1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 xml:space="preserve">VzPi 40         Ženy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6"/>
          <w:szCs w:val="13"/>
          <w:u w:val="single"/>
        </w:rPr>
        <w:t>Poř. Příjmení a jméno          Nar. Průkaz  Název klubu          Číslo        Položky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.  Ježková Jitka             1991  36264    Rožnov                 0328   94  92  91  96           37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  Kainová Dagmar            1963  13563    Liberec KPK            0772   94  93  90  94           371     I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  Königová Marcela          1964  02770    Horní Benešov          0398   96  95  92  88           371     I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  Nosová Martina            1981  18641    Duchcov                0523   89  95  89  92           36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.  Strnádková Zdeňka         1967  37807    Plzeň - Slovany        0015   92  88  91  90           36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6.  Formanová Dita            1989  35175    DUKLA Plzeň            0370   87  84  87  91           349   III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7.  Kočí Marcela              1977  32388    Liberec KPK            0772   81  87  91  90           349   III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8.  Kohutová Veronika         1989  37775    "DUEL" Praha           0069   82  85  84  87           33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9.  Bušková Daniela           1974  34349    Liberec KPK            0772   83  73  82  79           317    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0.  Jirkovská Lucie           1975  36531    Liberec KPK            0772   77  81  81  78           317    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Heading1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 xml:space="preserve">VzPi 40         Dorost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6"/>
          <w:szCs w:val="13"/>
          <w:u w:val="single"/>
        </w:rPr>
        <w:t>Poř. Příjmení a jméno          Nar. Průkaz  Název klubu          Číslo        Položky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.  Lorencová Jana            1991  33752    Policie RAPID Plzeň    0232   95  96  95  92           37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  Jonáková Šárka            1992  34416    DUKLA Plzeň            0370   99  90  96  90           37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  Jonák Vít                 1993  33150    DUKLA Plzeň            0370   91  90  89  91           36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  Ježková Jaroslava         1993  37261    Rožnov                 0328   94  88  86  88           35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.  Pospíšil Radek            1993  37478    Boletice nad Labem     0019   84  90  88  82           34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6.  Hromadová Tereza          1994  00000    MINERVA Opava          0126   82  91  86  83           34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7.  Neumann Tomáš             1993  35843    "DELTA" Praha          0027   77  84  91  82           33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8.  Jurečková Eva             1994  37774    Frenštát p.Radhoštěm   0377   91  78  87  77           333   III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9.  Žváčková Magda            1994  37955    Rožnov                 0328   88  80  85  80           333   III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  <w:sz w:val="20"/>
      </w:rPr>
      <w:t>Výsledková listina VC Stráže n.N.                       Liberec – Harcov   22. listopadu 2009</w:t>
      <w:tab/>
      <w:t xml:space="preserve">                       strana </w:t>
    </w:r>
    <w:r>
      <w:rPr>
        <w:rStyle w:val="PageNumber"/>
        <w:rFonts w:cs="Arial" w:ascii="Arial" w:hAnsi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iCs/>
        <w:rFonts w:cs="Arial" w:ascii="Arial" w:hAnsi="Arial"/>
      </w:rPr>
      <w:fldChar w:fldCharType="separate"/>
    </w:r>
    <w:r>
      <w:rPr>
        <w:rStyle w:val="PageNumber"/>
        <w:sz w:val="20"/>
        <w:i/>
        <w:iCs/>
        <w:rFonts w:cs="Arial" w:ascii="Arial" w:hAnsi="Arial"/>
      </w:rPr>
      <w:t>3</w:t>
    </w:r>
    <w:r>
      <w:rPr>
        <w:rStyle w:val="PageNumber"/>
        <w:sz w:val="20"/>
        <w:i/>
        <w:i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2:37:00Z</dcterms:created>
  <dc:creator>sef</dc:creator>
  <dc:description/>
  <cp:keywords/>
  <dc:language>en-US</dc:language>
  <cp:lastModifiedBy>mire</cp:lastModifiedBy>
  <cp:lastPrinted>2009-11-22T17:22:00Z</cp:lastPrinted>
  <dcterms:modified xsi:type="dcterms:W3CDTF">2009-11-22T16:22:00Z</dcterms:modified>
  <cp:revision>22</cp:revision>
  <dc:subject/>
  <dc:title>                   Velká cena Stráže nad Nisou            </dc:title>
</cp:coreProperties>
</file>