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Název soutěže         </w:t>
      </w:r>
      <w:r>
        <w:rPr>
          <w:i/>
          <w:iCs/>
          <w:color w:val="000000"/>
          <w:sz w:val="52"/>
        </w:rPr>
        <w:t>Chodský  Čakan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ruh soutěže           Soutěž jednotlivců zařazená do 2.kategorie celost.střel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kalendáře,pro členskou základnu Plz. kraj.sdružení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je soutěž současně krajským přeborem v disciplín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VzPu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ořadatel                 SKPP Domažlice  0486 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44"/>
        </w:rPr>
      </w:pPr>
      <w:r>
        <w:rPr>
          <w:color w:val="000000"/>
          <w:sz w:val="28"/>
        </w:rPr>
        <w:t xml:space="preserve">Datum konání         </w:t>
      </w:r>
      <w:r>
        <w:rPr>
          <w:i/>
          <w:color w:val="000000"/>
          <w:sz w:val="44"/>
          <w:szCs w:val="44"/>
        </w:rPr>
        <w:t>23</w:t>
      </w:r>
      <w:r>
        <w:rPr>
          <w:i/>
          <w:iCs/>
          <w:color w:val="000000"/>
          <w:sz w:val="44"/>
        </w:rPr>
        <w:t>.ledna 2010</w: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Heading1"/>
        <w:rPr/>
      </w:pPr>
      <w:r>
        <w:rPr/>
        <w:t>Místo konání           Střelecká hala Dukly Plzeň - Lob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sciplíny                VzPu 40 a 60 ran   / současně krajský přebor /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 xml:space="preserve">VzPi  40 a 60 ran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Kategorie                1.Muži,junioř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2.Ženy,juniork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3.Doros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4.Senioři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Pro kraj.přebor :muži,junioři,ženy,juniorky,dorost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dorostenk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lavní rozhodčí      Bednář     Josef       A   241</w:t>
      </w:r>
    </w:p>
    <w:p>
      <w:pPr>
        <w:pStyle w:val="Heading1"/>
        <w:rPr/>
      </w:pPr>
      <w:r>
        <w:rPr/>
        <w:t xml:space="preserve">PHK                         Šigut        Václav     A  24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dmínky účasti    Pro členy ČSS s platným členský průkazem,reg.vložkou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a členy AVZO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Startovné               150,- Kč za osobu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Zbraně a střelivo   Vlastní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Hodnocení              Podle pravidel sportovní střelby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dměny                  První 3 střelci v každé kategorii obdrží pohár,krajsk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přeborník pohár 2 a 3 místo medaile a diplom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rotesty               Do rukou hlavního rozhodčího s vkladem 500,- Kč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Časový rozvrh    08.30    -     11.00    presentac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09.30    -     11.15    1.směna  60 ran / 25 st.VzPu,25 st.VzPi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11.30    -     12.45    2.směna  40 ran                stejné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13.00    -     14.45    3.směna  smíšená             stejné</w:t>
      </w:r>
    </w:p>
    <w:p>
      <w:pPr>
        <w:pStyle w:val="Normal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yhl.výsledků    Přibližně do 30 min. po skončení střelby posledního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závodníka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Tech.ustanovení  Střílí se na přitahovací terčové zařízení VzPi 2 rány do</w:t>
      </w:r>
    </w:p>
    <w:p>
      <w:pPr>
        <w:pStyle w:val="Heading1"/>
        <w:rPr/>
      </w:pPr>
      <w:r>
        <w:rPr/>
        <w:t xml:space="preserve">                            </w:t>
      </w:r>
      <w:r>
        <w:rPr/>
        <w:t>terče,VzPu 1 rána do terče /pásky po 5 terčích/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Hosp.ustanovení  Střelci startují na vlastní náklady,nebo náklady vysílající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</w:t>
      </w:r>
      <w:r>
        <w:rPr/>
        <w:t>organiza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ojištění             Pořádající SK je pojištěn v odpovědnosti organizace za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škodu pojistkou ČSS u pojišťovny Kooperativa a.s.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Zdrav.zabezp.    Lékařská pohotovostní služba Plzeň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.adresa  Jindřich Pavlíček,Vojtěchova 219 Domažlice 344 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mob.602224960, e-mail : pav.sport@seznam.cz</w:t>
      </w:r>
    </w:p>
    <w:p>
      <w:pPr>
        <w:pStyle w:val="Normal"/>
        <w:rPr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</w:t>
      </w:r>
    </w:p>
    <w:p>
      <w:pPr>
        <w:pStyle w:val="Normal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řihlášky           Do 20.ledna 2010 na kontaktní adresu nebo email,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v den závodu pouze při volné kapacitě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oznámka          Pořadatel si vyhrazuje právo na případné změny těchto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ropozic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Upozornění        Vstup do haly – střelci v čisté střelecké obuvi,ostatn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v přezůvkách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Za SKPP  Domažlice                                                 Jindřich Pavlíče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30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2:00Z</dcterms:created>
  <dc:creator>Jidřich Pavlíček</dc:creator>
  <dc:description/>
  <cp:keywords/>
  <dc:language>en-US</dc:language>
  <cp:lastModifiedBy>Pavlicek</cp:lastModifiedBy>
  <cp:lastPrinted>2009-12-07T17:25:00Z</cp:lastPrinted>
  <dcterms:modified xsi:type="dcterms:W3CDTF">2009-12-09T20:21:00Z</dcterms:modified>
  <cp:revision>8</cp:revision>
  <dc:subject/>
  <dc:title>Název soutěže         Chodský  Čakan</dc:title>
</cp:coreProperties>
</file>